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西红柿的家常做法"/>
      <w:r>
        <w:rPr/>
        <w:t>牛肉炖西红柿的家常做法</w:t>
      </w:r>
      <w:bookmarkEnd w:id="0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牛肋条肉，番茄，姜，料酒，盐，葱，菜油，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肉洗净切成小方块，姜切末葱切段；</w:t>
      </w:r>
    </w:p>
    <w:p>
      <w:pPr>
        <w:pStyle w:val="Normal"/>
        <w:rPr/>
      </w:pPr>
      <w:r>
        <w:rPr/>
        <w:t>2</w:t>
      </w:r>
      <w:r>
        <w:rPr/>
        <w:t>、菜油烧至</w:t>
      </w:r>
      <w:r>
        <w:rPr/>
        <w:t>5―6</w:t>
      </w:r>
      <w:r>
        <w:rPr/>
        <w:t>成热时，将牛肉炸过捞出；</w:t>
      </w:r>
    </w:p>
    <w:p>
      <w:pPr>
        <w:pStyle w:val="Normal"/>
        <w:rPr/>
      </w:pPr>
      <w:r>
        <w:rPr/>
        <w:t>3</w:t>
      </w:r>
      <w:r>
        <w:rPr/>
        <w:t>、锅中留底油放入炸过的牛肉，放水（以淹过肉为宜）加入姜片、料酒、葱段、食盐调味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将番茄放入开水中浸泡片刻捞出剥去皮切成月牙块放入锅中，用小火烧</w:t>
      </w:r>
      <w:r>
        <w:rPr/>
        <w:t>60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