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提高自己的睡眠质量"/>
      <w:r>
        <w:rPr/>
        <w:t>怎么提高自己的睡眠质量</w:t>
      </w:r>
      <w:bookmarkEnd w:id="0"/>
    </w:p>
    <w:p>
      <w:pPr>
        <w:pStyle w:val="Normal"/>
        <w:rPr/>
      </w:pPr>
      <w:r>
        <w:rPr>
          <w:b/>
        </w:rPr>
        <w:t>第一个就是早起以及保持活动量。</w:t>
      </w:r>
    </w:p>
    <w:p>
      <w:pPr>
        <w:pStyle w:val="Normal"/>
        <w:rPr/>
      </w:pPr>
      <w:r>
        <w:rPr/>
        <w:t>请问大家有没有尝试过，周一到周五的睡眠质量是比周末要好的呢？即使是我们周末的睡眠时长比周一到五的都长。或者说有的小伙伴会觉得健身的日子会比不健身的日子要睡得香呢？</w:t>
      </w:r>
    </w:p>
    <w:p>
      <w:pPr>
        <w:pStyle w:val="Normal"/>
        <w:rPr/>
      </w:pPr>
      <w:r>
        <w:rPr/>
        <w:t>其中的一个原因就是，我们在上班的时候要很早起床。首先，在早起床这个方面，我们就已经延长了我们的人体的活动时间了，另一个方面就是我们在上班或者健身的日子里，有一定的运动量，所以我们会睡得比较好。</w:t>
      </w:r>
    </w:p>
    <w:p>
      <w:pPr>
        <w:pStyle w:val="Normal"/>
        <w:rPr/>
      </w:pPr>
      <w:r>
        <w:rPr>
          <w:b/>
        </w:rPr>
        <w:t>第二个就是要多晒太阳</w:t>
      </w:r>
    </w:p>
    <w:p>
      <w:pPr>
        <w:pStyle w:val="Normal"/>
        <w:rPr/>
      </w:pPr>
      <w:r>
        <w:rPr/>
        <w:t>可能这个对于我们的女生来说有点难以接受了，因为晒太阳很容易会变黑的。但是，根据科学研究室指出，晒太阳可以补钙，有助于我们的睡眠。</w:t>
      </w:r>
    </w:p>
    <w:p>
      <w:pPr>
        <w:pStyle w:val="Normal"/>
        <w:rPr/>
      </w:pPr>
      <w:r>
        <w:rPr/>
        <w:t>其实，我们在一早的太阳不是这么的猛烈的时候，或者是黄昏的时候去晒晒太阳。因为晒太阳会帮助我们调节生理时钟以及我们的荷尔蒙分泌（褪黑素），还有一个好处就是可以帮助我们吸收维生素</w:t>
      </w:r>
      <w:r>
        <w:rPr/>
        <w:t>D</w:t>
      </w:r>
      <w:r>
        <w:rPr/>
        <w:t>。</w:t>
      </w:r>
    </w:p>
    <w:p>
      <w:pPr>
        <w:pStyle w:val="Normal"/>
        <w:rPr/>
      </w:pPr>
      <w:r>
        <w:rPr>
          <w:b/>
        </w:rPr>
        <w:t>第三点就是减少提神饮品的摄入</w:t>
      </w:r>
    </w:p>
    <w:p>
      <w:pPr>
        <w:pStyle w:val="Normal"/>
        <w:rPr/>
      </w:pPr>
      <w:r>
        <w:rPr/>
        <w:t>虽然我知道现在大多数，都喜欢奶茶咖啡不离手，这个是现在的一种社交方式，又或者说工作压力大，你的确需要这种东西来提神。</w:t>
      </w:r>
    </w:p>
    <w:p>
      <w:pPr>
        <w:pStyle w:val="Normal"/>
        <w:rPr/>
      </w:pPr>
      <w:r>
        <w:rPr/>
        <w:t>但是，如果你知道自己是那种特殊体质，比如下午喝了杯柠檬茶都睡不着的人，那就真的最好别喝了，可以选择柠檬水。</w:t>
      </w:r>
    </w:p>
    <w:p>
      <w:pPr>
        <w:pStyle w:val="Normal"/>
        <w:rPr/>
      </w:pPr>
      <w:r>
        <w:rPr>
          <w:b/>
        </w:rPr>
        <w:t>第四个就是我们睡前要平静</w:t>
      </w:r>
    </w:p>
    <w:p>
      <w:pPr>
        <w:pStyle w:val="Normal"/>
        <w:rPr/>
      </w:pPr>
      <w:r>
        <w:rPr/>
        <w:t>简单来说我们就是要平复我们的心情，不要想太多或者说给自己太大的压力。在每天睡觉前，给自己半小时的空窗期，放下手机，什么都不要想，不要去看一些剧情紧凑的电视连续剧，也不要去看搞笑的小视频。</w:t>
      </w:r>
    </w:p>
    <w:p>
      <w:pPr>
        <w:pStyle w:val="Normal"/>
        <w:rPr/>
      </w:pPr>
      <w:r>
        <w:rPr>
          <w:b/>
        </w:rPr>
        <w:t>第五个就是寻找适合自己的枕头</w:t>
      </w:r>
    </w:p>
    <w:p>
      <w:pPr>
        <w:pStyle w:val="Normal"/>
        <w:rPr/>
      </w:pPr>
      <w:r>
        <w:rPr/>
        <w:t>枕头的高度或者是软硬程度，对于我们的睡眠是有很大的影响的。所以，我们一定要根据自己的感觉去找到一个适合自己的枕头，才能睡得更加好。睡眠对于我们健身有很大的影响，希望大家每天都能睡个好觉，做个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们要保证不熬夜，每天</w:t>
      </w:r>
      <w:r>
        <w:rPr/>
        <w:t>23</w:t>
      </w:r>
      <w:r>
        <w:rPr/>
        <w:t>点左右入睡，睡足</w:t>
      </w:r>
      <w:r>
        <w:rPr/>
        <w:t>7</w:t>
      </w:r>
      <w:r>
        <w:rPr/>
        <w:t>个小时，可以促进机体的修复，促进生长激素分泌，保持旺盛体能精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