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哄对象的检讨书200字"/>
      <w:r>
        <w:rPr/>
        <w:t>哄对象的检讨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对不起，我不应该随便乱说一些哄你的话，也不应该觉得你好哄，就那样随意，一点都不真诚，现为自己那样哄你做检讨，基于我这样的错误，希望你可以对我有所惩罚，让我长记性。</w:t>
      </w:r>
    </w:p>
    <w:p>
      <w:pPr>
        <w:pStyle w:val="Normal"/>
        <w:rPr/>
      </w:pPr>
      <w:r>
        <w:rPr/>
        <w:t>我回想我跟你相恋的时候，我每次哄你都是特别的不真诚，但是你每次都相信我哄你的话，现在回想你那时的开心模样，我觉得自己就是个混蛋，对你的愧疚也更加的事深了。我是你的对象，可是我对你的哄都是那种带有目的的，这无论是谁，都会生气的，我知道我这种行为是错的，在你的面前，我都不能保持真诚，那我对其他人就更可能有真诚，你对我那样好，每次哄哄你，你就会给我做好吃的，给我捏肩捶背的，一直都在享受你的好，可是我总是嘴巴上说说，却从来都没有去付出实际的行动。</w:t>
      </w:r>
    </w:p>
    <w:p>
      <w:pPr>
        <w:pStyle w:val="Normal"/>
        <w:rPr/>
      </w:pPr>
      <w:r>
        <w:rPr/>
        <w:t>我跟你相处这么久，每次答应你的事情，我好像都没有去实现什么事情，一直就都是在哄你。因此其实在你那里，我好像没有送过你什么礼物，到是我这里，有很多你为我精心准备的礼物。你的每次生日，我也都是在电话上跟你说祝福，可是每次说要给你买生日礼物的时候，我打完电话就忘记了，根本就不重视你的事情。我知道你现在去回想我做的一切，都会发现我都是在哄你，半点对你的真心都没有，可是我不是不喜欢你，只是习惯的去向你索取，自己却忘了两个人哪能一直是一方付出的，这样的感情也不是长久的。以前哄你的时候，你都很单纯，现在大概是因为我长期只是嘴巴说说，又不行动，你也察觉到了，我只是在哄着你而已，所以这些日子，你脸上总是不开心，可是当时却没有去关注你的情况，因此就错过了向你坦诚了。</w:t>
      </w:r>
    </w:p>
    <w:p>
      <w:pPr>
        <w:pStyle w:val="Normal"/>
        <w:rPr/>
      </w:pPr>
      <w:r>
        <w:rPr/>
        <w:t>现在我知道自己只哄你却不做实事是错误的了，我是真的在后悔，也向你道歉了，更甚至去跪求你的原谅。这次你说要分手，我才知道我是真的要失去你了，但是我不想失去你，我决心改正，只希望你给机会让我为你改变，以后一定真心的哄你，不仅说好话给你听，也会去给你把以前的礼物补上来，真正的哄着你，护着你，爱着你，愿你继续和我在一起，让我补偿对你之前的伤害，我会做好你的对象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