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打卤面都有哪26种卤子"/>
      <w:r>
        <w:rPr/>
        <w:t>打卤面都有哪</w:t>
      </w:r>
      <w:r>
        <w:rPr/>
        <w:t>26</w:t>
      </w:r>
      <w:r>
        <w:rPr/>
        <w:t>种卤子</w:t>
      </w:r>
      <w:bookmarkEnd w:id="0"/>
    </w:p>
    <w:p>
      <w:pPr>
        <w:pStyle w:val="Normal"/>
        <w:rPr/>
      </w:pPr>
      <w:r>
        <w:rPr/>
        <w:t>打卤面有西红柿鸡蛋、酸菜猪肉、芸豆、青椒肉丝、茴香、雪菜肉丝、香菇肉丁、海鲜、榨菜肉丝、黄花菜、肉丝什锦、羊肉汤、茄子肉丁、金针木耳鸡蛋、老北京打卤、鸡蛋、鸡蛋尖椒、豆角香菇、韭菜鸡蛋、蒜苔土豆鸡丁、木耳鸡蛋黄花菜、麻酱面卤、香菇豆干虾、香菇黄花菜鸡丝、木耳白菜猪肉、冬笋鸡丁等</w:t>
      </w:r>
      <w:r>
        <w:rPr/>
        <w:t>26</w:t>
      </w:r>
      <w:r>
        <w:rPr/>
        <w:t>种卤子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