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炸酱面的做法"/>
      <w:r>
        <w:rPr/>
        <w:t>家常炸酱面的做法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家常炸酱面</w:t>
      </w:r>
    </w:p>
    <w:p>
      <w:pPr>
        <w:pStyle w:val="Normal"/>
        <w:rPr/>
      </w:pPr>
      <w:r>
        <w:rPr/>
        <w:t>原料：猪肉、香菇、黄瓜、胡萝卜、面条、芝麻、黄豆酱、盐、鸡精、生抽、老抽、白糖、葱、姜末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先准备食材。先把肉切成比肉末稍微大一点点的颗粒。然后切几个香菇。切成香菇碎，香菇要焯好水再切。黄瓜，胡萝卜切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热锅凉油。倒入肉末。翻炒。变色再放入葱姜也可以，先炒松江再放肉也可以。炒熟倒出来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起锅烧油，倒入适量的甜面酱。和黄豆酱小火翻炒几下，加入白糖翻炒倒入水。煮至冒泡粘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然后把刚才炒过的肉末倒入酱中。再把香菇也倒进去翻炒。均匀。翻炒两分钟后倒入盐，鸡精、生抽，老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倒入开水再煮几分钟就可以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水开下面条，这个大家都会吧。面条煮熟煮熟以后，倒入放有开水的容器里过一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面条捞出，放入胡萝卜丝，黄瓜丝，香菜碎，撒一点芝麻，还有这个炸酱。搅拌就可以吃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8</w:t>
      </w:r>
      <w:r>
        <w:rPr/>
        <w:t>步、饭店里的炸酱面里的酱都是一次做很多，每次来一勺在面条上加热一下就行，适合一个人很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