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睡眠音乐催眠曲"/>
      <w:r>
        <w:rPr/>
        <w:t>宝宝睡眠音乐催眠曲</w:t>
      </w:r>
      <w:bookmarkEnd w:id="0"/>
    </w:p>
    <w:p>
      <w:pPr>
        <w:pStyle w:val="Normal"/>
        <w:rPr/>
      </w:pPr>
      <w:r>
        <w:rPr/>
        <w:t>1</w:t>
      </w:r>
      <w:r>
        <w:rPr/>
        <w:t>：《莫扎特摇篮曲》：这首曲子的节奏很舒缓、频率和节拍也不高，而且低音调重复，对孩子的催眠效果很明显，听这首曲子不仅能使宝宝快速入睡，还能提高孩子睡眠质量和睡眠时间；</w:t>
      </w:r>
    </w:p>
    <w:p>
      <w:pPr>
        <w:pStyle w:val="Normal"/>
        <w:rPr/>
      </w:pPr>
      <w:r>
        <w:rPr/>
        <w:t>2</w:t>
      </w:r>
      <w:r>
        <w:rPr/>
        <w:t>：《今夜如婴儿般睡眠》：这是一首白噪音催眠曲，这种声音类似父母在宝宝耳边的低语，音调低的同时还有一定规律，大部分宝宝听一会就会产生睡意，从而快速入眠；</w:t>
      </w:r>
    </w:p>
    <w:p>
      <w:pPr>
        <w:pStyle w:val="Normal"/>
        <w:rPr/>
      </w:pPr>
      <w:r>
        <w:rPr/>
        <w:t>3</w:t>
      </w:r>
      <w:r>
        <w:rPr/>
        <w:t>：《肖邦钢琴协奏曲》：这首曲子的音调给人一种很宁静的感觉，听的人很容易放松下来，大脑放空，将这首歌作为宝宝入睡催眠曲在合适不过，如果宝妈在肖邦钢琴协奏曲的陪伴下给宝宝将睡前故事，催眠效果会更好。 </w:t>
      </w:r>
    </w:p>
    <w:p>
      <w:pPr>
        <w:pStyle w:val="Normal"/>
        <w:rPr/>
      </w:pPr>
      <w:r>
        <w:rPr/>
        <w:t>宝宝催眠曲挑选的注意事项 </w:t>
      </w:r>
    </w:p>
    <w:p>
      <w:pPr>
        <w:pStyle w:val="Normal"/>
        <w:rPr/>
      </w:pPr>
      <w:r>
        <w:rPr/>
        <w:t>选择轻柔缓慢的曲子：父母在给宝宝挑选催眠曲的时候首先要考虑曲调是否轻柔舒缓，并不是所有曲子都适合做宝宝的催眠曲，像活泼快节奏的音乐就不适合夜晚睡觉时放给宝宝听，这种音乐反而会刺激宝宝兴奋，导致更难入睡。 选择没有歌词的曲子：一般在给宝宝选择催眠曲的时候不能选择带歌词的音乐，简单的曲调是最好的助眠方式，因此纯音乐是父母的首要选择。如果给宝宝听带有歌词的音乐，他们对会歌词感到陌生又好奇，当宝宝的好奇心被勾起来以后，会使他们睡觉更加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  <w:r>
        <w:rPr/>
        <w:t xml:space="preserve">Tips: </w:t>
      </w:r>
      <w:r>
        <w:rPr/>
        <w:t>虽然有很多音乐对宝宝入睡有帮助，但是父母不能仅依靠音乐，养成宝宝良好的睡觉习惯才是关键。只要培养好这种习惯，宝宝到点基本就会想睡觉，不用父母操心。所以在给宝宝听催眠曲的时候还要想办法让宝宝习惯睡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