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方法步骤"/>
      <w:r>
        <w:rPr/>
        <w:t>炖牛肉的方法步骤</w:t>
      </w:r>
      <w:bookmarkEnd w:id="0"/>
    </w:p>
    <w:p>
      <w:pPr>
        <w:pStyle w:val="Normal"/>
        <w:rPr/>
      </w:pPr>
      <w:r>
        <w:rPr/>
        <w:t>春天到来后，我们主要以吃蔬菜为主，各种蔬菜轮换着吃，特别鲜嫩，好吃的不得了，但从营养的角度来说，不能光吃素菜，还要时不时搭配一些肉类才行，这样营养才均衡。最近我家也常吃蔬菜，前些天家人嚷嚷着想吃肉了，于是买了两斤牛肉给他们做了炖牛肉，添加了一些土豆和胡萝卜，做好后吃着好过瘾，大块的牛肉直接塞进嘴里满满的享受，特别软烂特别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到炖牛肉，有些人比较苦恼，喜欢吃却很难做好，每次做成都不够软烂，还带有腥味，吃着不香，但又不知道哪里出了问题。</w:t>
      </w:r>
    </w:p>
    <w:p>
      <w:pPr>
        <w:pStyle w:val="Normal"/>
        <w:rPr/>
      </w:pPr>
      <w:r>
        <w:rPr/>
        <w:t>有人洗了就炖、有人直接焯水再炖、有人不懂得放盐时间……到底什么地方出错了？一般大家都会在这三个步骤上弄错，导致牛肉吃着塞牙，还腥味重，具体要怎么做呢？分享经验：炖牛肉时，</w:t>
      </w:r>
      <w:r>
        <w:rPr/>
        <w:t>3</w:t>
      </w:r>
      <w:r>
        <w:rPr/>
        <w:t>个步骤别做错，有人常常做不对，难怪牛肉不软不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个步骤：不能直接炖，也不能直接焯水，而是要先腌制</w:t>
      </w:r>
    </w:p>
    <w:p>
      <w:pPr>
        <w:pStyle w:val="Normal"/>
        <w:rPr/>
      </w:pPr>
      <w:r>
        <w:rPr/>
        <w:t>牛肉比猪肉的腥气重，所以炖煮时步骤大不相同，通过清洗就容易发现，牛肉放进水中后会不断渗出血水，这说明牛肉的腥味特别大，所以直接下锅炖是错的，会导致腥味很重，而直接焯水的话，腥味会聚集在内部，还是会导致炖煮好腥味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好的做法是，先将牛肉腌制一下，通过腌制，既可以去腥又可以增加味道，一举两得，做出来的牛肉更加美味。</w:t>
      </w:r>
    </w:p>
    <w:p>
      <w:pPr>
        <w:pStyle w:val="Normal"/>
        <w:rPr/>
      </w:pPr>
      <w:r>
        <w:rPr/>
        <w:t>腌制时，给牛肉中加入生姜片、花椒、胡椒粉、料酒、生抽，抓拌几下，腌制五六个小时，腌制时间不能太短，否则达不到想要的效果，长时间腌制，才可去腥，味道也容易渗进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个步骤：不能切块再焯水，而是要大块牛肉焯水</w:t>
      </w:r>
    </w:p>
    <w:p>
      <w:pPr>
        <w:pStyle w:val="Normal"/>
        <w:rPr/>
      </w:pPr>
      <w:r>
        <w:rPr/>
        <w:t>焯水这一步必不可少，能快速去腥，但大多数人给牛肉焯水时，都喜欢先把牛肉切小块再焯水，虽然这样可以做出炖牛肉，但是相比较之下，这种做法做出的牛肉不够嫩。</w:t>
      </w:r>
    </w:p>
    <w:p>
      <w:pPr>
        <w:pStyle w:val="Normal"/>
        <w:rPr/>
      </w:pPr>
      <w:r>
        <w:rPr/>
        <w:t>最好的做法是，将牛肉分割成两块或者三块，如果牛肉比较小不分割也行，直接放进锅中整块焯水，等焯水后再切成小块。因为切小块后，会让水分快速流失，那么牛肉就会变得干柴了，口感不够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个步骤：炖牛肉的过程中，不要过早放盐，而是要在牛肉炖软后再放盐</w:t>
      </w:r>
    </w:p>
    <w:p>
      <w:pPr>
        <w:pStyle w:val="Normal"/>
        <w:rPr/>
      </w:pPr>
      <w:r>
        <w:rPr/>
        <w:t>不少朋友炖牛肉时，都习惯加水炖煮时直接放好盐，认为这么做牛肉会更加入味好吃，其实这么做是不对的，如果盐放的太早了，会导致牛肉变紧，炖好后很柴，吃着塞牙。</w:t>
      </w:r>
    </w:p>
    <w:p>
      <w:pPr>
        <w:pStyle w:val="Normal"/>
        <w:rPr/>
      </w:pPr>
      <w:r>
        <w:rPr/>
        <w:t>最好的做法是，将牛肉放入锅中炖煮到熟透后，再放食盐，把味道调好后，继续炖煮十分钟即可，牛肉已经熟透了，味道很容易进入牛肉内部，不用担心没味儿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