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吃什么药"/>
      <w:r>
        <w:rPr/>
        <w:t>睡眠不好吃什么药</w:t>
      </w:r>
      <w:bookmarkEnd w:id="0"/>
    </w:p>
    <w:p>
      <w:pPr>
        <w:pStyle w:val="Heading2"/>
        <w:rPr/>
      </w:pPr>
      <w:bookmarkStart w:id="1" w:name="睡眠不好吃什么药-第1篇"/>
      <w:r>
        <w:rPr/>
        <w:t>睡眠不好吃什么药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、朱砂安神丸。经常出现睡眠不好的情况下，可以口服朱砂安神丸来进行治疗。此药物是一类常用的中成药，具有清心养血和镇静安神的作用，特别适用于神经衰弱以及更年期所引发的心悸不宁、失眠多梦等多种现象。同时对于心火亢盛或者阴血不足所引发的失眠多梦、心烦不安等多种症状，也具有很好的调理和改善作用。</w:t>
      </w:r>
    </w:p>
    <w:p>
      <w:pPr>
        <w:pStyle w:val="Normal"/>
        <w:rPr/>
      </w:pPr>
      <w:r>
        <w:rPr/>
        <w:t>第二、血府逐瘀胶囊。血府逐瘀胶囊也是临床上比较常用的一类中成药，具有活血化瘀的作用，对于气滞血瘀所引发的胸痛、头痛等多种症状，都具有很好的治疗效果。同时出现心悸失眠、腰腿疼痛等多种情况下，也可以口服这类药物来进行改善。当女性出现痛经、闭经等这种症状后，也可以口服血府逐瘀胶囊来起到行气止痛的作用。</w:t>
      </w:r>
    </w:p>
    <w:p>
      <w:pPr>
        <w:pStyle w:val="Normal"/>
        <w:rPr/>
      </w:pPr>
      <w:r>
        <w:rPr/>
        <w:t>第三、清脑复神液。清脑复神液具有清心安神和活血通络的作用，对于神经衰弱所引发的失眠以及头痛等多种症状，都具有很好的改善作用。同时因为脑震荡后遗症而引发了头痛、眩晕、健忘、失眠等多种症状后，也可以口服这类药物来进行治疗。</w:t>
      </w:r>
    </w:p>
    <w:p>
      <w:pPr>
        <w:pStyle w:val="Normal"/>
        <w:rPr/>
      </w:pPr>
      <w:r>
        <w:rPr/>
        <w:t>其实导致失眠的原因有很多，只要症状不是特别严重，建议大家选择中成药来进行治疗，尽量不要服用西药。用药期间也应该做好个人日常调整，尽可能保持规律作息，做到早睡早起，不要长期熬夜。同时睡觉之前要营造一个安静舒适的睡眠环境，注意调整室内适宜的温度和湿度，这样才能更好的提高睡眠质量。</w:t>
      </w:r>
    </w:p>
    <w:p>
      <w:pPr>
        <w:pStyle w:val="Heading2"/>
        <w:rPr/>
      </w:pPr>
      <w:bookmarkStart w:id="2" w:name="睡眠不好吃什么药-第2篇"/>
      <w:r>
        <w:rPr/>
        <w:t>睡眠不好吃什么药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是睡眠不好，可以口服改善睡眠的药物，中成药可以选择口服安神补脑口服液、清脑复神液、百乐眠胶囊、甜梦胶囊、七叶安神片、宁心安神片。同时也可以口服西药的镇静安眠药，比如唑吡坦片、佐匹克隆片、艾司唑</w:t>
      </w:r>
      <w:r>
        <w:rPr/>
        <w:t>-</w:t>
      </w:r>
      <w:r>
        <w:rPr/>
        <w:t>仑、地</w:t>
      </w:r>
      <w:r>
        <w:rPr/>
        <w:t>-</w:t>
      </w:r>
      <w:r>
        <w:rPr/>
        <w:t>西泮片、阿普唑</w:t>
      </w:r>
      <w:r>
        <w:rPr/>
        <w:t>-</w:t>
      </w:r>
      <w:r>
        <w:rPr/>
        <w:t>仑、</w:t>
      </w:r>
    </w:p>
    <w:p>
      <w:pPr>
        <w:pStyle w:val="Normal"/>
        <w:rPr/>
      </w:pPr>
      <w:r>
        <w:rPr/>
        <w:t>氯硝西泮片等。如果女士的睡眠不好是由于情绪的焦虑郁导致，也可以配合着口服改善情绪与焦虑的药，比如草酸艾司西酞普兰、黛力新、百忧解等药物。对于女士睡眠不好，也可以进行中医中药的办法，给予病人口服中药汤剂调理，同时配合着针灸按摩来改善。</w:t>
      </w:r>
    </w:p>
    <w:p>
      <w:pPr>
        <w:pStyle w:val="Normal"/>
        <w:rPr/>
      </w:pPr>
      <w:r>
        <w:rPr/>
        <w:t>身体偏弱，有的失眠患者常伴有焦虑，抑郁等心理因素，尤其是在月经期时，因此服用药物可以考虑：</w:t>
      </w:r>
    </w:p>
    <w:p>
      <w:pPr>
        <w:pStyle w:val="Normal"/>
        <w:rPr/>
      </w:pPr>
      <w:r>
        <w:rPr/>
        <w:t>1</w:t>
      </w:r>
      <w:r>
        <w:rPr/>
        <w:t>，首先服用一些副作用小，作用较缓和的中成药，如乌灵胶囊，活力苏，安神补脑液，疏肝解郁胶囊，复方枣仁胶囊等。</w:t>
      </w:r>
    </w:p>
    <w:p>
      <w:pPr>
        <w:pStyle w:val="Normal"/>
        <w:rPr/>
      </w:pPr>
      <w:r>
        <w:rPr/>
        <w:t>2</w:t>
      </w:r>
      <w:r>
        <w:rPr/>
        <w:t>，如果中成药无效，可以适当服用一些中，短效的镇静催眠类药物，如思诺思，右佐匹克隆，佳静</w:t>
      </w:r>
      <w:r>
        <w:rPr/>
        <w:t>-</w:t>
      </w:r>
      <w:r>
        <w:rPr/>
        <w:t>安定，舒乐安定等，如果有焦虑，抑郁的</w:t>
      </w:r>
      <w:r>
        <w:rPr/>
        <w:t>.</w:t>
      </w:r>
      <w:r>
        <w:rPr/>
        <w:t>情况，可以适当配合服用黛力新，帕罗西汀，舍曲林等调节心理的药物。</w:t>
      </w:r>
    </w:p>
    <w:p>
      <w:pPr>
        <w:pStyle w:val="Heading2"/>
        <w:rPr/>
      </w:pPr>
      <w:bookmarkStart w:id="3" w:name="睡眠不好吃什么药-第3篇"/>
      <w:r>
        <w:rPr/>
        <w:t>睡眠不好吃什么药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如果长时间睡眠质量不是特别好，可以听从医生的建议，口服一些能够改善睡眠的药物。临床上最常见的中成药包括安神补脑口服液、清脑复神液、百乐眠胶囊、甜梦胶囊、七叶安神片、宁心安神片。</w:t>
      </w:r>
    </w:p>
    <w:p>
      <w:pPr>
        <w:pStyle w:val="Normal"/>
        <w:rPr/>
      </w:pPr>
      <w:r>
        <w:rPr/>
        <w:t>2</w:t>
      </w:r>
      <w:r>
        <w:rPr/>
        <w:t>、同时也可以口服一些西药来起到镇静安眠的功效，这类药物主要包括佐匹克隆片、艾司唑</w:t>
      </w:r>
      <w:r>
        <w:rPr/>
        <w:t>-</w:t>
      </w:r>
      <w:r>
        <w:rPr/>
        <w:t>仑、地</w:t>
      </w:r>
      <w:r>
        <w:rPr/>
        <w:t>-</w:t>
      </w:r>
      <w:r>
        <w:rPr/>
        <w:t>西泮片、阿普唑</w:t>
      </w:r>
      <w:r>
        <w:rPr/>
        <w:t>-</w:t>
      </w:r>
      <w:r>
        <w:rPr/>
        <w:t>仑、氯硝西泮片等。</w:t>
      </w:r>
    </w:p>
    <w:p>
      <w:pPr>
        <w:pStyle w:val="Normal"/>
        <w:rPr/>
      </w:pPr>
      <w:r>
        <w:rPr/>
        <w:t>3</w:t>
      </w:r>
      <w:r>
        <w:rPr/>
        <w:t>、也有一些女性之所以睡眠不好是因为情绪过度焦虑导致的，这个时候也可以口服改善情绪与焦虑的药物，比如说草酸艾司西酞普兰、黛力新、百忧解等药物。</w:t>
      </w:r>
    </w:p>
    <w:p>
      <w:pPr>
        <w:pStyle w:val="Normal"/>
        <w:rPr/>
      </w:pPr>
      <w:r>
        <w:rPr/>
        <w:t>4</w:t>
      </w:r>
      <w:r>
        <w:rPr/>
        <w:t>、针对睡眠不好的女性，也可以尝试中医的疗法进行治疗，给予患者口服中药汤剂进行调理，同时配合针灸按摩来进行改善。</w:t>
      </w:r>
    </w:p>
    <w:p>
      <w:pPr>
        <w:pStyle w:val="Normal"/>
        <w:rPr/>
      </w:pPr>
      <w:r>
        <w:rPr/>
        <w:t>现在生活当中很多女性，都有失眠睡眠质量下降的问题，之所以出现这种情况，和焦虑的心态以及繁重的生活工作压力有密切的关系。当发现自己睡眠质量下降后，除了要服用药物治疗外，患者自身也应积极的调节自己的心态，要必须乐观的面对生活，同时也可以积极的参加体育锻炼。这样不仅能够减肥，并且也能释放心中的压力，提高睡眠质量。</w:t>
      </w:r>
    </w:p>
    <w:p>
      <w:pPr>
        <w:pStyle w:val="Normal"/>
        <w:rPr/>
      </w:pPr>
      <w:r>
        <w:rPr/>
        <w:t>如果睡眠不好，可以在医生的指导下服用安神补脑口服液、甜梦胶囊、宁心安神片，或者也可以口服一些能够改善焦虑情绪的药物，比如说黛力新，百忧解等，另外女性也可以尝试中医疗法治疗，总之临床应对睡眠差的药物有很多，需根据自身实际情况选择适合自己的药物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雌激素</w:t>
      </w:r>
    </w:p>
    <w:p>
      <w:pPr>
        <w:pStyle w:val="Normal"/>
        <w:rPr/>
      </w:pPr>
      <w:r>
        <w:rPr/>
        <w:t>50</w:t>
      </w:r>
      <w:r>
        <w:rPr/>
        <w:t>岁女性睡眠不佳，考虑因体内雌激素水平快速下降造成，及时补充雌激素可改善睡眠情况，或改善焦虑、抑郁等情绪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镇静安眠药</w:t>
      </w:r>
    </w:p>
    <w:p>
      <w:pPr>
        <w:pStyle w:val="Normal"/>
        <w:rPr/>
      </w:pPr>
      <w:r>
        <w:rPr/>
        <w:t>因情绪不稳定引起的失眠症状，可服用苯二氮卓类镇静安眠药和非苯二氮卓类镇静安眠药，苯二氮卓类镇静安眠药包括氯硝西泮、艾司唑</w:t>
      </w:r>
      <w:r>
        <w:rPr/>
        <w:t>-</w:t>
      </w:r>
      <w:r>
        <w:rPr/>
        <w:t>仑、阿普唑</w:t>
      </w:r>
      <w:r>
        <w:rPr/>
        <w:t>-</w:t>
      </w:r>
      <w:r>
        <w:rPr/>
        <w:t>仑等，可有效诱导睡眠、加深睡眠深度，但药物存在一定依赖性和反跳反应，不适用于年轻人和学生使用。</w:t>
      </w:r>
    </w:p>
    <w:p>
      <w:pPr>
        <w:pStyle w:val="Normal"/>
        <w:rPr/>
      </w:pPr>
      <w:r>
        <w:rPr/>
        <w:t>非苯二氮卓类镇静安眠药包括佐匹克隆和右佐匹克隆等，药物无明显依赖性、停药反跳现象，适用于多数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调节植物神经功能药物</w:t>
      </w:r>
    </w:p>
    <w:p>
      <w:pPr>
        <w:pStyle w:val="Normal"/>
        <w:rPr/>
      </w:pPr>
      <w:r>
        <w:rPr/>
        <w:t>植物神经功能紊乱可累及多个系统，其症状表现多样化，可伴有晕厥、出汗、血压异常、焦虑、抑郁等病症出现，临床可服用谷维素、维生素</w:t>
      </w:r>
      <w:r>
        <w:rPr/>
        <w:t>B1</w:t>
      </w:r>
      <w:r>
        <w:rPr/>
        <w:t>等药物改善。</w:t>
      </w:r>
    </w:p>
    <w:p>
      <w:pPr>
        <w:pStyle w:val="Normal"/>
        <w:rPr/>
      </w:pPr>
      <w:r>
        <w:rPr/>
        <w:t>睡眠不好，建议口服温和的中成药，比如安神补脑液、百乐眠、甜梦胶囊等来改善睡眠。如果缓解不理想，考虑口服西药苯二氮卓类，常用的有艾司唑</w:t>
      </w:r>
      <w:r>
        <w:rPr/>
        <w:t>-</w:t>
      </w:r>
      <w:r>
        <w:rPr/>
        <w:t>仑、地</w:t>
      </w:r>
      <w:r>
        <w:rPr/>
        <w:t>-</w:t>
      </w:r>
      <w:r>
        <w:rPr/>
        <w:t>西泮，也可以口服左匹克隆等。如果病人口服上述药物，睡眠缓解仍不理想。</w:t>
      </w:r>
    </w:p>
    <w:p>
      <w:pPr>
        <w:pStyle w:val="Normal"/>
        <w:rPr/>
      </w:pPr>
      <w:r>
        <w:rPr/>
        <w:t>可以配合着口服抗抑郁的药，临床上常用的有草酸艾司西酞普兰、黛力新等。建议病人同时要放松心情，饮食上要以清淡为主，避免喝浓茶、咖啡、红酒，避免吃辛辣刺激的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要进行适当的有氧运动，睡觉前可以用温水泡脚，或喝一杯热牛奶。平时多吃坚果类的食物，多吃新鲜的蔬菜、水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