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文化建设十条建议"/>
      <w:r>
        <w:rPr/>
        <w:t>校园文化建设十条建议</w:t>
      </w:r>
      <w:bookmarkEnd w:id="0"/>
    </w:p>
    <w:p>
      <w:pPr>
        <w:pStyle w:val="Heading2"/>
        <w:rPr/>
      </w:pPr>
      <w:bookmarkStart w:id="1" w:name="校园文化建设十条建议-第1篇"/>
      <w:r>
        <w:rPr/>
        <w:t>校园文化建设十条建议 第</w:t>
      </w:r>
      <w:r>
        <w:rPr/>
        <w:t>1</w:t>
      </w:r>
      <w:r>
        <w:rPr/>
        <w:t>篇</w:t>
      </w:r>
      <w:bookmarkEnd w:id="1"/>
    </w:p>
    <w:p>
      <w:pPr>
        <w:pStyle w:val="Normal"/>
        <w:rPr/>
      </w:pPr>
      <w:r>
        <w:rPr/>
        <w:t>校园文化创建是学校综合办学水平的重要体现，也是一所学校个性魅力与办学特色的展现。根据江北区教育局文件精神的具体要求，我校实施了以“育和谐人才，创阳光校园”为主题的校园文化，制定了《</w:t>
      </w:r>
      <w:r>
        <w:rPr/>
        <w:t>z</w:t>
      </w:r>
      <w:r>
        <w:rPr/>
        <w:t>市麻东小学校园文化建设实施方案》，明确了主题，确立了内容，筹划了建设进程。在教育局领导的关怀和全体教师的共同努力下，我校的校园文化建设取得了初步成效，现汇报如下：</w:t>
      </w:r>
    </w:p>
    <w:p>
      <w:pPr>
        <w:pStyle w:val="Normal"/>
        <w:rPr/>
      </w:pPr>
      <w:r>
        <w:rPr/>
        <w:t>我们结合学校三年发展规划和校园文化建设方案，提炼了我校的办学理念：培植美丽人格，奠基幸福人生――即以人为本、激扬生命、提升人格、促进师生愉快学习和生活，和谐发展，做阳光学生、阳光教师，并在办学实践中逐步形成“以人育人、阳光互动、和谐发展”为指导的“开展阳光德育、创建阳光课堂、争做阳光教师和阳光少年”等一系列富有特色的阳光办学模块，培养性格开朗、身心健全、团结乐群、勇于超越的一代新人，造就一支精神丰富、充满活力、积极进取的教师队伍，让麻东师生的生命形态都如阳光般灿烂。</w:t>
      </w:r>
    </w:p>
    <w:p>
      <w:pPr>
        <w:pStyle w:val="Normal"/>
        <w:rPr/>
      </w:pPr>
      <w:r>
        <w:rPr>
          <w:b/>
        </w:rPr>
        <w:t>阳光校园的形象文化――和谐朝气</w:t>
      </w:r>
    </w:p>
    <w:p>
      <w:pPr>
        <w:pStyle w:val="Normal"/>
        <w:rPr/>
      </w:pPr>
      <w:r>
        <w:rPr/>
        <w:t>1</w:t>
      </w:r>
      <w:r>
        <w:rPr/>
        <w:t>、我们设计了具有学校文化内涵的“校标、校徽、校旗”，“三校”是学校的标志，我们的标志文化主题是：以红绿为主</w:t>
      </w:r>
      <w:r>
        <w:rPr/>
        <w:t>,</w:t>
      </w:r>
      <w:r>
        <w:rPr/>
        <w:t>绿色代表着麻东朝气蓬勃</w:t>
      </w:r>
      <w:r>
        <w:rPr/>
        <w:t>,</w:t>
      </w:r>
      <w:r>
        <w:rPr/>
        <w:t>红色代表着麻东人阳光热情</w:t>
      </w:r>
      <w:r>
        <w:rPr/>
        <w:t>,</w:t>
      </w:r>
      <w:r>
        <w:rPr/>
        <w:t>整个校标圆形代表着麻东人团结和谐</w:t>
      </w:r>
      <w:r>
        <w:rPr/>
        <w:t>,</w:t>
      </w:r>
      <w:r>
        <w:rPr/>
        <w:t>校标中心图案以字母</w:t>
      </w:r>
      <w:r>
        <w:rPr/>
        <w:t>"Y"</w:t>
      </w:r>
      <w:r>
        <w:rPr/>
        <w:t>变形为一个正预展翅高飞的雏鹰。我们的校歌《麻东――我启航的港湾》，获得了江北区校歌创作比赛一等奖的好成绩。</w:t>
      </w:r>
    </w:p>
    <w:p>
      <w:pPr>
        <w:pStyle w:val="Normal"/>
        <w:rPr/>
      </w:pPr>
      <w:r>
        <w:rPr/>
        <w:t>2</w:t>
      </w:r>
      <w:r>
        <w:rPr/>
        <w:t>、在打造标志文化的同时，我们还注重学校的环境改造，营造浓厚的人文气息，涵养学生的心性。我们对学校一、二层的宣传窗进行重新布置，一楼用</w:t>
      </w:r>
      <w:r>
        <w:rPr/>
        <w:t>10</w:t>
      </w:r>
      <w:r>
        <w:rPr/>
        <w:t>个版面介绍了学校的教育、教学、特色创建等情况，让学生对学校有了比较全面的了解；二楼推出两个主题，分别是科普知识和文学知识，文理并重，培养学生热爱科学、热爱古典诗词的兴趣；另外学校大屏幕及时对阳光校园文化创建、学校各项活动进行宣传；我们还利用课间音乐铃声等载体陶冶学生的心灵；各班级也制定了班级文化建设方案，对班级文化进行了个性化布置。</w:t>
      </w:r>
    </w:p>
    <w:p>
      <w:pPr>
        <w:pStyle w:val="Normal"/>
        <w:rPr/>
      </w:pPr>
      <w:r>
        <w:rPr/>
        <w:t>其次在二楼的排练房门口走廊设立戏曲长廊，张贴戏曲剧照；做好传承甬剧这一非物质文化遗产工作，开展各种形式的戏曲教育活动。组织学校的“阳光甬剧团”的小演员积极参加各类活动，举办校园艺术节，开展丰富多彩的文艺活动，同时，挖掘甬剧戏曲艺术中的一些教育因素，培养学生的意志，提高学生的艺术修养；在体育方面，以“小胖墩街舞队”为起点，开展全校性的健身锻炼活动，增强学生的体魄。学校每年举行各种形式的体育竞技运动会和趣味运动会，以促进学生积极锻炼身体。</w:t>
      </w:r>
    </w:p>
    <w:p>
      <w:pPr>
        <w:pStyle w:val="Normal"/>
        <w:rPr/>
      </w:pPr>
      <w:r>
        <w:rPr/>
        <w:t>3</w:t>
      </w:r>
      <w:r>
        <w:rPr/>
        <w:t>、阳光校园的制度文化――以人为本，制度是学校文化的一种隐形力量，可以影响学校的价值观的实现。学校制度决定着校园文化建设的方向和品位以及校园文化建设的政治性、先进性、科学性和人文性。为了确保学校文化建设的顺利进行，学校将合理规划，建立和完善相关制度。我们还制订“阳光少年”评比标准，评选了首届“阳光少年”；我们还将推出阳光班级、阳光班主任的评选活动。让学校的阳光办学理念深入到学生的心中。</w:t>
      </w:r>
    </w:p>
    <w:p>
      <w:pPr>
        <w:pStyle w:val="Normal"/>
        <w:rPr/>
      </w:pPr>
      <w:r>
        <w:rPr/>
        <w:t>如今，我们的校园文化建设已初见成效，校园环境整洁，师生精神焕发；我们牢记“勤学善思”的校训，践行“平等赏识”的教风，树立“乐学善学”的学风，展现“自信自强”的校风，为打造优秀校园文化而努力。我们深信，随着校园文化建设的不断深入，必将极大推进学校教育事业的跨越式发展，必将迎来更加灿烂辉煌的明天。</w:t>
      </w:r>
    </w:p>
    <w:p>
      <w:pPr>
        <w:pStyle w:val="Heading2"/>
        <w:rPr/>
      </w:pPr>
      <w:bookmarkStart w:id="2" w:name="校园文化建设十条建议-第2篇"/>
      <w:r>
        <w:rPr/>
        <w:t>校园文化建设十条建议 第</w:t>
      </w:r>
      <w:r>
        <w:rPr/>
        <w:t>2</w:t>
      </w:r>
      <w:r>
        <w:rPr/>
        <w:t>篇</w:t>
      </w:r>
      <w:bookmarkEnd w:id="2"/>
    </w:p>
    <w:p>
      <w:pPr>
        <w:pStyle w:val="Normal"/>
        <w:rPr/>
      </w:pPr>
      <w:r>
        <w:rPr/>
        <w:t>校园文化建设是学校综合办学水平的重要体现，也是学校个性魅力与办学特色的体现，是学校培养适应时代要求的高素质人才的内在需要。在学校领导的统一领导安排部署下学校实施了校园文化建设。</w:t>
      </w:r>
    </w:p>
    <w:p>
      <w:pPr>
        <w:pStyle w:val="Normal"/>
        <w:rPr/>
      </w:pPr>
      <w:r>
        <w:rPr/>
        <w:t>结合学校实际，为实现“校园文化建设”的最终目标，学校明确了主题，确立了内容，筹划了建设进程。我校的校园文化建设迅速地拉开帷幕，并取得了一定的成效。</w:t>
      </w:r>
    </w:p>
    <w:p>
      <w:pPr>
        <w:pStyle w:val="Normal"/>
        <w:rPr/>
      </w:pPr>
      <w:r>
        <w:rPr/>
        <w:t>（一）丰富教育载体，激活校园动态文化</w:t>
      </w:r>
    </w:p>
    <w:p>
      <w:pPr>
        <w:pStyle w:val="Normal"/>
        <w:rPr/>
      </w:pPr>
      <w:r>
        <w:rPr/>
        <w:t>本着“学以致用、服务社会、锻炼自我、提高素质”的宗旨组织开展丰富多彩学生课外活动。开展各种健康向上，生动活泼的体育比赛和文娱活动。</w:t>
      </w:r>
    </w:p>
    <w:p>
      <w:pPr>
        <w:pStyle w:val="Normal"/>
        <w:rPr/>
      </w:pPr>
      <w:r>
        <w:rPr/>
        <w:t>（二）强化管理机制，推进制度文化完善学校管理制度，以制度管人、管事，大大地提高工作效率，顺利地开展教育教学工作。</w:t>
      </w:r>
    </w:p>
    <w:p>
      <w:pPr>
        <w:pStyle w:val="Normal"/>
        <w:rPr/>
      </w:pPr>
      <w:r>
        <w:rPr/>
        <w:t>（三）加强领导，完成保障体系</w:t>
      </w:r>
    </w:p>
    <w:p>
      <w:pPr>
        <w:pStyle w:val="Normal"/>
        <w:rPr/>
      </w:pPr>
      <w:r>
        <w:rPr/>
        <w:t>我校高度重视校园文化建设，把学校文化、学校精神作为系统工程来建设，纳入学校整体发展规划之中，整合各种教育管理资源，统筹考虑，逐步推进。成立专门的领导机构，校长亲自挂帅，坚持教学科研行政工作和校园文化建设一起部署，一起落实，一起检查，使校园文化建设逐年得到改善和加强，使校园文化更加完善、更具特色。</w:t>
      </w:r>
    </w:p>
    <w:p>
      <w:pPr>
        <w:pStyle w:val="Heading2"/>
        <w:rPr/>
      </w:pPr>
      <w:bookmarkStart w:id="3" w:name="校园文化建设十条建议-第3篇"/>
      <w:r>
        <w:rPr/>
        <w:t>校园文化建设十条建议 第</w:t>
      </w:r>
      <w:r>
        <w:rPr/>
        <w:t>3</w:t>
      </w:r>
      <w:r>
        <w:rPr/>
        <w:t>篇</w:t>
      </w:r>
      <w:bookmarkEnd w:id="3"/>
    </w:p>
    <w:p>
      <w:pPr>
        <w:pStyle w:val="Normal"/>
        <w:rPr/>
      </w:pPr>
      <w:r>
        <w:rPr/>
        <w:t>我们学校以“学校――教师、学生生命成长的乐园”理念贯彻整个校园文化建设，通过几年努力，逐步构建出具有洪塘中心小学特色的学校文化体系，现总结如下</w:t>
      </w:r>
      <w:r>
        <w:rPr/>
        <w:t>:</w:t>
      </w:r>
    </w:p>
    <w:p>
      <w:pPr>
        <w:pStyle w:val="Normal"/>
        <w:rPr/>
      </w:pPr>
      <w:r>
        <w:rPr/>
        <w:t>一、营造优美的校园环境，以环境文化熏陶人、感染人</w:t>
      </w:r>
    </w:p>
    <w:p>
      <w:pPr>
        <w:pStyle w:val="Normal"/>
        <w:rPr/>
      </w:pPr>
      <w:r>
        <w:rPr/>
        <w:t>苏霍姆林斯基曾说“用环境，用学生自己创造的周围情景进行教育，这是教育过程中最微妙的领域之一”。</w:t>
      </w:r>
    </w:p>
    <w:p>
      <w:pPr>
        <w:pStyle w:val="Normal"/>
        <w:rPr/>
      </w:pPr>
      <w:r>
        <w:rPr/>
        <w:t>1</w:t>
      </w:r>
      <w:r>
        <w:rPr/>
        <w:t>、让每一堵墙都说话</w:t>
      </w:r>
      <w:r>
        <w:rPr/>
        <w:t>:</w:t>
      </w:r>
    </w:p>
    <w:p>
      <w:pPr>
        <w:pStyle w:val="Normal"/>
        <w:rPr/>
      </w:pPr>
      <w:r>
        <w:rPr/>
        <w:t>教学楼一至三楼连廊开辟学科知识文化长廊，综合楼一至四楼走廊墙壁新增文化软木墙，展示学生各类作品与活动照片。</w:t>
      </w:r>
    </w:p>
    <w:p>
      <w:pPr>
        <w:pStyle w:val="Normal"/>
        <w:rPr/>
      </w:pPr>
      <w:r>
        <w:rPr/>
        <w:t>学校楼梯口都布置有名人名言展板，有的来自教师学生的推荐，有的来自教师学生的原创，在设计制作上每一个展扳都有学校的标识，既美观又富有教育意义。</w:t>
      </w:r>
    </w:p>
    <w:p>
      <w:pPr>
        <w:pStyle w:val="Normal"/>
        <w:rPr/>
      </w:pPr>
      <w:r>
        <w:rPr/>
        <w:t>学校的墙面上有“七彩画廊”和“七彩校园”“空中课堂”等大型学生壁画作品。校园逐步成为进行学习、探究、实践的园地，展示才能的大舞台。</w:t>
      </w:r>
    </w:p>
    <w:p>
      <w:pPr>
        <w:pStyle w:val="Normal"/>
        <w:rPr/>
      </w:pPr>
      <w:r>
        <w:rPr/>
        <w:t>2</w:t>
      </w:r>
      <w:r>
        <w:rPr/>
        <w:t>、让每个功能室都灿烂</w:t>
      </w:r>
      <w:r>
        <w:rPr/>
        <w:t>:</w:t>
      </w:r>
    </w:p>
    <w:p>
      <w:pPr>
        <w:pStyle w:val="Normal"/>
        <w:rPr/>
      </w:pPr>
      <w:r>
        <w:rPr/>
        <w:t>学校投入资金建设完成一个标准化的科学实验室、家长温馨驿站、名师工作室；精心布置美化了天工之城――手工教学基地、五子棋室、体育馆、校园吉尼斯风采墙等，努力在齐全的基础上呈现学校亮点。现着手根据学校少先队工作特色，打造江北区一流的标准化少先队队室。</w:t>
      </w:r>
    </w:p>
    <w:p>
      <w:pPr>
        <w:pStyle w:val="Normal"/>
        <w:rPr/>
      </w:pPr>
      <w:r>
        <w:rPr/>
        <w:t>3</w:t>
      </w:r>
      <w:r>
        <w:rPr/>
        <w:t>、让每块绿地都芬芳</w:t>
      </w:r>
      <w:r>
        <w:rPr/>
        <w:t>:</w:t>
      </w:r>
    </w:p>
    <w:p>
      <w:pPr>
        <w:pStyle w:val="Normal"/>
        <w:rPr/>
      </w:pPr>
      <w:r>
        <w:rPr/>
        <w:t>今年学校投入七万资金建设完成行政楼屋顶平台花园式“空中课堂”；通过爱心植树，增添了上百棵的花卉，几十棵的大树，总价值在二十万左右；学校科学组还组织学生收集资料为校园内的树木花草挂上了“身份证”，使每块绿地都散发出知识的芬芳。</w:t>
      </w:r>
    </w:p>
    <w:p>
      <w:pPr>
        <w:pStyle w:val="Normal"/>
        <w:rPr/>
      </w:pPr>
      <w:r>
        <w:rPr/>
        <w:t>4</w:t>
      </w:r>
      <w:r>
        <w:rPr/>
        <w:t>、让每个班级都温馨</w:t>
      </w:r>
      <w:r>
        <w:rPr/>
        <w:t>:</w:t>
      </w:r>
    </w:p>
    <w:p>
      <w:pPr>
        <w:pStyle w:val="Normal"/>
        <w:rPr/>
      </w:pPr>
      <w:r>
        <w:rPr/>
        <w:t>学校为每个班级都配备了学校设计的多动能柜，并配备了班级健身箱，班级图书箱。学校积极开展特色班级的评比活动，班级环境文化建设的评比活动，一系列的举措，让班级文化呈现出个性鲜明，书香浓郁，温馨如家的特点。</w:t>
      </w:r>
    </w:p>
    <w:p>
      <w:pPr>
        <w:pStyle w:val="Normal"/>
        <w:rPr/>
      </w:pPr>
      <w:r>
        <w:rPr/>
        <w:t>二、健全人性化管理制度，以制度文化激励人、规范人</w:t>
      </w:r>
    </w:p>
    <w:p>
      <w:pPr>
        <w:pStyle w:val="Normal"/>
        <w:rPr/>
      </w:pPr>
      <w:r>
        <w:rPr/>
        <w:t>我们知道，要让制度真正深入人心，真正成为全校师生的自觉操守，在制度之外，还得靠文化。</w:t>
      </w:r>
    </w:p>
    <w:p>
      <w:pPr>
        <w:pStyle w:val="Normal"/>
        <w:rPr/>
      </w:pPr>
      <w:r>
        <w:rPr/>
        <w:t>1</w:t>
      </w:r>
      <w:r>
        <w:rPr/>
        <w:t>、学校管理人文化</w:t>
      </w:r>
      <w:r>
        <w:rPr/>
        <w:t>:</w:t>
      </w:r>
    </w:p>
    <w:p>
      <w:pPr>
        <w:pStyle w:val="Normal"/>
        <w:rPr/>
      </w:pPr>
      <w:r>
        <w:rPr/>
        <w:t>学校对干部管理进行目标化考核；对学校重大事项采取教代会商议的形式；对校务公开实行网络化操作；对学校工作听取师生“金点子”；对学生教育管理采取家校“互动制”。</w:t>
      </w:r>
    </w:p>
    <w:p>
      <w:pPr>
        <w:pStyle w:val="Normal"/>
        <w:rPr/>
      </w:pPr>
      <w:r>
        <w:rPr/>
        <w:t>2</w:t>
      </w:r>
      <w:r>
        <w:rPr/>
        <w:t>、教师成长自主化</w:t>
      </w:r>
      <w:r>
        <w:rPr/>
        <w:t>:</w:t>
      </w:r>
    </w:p>
    <w:p>
      <w:pPr>
        <w:pStyle w:val="Normal"/>
        <w:rPr/>
      </w:pPr>
      <w:r>
        <w:rPr/>
        <w:t>xx</w:t>
      </w:r>
      <w:r>
        <w:rPr/>
        <w:t>年起实施“教师自主发展规制，通过专家指导规划，通过自我反思对照总结，通过成长之星评比评比，促进教师专业成长的热情与持久的动力。</w:t>
      </w:r>
    </w:p>
    <w:p>
      <w:pPr>
        <w:pStyle w:val="Normal"/>
        <w:rPr/>
      </w:pPr>
      <w:r>
        <w:rPr/>
        <w:t>3</w:t>
      </w:r>
      <w:r>
        <w:rPr/>
        <w:t>、师生管理精细化</w:t>
      </w:r>
      <w:r>
        <w:rPr/>
        <w:t>:</w:t>
      </w:r>
    </w:p>
    <w:p>
      <w:pPr>
        <w:pStyle w:val="Normal"/>
        <w:rPr/>
      </w:pPr>
      <w:r>
        <w:rPr/>
        <w:t>学校编制了</w:t>
      </w:r>
      <w:r>
        <w:rPr/>
        <w:t>&lt;</w:t>
      </w:r>
      <w:r>
        <w:rPr/>
        <w:t>教师手册</w:t>
      </w:r>
      <w:r>
        <w:rPr/>
        <w:t>&gt;</w:t>
      </w:r>
      <w:r>
        <w:rPr/>
        <w:t>，以提醒的方式告诉教师明晰的工作标准与工作要求；同时学校还编制印发了学生“十个好”，并同时印发“十个好”的解读本，以更具体细微的处要求学生，引导学生，激励学生。</w:t>
      </w:r>
    </w:p>
    <w:p>
      <w:pPr>
        <w:pStyle w:val="Normal"/>
        <w:rPr/>
      </w:pPr>
      <w:r>
        <w:rPr/>
        <w:t>4</w:t>
      </w:r>
      <w:r>
        <w:rPr/>
        <w:t>、师生考核激励化</w:t>
      </w:r>
      <w:r>
        <w:rPr/>
        <w:t>:</w:t>
      </w:r>
    </w:p>
    <w:p>
      <w:pPr>
        <w:pStyle w:val="Normal"/>
        <w:rPr/>
      </w:pPr>
      <w:r>
        <w:rPr/>
        <w:t>学校不断完善以“教师进修券”为主题的教师考核制度，努力变领导考核为自我考核，不断增强教师的进取心；修改了学生素质教育报告单，从更全面，更个性的角度来反映学生的成长，鼓励学生的成长。</w:t>
      </w:r>
    </w:p>
    <w:p>
      <w:pPr>
        <w:pStyle w:val="Normal"/>
        <w:rPr/>
      </w:pPr>
      <w:r>
        <w:rPr/>
        <w:t>三、充实师生精神食粮，以精神文化引导人、提升人</w:t>
      </w:r>
    </w:p>
    <w:p>
      <w:pPr>
        <w:pStyle w:val="Normal"/>
        <w:rPr/>
      </w:pPr>
      <w:r>
        <w:rPr/>
        <w:t>知名教授肖川讲过</w:t>
      </w:r>
      <w:r>
        <w:rPr/>
        <w:t>:“</w:t>
      </w:r>
      <w:r>
        <w:rPr/>
        <w:t>校园文化体现在我们每个人的身上。”这句话告诉我们</w:t>
      </w:r>
      <w:r>
        <w:rPr/>
        <w:t>:</w:t>
      </w:r>
      <w:r>
        <w:rPr/>
        <w:t>形式上的校园文化不是真正的校园文化，内化后的人的言行举止才是真正的校园文化。</w:t>
      </w:r>
    </w:p>
    <w:p>
      <w:pPr>
        <w:pStyle w:val="Normal"/>
        <w:rPr/>
      </w:pPr>
      <w:r>
        <w:rPr/>
        <w:t>1</w:t>
      </w:r>
      <w:r>
        <w:rPr/>
        <w:t>、图书进室</w:t>
      </w:r>
      <w:r>
        <w:rPr/>
        <w:t>:</w:t>
      </w:r>
    </w:p>
    <w:p>
      <w:pPr>
        <w:pStyle w:val="Normal"/>
        <w:rPr/>
      </w:pPr>
      <w:r>
        <w:rPr/>
        <w:t>学校采取各学科，各办公室，各班主任推荐书籍，学校集中购买的方式，不断丰富学校图书，班级有图书箱，办公室有书柜，为师生阅读提供方便。</w:t>
      </w:r>
    </w:p>
    <w:p>
      <w:pPr>
        <w:pStyle w:val="Normal"/>
        <w:rPr/>
      </w:pPr>
      <w:r>
        <w:rPr/>
        <w:t>2</w:t>
      </w:r>
      <w:r>
        <w:rPr/>
        <w:t>、论坛进校园</w:t>
      </w:r>
      <w:r>
        <w:rPr/>
        <w:t>:</w:t>
      </w:r>
    </w:p>
    <w:p>
      <w:pPr>
        <w:pStyle w:val="Normal"/>
        <w:rPr/>
      </w:pPr>
      <w:r>
        <w:rPr/>
        <w:t>xx</w:t>
      </w:r>
      <w:r>
        <w:rPr/>
        <w:t>年开始的教师论坛已成为学校经典的校本培训栏目，在几年的发展中，论坛人员，形式与内容在不断拓展，现不仅有教师论坛，还有家长论坛，学生论坛；在形式上，不仅有自由论坛，还有专题论坛；在内容上不仅有教育教学方面的，还有社会经济的，极大拓展思考视野，丰富教育资源。</w:t>
      </w:r>
    </w:p>
    <w:p>
      <w:pPr>
        <w:pStyle w:val="Normal"/>
        <w:rPr/>
      </w:pPr>
      <w:r>
        <w:rPr/>
        <w:t>3</w:t>
      </w:r>
      <w:r>
        <w:rPr/>
        <w:t>、博客进校园网</w:t>
      </w:r>
      <w:r>
        <w:rPr/>
        <w:t>:</w:t>
      </w:r>
    </w:p>
    <w:p>
      <w:pPr>
        <w:pStyle w:val="Normal"/>
        <w:rPr/>
      </w:pPr>
      <w:r>
        <w:rPr/>
        <w:t>xx</w:t>
      </w:r>
      <w:r>
        <w:rPr/>
        <w:t>年起，学校在校园网中设立了教师博客专栏，</w:t>
      </w:r>
      <w:r>
        <w:rPr/>
        <w:t>20xx</w:t>
      </w:r>
      <w:r>
        <w:rPr/>
        <w:t>年学校成立教师成长博客团队。教师在写中，爱上写，在写中，爱上思。至今，教师网络博文足有上万篇。学校每年把优秀博文编辑成书，已有三本。</w:t>
      </w:r>
    </w:p>
    <w:p>
      <w:pPr>
        <w:pStyle w:val="Normal"/>
        <w:rPr/>
      </w:pPr>
      <w:r>
        <w:rPr/>
        <w:t>4</w:t>
      </w:r>
      <w:r>
        <w:rPr/>
        <w:t>、校内刊物进社会各方</w:t>
      </w:r>
      <w:r>
        <w:rPr/>
        <w:t>:</w:t>
      </w:r>
    </w:p>
    <w:p>
      <w:pPr>
        <w:pStyle w:val="Normal"/>
        <w:rPr/>
      </w:pPr>
      <w:r>
        <w:rPr/>
        <w:t>学校</w:t>
      </w:r>
      <w:r>
        <w:rPr/>
        <w:t>&lt;</w:t>
      </w:r>
      <w:r>
        <w:rPr/>
        <w:t>七彩虹</w:t>
      </w:r>
      <w:r>
        <w:rPr/>
        <w:t>&gt;</w:t>
      </w:r>
      <w:r>
        <w:rPr/>
        <w:t>、</w:t>
      </w:r>
      <w:r>
        <w:rPr/>
        <w:t>&lt;</w:t>
      </w:r>
      <w:r>
        <w:rPr/>
        <w:t>太阳雨</w:t>
      </w:r>
      <w:r>
        <w:rPr/>
        <w:t>&gt;</w:t>
      </w:r>
      <w:r>
        <w:rPr/>
        <w:t>已走过九个年头。九年中，从纸质校刊到电子校刊，从纸面互动到网络互动，内容不断丰富，影响不断扩大。</w:t>
      </w:r>
      <w:r>
        <w:rPr/>
        <w:t>20xx</w:t>
      </w:r>
      <w:r>
        <w:rPr/>
        <w:t>年宁波市学校教师刊物评比中，学校</w:t>
      </w:r>
      <w:r>
        <w:rPr/>
        <w:t>&lt;</w:t>
      </w:r>
      <w:r>
        <w:rPr/>
        <w:t>太阳雨</w:t>
      </w:r>
      <w:r>
        <w:rPr/>
        <w:t>&gt;</w:t>
      </w:r>
      <w:r>
        <w:rPr/>
        <w:t>校刊荣获二等奖。如今，她们不仅仅是一本校刊，更是一个平台一条纽带。</w:t>
      </w:r>
    </w:p>
    <w:p>
      <w:pPr>
        <w:pStyle w:val="Normal"/>
        <w:rPr/>
      </w:pPr>
      <w:r>
        <w:rPr/>
        <w:t>四、开展丰富的校园活动，以活动文化培养人、锻炼人</w:t>
      </w:r>
    </w:p>
    <w:p>
      <w:pPr>
        <w:pStyle w:val="Normal"/>
        <w:rPr/>
      </w:pPr>
      <w:r>
        <w:rPr/>
        <w:t>德国著名的哲学家狄尔泰认为</w:t>
      </w:r>
      <w:r>
        <w:rPr/>
        <w:t>:</w:t>
      </w:r>
      <w:r>
        <w:rPr/>
        <w:t>体验―表达―理解，是生命的本体，尤其是人的体验最能表达生命的存在。</w:t>
      </w:r>
    </w:p>
    <w:p>
      <w:pPr>
        <w:pStyle w:val="Normal"/>
        <w:rPr/>
      </w:pPr>
      <w:r>
        <w:rPr/>
        <w:t>1</w:t>
      </w:r>
      <w:r>
        <w:rPr/>
        <w:t>、精彩主题月活动</w:t>
      </w:r>
      <w:r>
        <w:rPr/>
        <w:t>:</w:t>
      </w:r>
    </w:p>
    <w:p>
      <w:pPr>
        <w:pStyle w:val="Normal"/>
        <w:rPr/>
      </w:pPr>
      <w:r>
        <w:rPr/>
        <w:t>学校在原来主题月</w:t>
      </w:r>
      <w:r>
        <w:rPr/>
        <w:t>(20xx</w:t>
      </w:r>
      <w:r>
        <w:rPr/>
        <w:t>年起，课题成果曾获宁波市基础教育成果三等奖</w:t>
      </w:r>
      <w:r>
        <w:rPr/>
        <w:t>)</w:t>
      </w:r>
      <w:r>
        <w:rPr/>
        <w:t>的基础上梳理、整合“主题月”内容，每月一大节</w:t>
      </w:r>
      <w:r>
        <w:rPr/>
        <w:t>:</w:t>
      </w:r>
      <w:r>
        <w:rPr/>
        <w:t>英语节、语文节、读书节、体育节、科技节、艺术节。认真策划，以项目承包的形式落实到一个团队，一个团队再从主题到内容，从内容到环节进行设计并执行。不断营造“人人参与，个个提高”的喜人局面。</w:t>
      </w:r>
    </w:p>
    <w:p>
      <w:pPr>
        <w:pStyle w:val="Normal"/>
        <w:rPr/>
      </w:pPr>
      <w:r>
        <w:rPr/>
        <w:t>2</w:t>
      </w:r>
      <w:r>
        <w:rPr/>
        <w:t>、缤纷社团活动</w:t>
      </w:r>
      <w:r>
        <w:rPr/>
        <w:t>:</w:t>
      </w:r>
    </w:p>
    <w:p>
      <w:pPr>
        <w:pStyle w:val="Normal"/>
        <w:rPr/>
      </w:pPr>
      <w:r>
        <w:rPr/>
        <w:t>学校通过内挖外引教育资源，开设了儿童画、创意手工、五子棋、电脑绘画、合唱队、鼓号队、田径队羽毛球、跆拳道、书法、中国画、拉丁舞</w:t>
      </w:r>
      <w:r>
        <w:rPr/>
        <w:t>16</w:t>
      </w:r>
      <w:r>
        <w:rPr/>
        <w:t>个等社团，近</w:t>
      </w:r>
      <w:r>
        <w:rPr/>
        <w:t>800</w:t>
      </w:r>
      <w:r>
        <w:rPr/>
        <w:t>名学生参加，丰富多彩的活动铺写出校园生动的画卷。</w:t>
      </w:r>
    </w:p>
    <w:p>
      <w:pPr>
        <w:pStyle w:val="Normal"/>
        <w:rPr/>
      </w:pPr>
      <w:r>
        <w:rPr/>
        <w:t>3</w:t>
      </w:r>
      <w:r>
        <w:rPr/>
        <w:t>、隆重节日典礼活动</w:t>
      </w:r>
      <w:r>
        <w:rPr/>
        <w:t>:</w:t>
      </w:r>
    </w:p>
    <w:p>
      <w:pPr>
        <w:pStyle w:val="Normal"/>
        <w:rPr/>
      </w:pPr>
      <w:r>
        <w:rPr/>
        <w:t>“</w:t>
      </w:r>
      <w:r>
        <w:rPr/>
        <w:t>三大节日，四大典礼”成为学校校园生活的重要内容。一年中，我们认真策划并成功组织“周一升国旗仪式、入队宣誓仪式、开学典礼、毕业典礼”；富有创新地开展了“七彩六一、感恩母亲、爱国诗诵会”。通过节日典礼活动不断积淀学校独特的文化内涵。</w:t>
      </w:r>
    </w:p>
    <w:p>
      <w:pPr>
        <w:pStyle w:val="Normal"/>
        <w:rPr/>
      </w:pPr>
      <w:r>
        <w:rPr/>
        <w:t>4</w:t>
      </w:r>
      <w:r>
        <w:rPr/>
        <w:t>、多样教师校园活动</w:t>
      </w:r>
      <w:r>
        <w:rPr/>
        <w:t>:</w:t>
      </w:r>
    </w:p>
    <w:p>
      <w:pPr>
        <w:pStyle w:val="Normal"/>
        <w:rPr/>
      </w:pPr>
      <w:r>
        <w:rPr/>
        <w:t>我们按照教师的业余爱好，每月安排形式多样内容丰富的工会活动；我们遵循学校的历史，每年安排教师“新春联欢会”，并在原由基础上，逐步“文化”起来，增设了“校园十大新事”的颁奖典礼，增加教师的才艺表演。在“活动中体验，在体验中提升”已成了教师的共识。</w:t>
      </w:r>
    </w:p>
    <w:p>
      <w:pPr>
        <w:pStyle w:val="Normal"/>
        <w:rPr/>
      </w:pPr>
      <w:r>
        <w:rPr/>
        <w:t>著名学者张文质说</w:t>
      </w:r>
      <w:r>
        <w:rPr/>
        <w:t>:</w:t>
      </w:r>
      <w:r>
        <w:rPr/>
        <w:t>学校文化是一条流动的河，需要在坚持中一代又一代教师共同积累、维护、调整与提升。我们相信，通过我们不懈的努力与追求，百年老校将不断焕发她恒久的魅力。</w:t>
      </w:r>
    </w:p>
    <w:p>
      <w:pPr>
        <w:pStyle w:val="Heading2"/>
        <w:rPr/>
      </w:pPr>
      <w:bookmarkStart w:id="4" w:name="校园文化建设十条建议-第4篇"/>
      <w:r>
        <w:rPr/>
        <w:t>校园文化建设十条建议 第</w:t>
      </w:r>
      <w:r>
        <w:rPr/>
        <w:t>4</w:t>
      </w:r>
      <w:r>
        <w:rPr/>
        <w:t>篇</w:t>
      </w:r>
      <w:bookmarkEnd w:id="4"/>
    </w:p>
    <w:p>
      <w:pPr>
        <w:pStyle w:val="Normal"/>
        <w:rPr/>
      </w:pPr>
      <w:r>
        <w:rPr/>
        <w:t>有高远的文化追求，才能铸就一流的职业教育。</w:t>
      </w:r>
      <w:r>
        <w:rPr/>
        <w:t>xx</w:t>
      </w:r>
      <w:r>
        <w:rPr/>
        <w:t>中专经过长期的实践和探索，塑建了以“陶文化”为核心的校园文化，并提炼出“真、精、善、美”的陶文化精义，以此精心建设校园文化，文化韵味遍及校园，文化气质提升师生，文化形象享誉社会。</w:t>
      </w:r>
    </w:p>
    <w:p>
      <w:pPr>
        <w:pStyle w:val="Normal"/>
        <w:rPr/>
      </w:pPr>
      <w:r>
        <w:rPr>
          <w:b/>
        </w:rPr>
        <w:t>一、文化追求特色鲜明</w:t>
      </w:r>
    </w:p>
    <w:p>
      <w:pPr>
        <w:pStyle w:val="Normal"/>
        <w:rPr/>
      </w:pPr>
      <w:r>
        <w:rPr/>
        <w:t>陶艺具有天地之真、艺术之精、实用之善、浑然之美。在二十五年的办学历程中，</w:t>
      </w:r>
      <w:r>
        <w:rPr/>
        <w:t>xx</w:t>
      </w:r>
      <w:r>
        <w:rPr/>
        <w:t>中专凝炼出“求真求精，至善至美”的陶文化精神，并以之为校训，确立了“培养热爱生活，勇于实践创新的技术人才和现代公民”的办学宗旨，树立了“以陶载文，以技传人”的办学理念，形成了“坚守朴实，实践创新”的校风由此形成，彰显了“真教、精教、善教、美教”的教风，高扬着“乐学勤学、善学笃学”的学风。</w:t>
      </w:r>
    </w:p>
    <w:p>
      <w:pPr>
        <w:pStyle w:val="Normal"/>
        <w:rPr/>
      </w:pPr>
      <w:r>
        <w:rPr/>
        <w:t>为使价值理念系统标识化，形象化，学校更新了立足于新校训的校徽阐释体系。学校校徽的主体是一双手捧起一团火，双手连着一个同心圆。陶艺，是手上的艺术，是土与火的艺术，职业教育要教给学生的正是手上的艺术，通过一双巧手实现美丽人生！火，是老师们奉献教育的热火，更是学生燃烧着的青春之火！校徽主色调是蓝色，意味着要培养宁静致远、富有创造力和创新精神的蓝领人才。这一标志已广泛用于学校会标、指示系统、聘书、荣誉证书、工作笔记本、信封、名片及各类标牌，并赋予了标准字、标准色，成为校园文化最具特色的视觉标识，张扬着学校的文化追求，为宜兴职教事业增添了亮色，在</w:t>
      </w:r>
      <w:r>
        <w:rPr/>
        <w:t>xx</w:t>
      </w:r>
      <w:r>
        <w:rPr/>
        <w:t>省校园文化标识评比中获得二等奖。</w:t>
      </w:r>
    </w:p>
    <w:p>
      <w:pPr>
        <w:pStyle w:val="Normal"/>
        <w:rPr/>
      </w:pPr>
      <w:r>
        <w:rPr>
          <w:b/>
        </w:rPr>
        <w:t>二、文化风骨卓然挺立</w:t>
      </w:r>
    </w:p>
    <w:p>
      <w:pPr>
        <w:pStyle w:val="Normal"/>
        <w:rPr/>
      </w:pPr>
      <w:r>
        <w:rPr/>
        <w:t>xx</w:t>
      </w:r>
      <w:r>
        <w:rPr/>
        <w:t>中专在校园文化环境建设上有大规划、大手笔和大格局。学校古朴典雅、绿意葱茏、花木扶疏，是</w:t>
      </w:r>
      <w:r>
        <w:rPr/>
        <w:t>xx</w:t>
      </w:r>
      <w:r>
        <w:rPr/>
        <w:t>省园林式单位。其中，又以三馆三室三工场为风骨撑起校园文化的厚重文脉，闪烁着“真、精、善、美”的文化光芒。</w:t>
      </w:r>
    </w:p>
    <w:p>
      <w:pPr>
        <w:pStyle w:val="Normal"/>
        <w:rPr/>
      </w:pPr>
      <w:r>
        <w:rPr/>
        <w:t>走进</w:t>
      </w:r>
      <w:r>
        <w:rPr/>
        <w:t>xx</w:t>
      </w:r>
      <w:r>
        <w:rPr/>
        <w:t>中专三个艺术馆，强烈感受到大美无言的文化熏陶。在吴开诚艺术馆，近距离感受艺术大师真诚的艺术追求、精湛的艺术造诣；在陶艺陈列馆，尽情品赏紫砂、精陶、彩陶、均陶、青瓷的一代风华；在孙伯春作品陈列馆，让人深深领会学校“真教、精教、善教、美教”教风。</w:t>
      </w:r>
    </w:p>
    <w:p>
      <w:pPr>
        <w:pStyle w:val="Normal"/>
        <w:rPr/>
      </w:pPr>
      <w:r>
        <w:rPr/>
        <w:t>学校将大师文化引入校园文化建设之中，创建了汪寅仙、李守才、徐安碧等大师工作室，引导师生仰大师之德，学大师之艺，走大师之路。同时还建立了校内名师工作室，以名师文化推动教育教学，带动年轻教师迅速成长，刘炜杰工作室、华顺方工作室等已经成为技能教学竞赛的骨干力量，成为教学新秀、教学能手的最佳孵化器。此外，学校还集合创新文化打造创新工作室，创新工作室的汤泓老师以新颖的构思和出色的教学基本功夺得了</w:t>
      </w:r>
      <w:r>
        <w:rPr/>
        <w:t>xx</w:t>
      </w:r>
      <w:r>
        <w:rPr/>
        <w:t>省两课评比文化艺术组第一名。</w:t>
      </w:r>
    </w:p>
    <w:p>
      <w:pPr>
        <w:pStyle w:val="Normal"/>
        <w:rPr/>
      </w:pPr>
      <w:r>
        <w:rPr/>
        <w:t>学校本着“真、精、善、美”的原则精心设计工场文化，在创建的紫砂、数控、电子电工三个工场中引入企业文化管理理念，力行</w:t>
      </w:r>
      <w:r>
        <w:rPr/>
        <w:t>7s</w:t>
      </w:r>
      <w:r>
        <w:rPr/>
        <w:t>管理，以图片长廊和产品摆设营造富于企业精神和专业品质的氛围，激励学生在工场实训中“乐学勤学、善学笃学”。在先进文化的引领下，学校紫砂陶实训基地被评为</w:t>
      </w:r>
      <w:r>
        <w:rPr/>
        <w:t>xx</w:t>
      </w:r>
      <w:r>
        <w:rPr/>
        <w:t>省高水平示范性实训基地，并被列为中央财政扶持的职业教育实训基地项目。</w:t>
      </w:r>
    </w:p>
    <w:p>
      <w:pPr>
        <w:pStyle w:val="Normal"/>
        <w:rPr/>
      </w:pPr>
      <w:r>
        <w:rPr>
          <w:b/>
        </w:rPr>
        <w:t>三、文化品格灵动闪耀</w:t>
      </w:r>
    </w:p>
    <w:p>
      <w:pPr>
        <w:pStyle w:val="Normal"/>
        <w:rPr/>
      </w:pPr>
      <w:r>
        <w:rPr/>
        <w:t>xx</w:t>
      </w:r>
      <w:r>
        <w:rPr/>
        <w:t>中专以三大工程和四个校园为抓手，紧紧围绕“真、精、善、美”的陶文化精义，推进教师文化和学生文化和专业文化建设，亮点闪耀。</w:t>
      </w:r>
    </w:p>
    <w:p>
      <w:pPr>
        <w:pStyle w:val="Normal"/>
        <w:rPr/>
      </w:pPr>
      <w:r>
        <w:rPr/>
        <w:t>学校并以“真教、精教、善教、美教”的教风为指引，大力推行“青蓝工程”、“名师工程”、“双师型工程”，着力培育德行修养高尚、文化底蕴深厚、专业技能精湛的师资队伍。一种健朗向上、真心奉献、精心教育、善于钻研、美好课堂的教师文化蔚然成风，成为校园文化大花园中美丽的景致！目前学校已有高级教师</w:t>
      </w:r>
      <w:r>
        <w:rPr/>
        <w:t>67</w:t>
      </w:r>
      <w:r>
        <w:rPr/>
        <w:t>人，硕士学历教师逐年增多，无锡、宜兴学科带头人、教学能手</w:t>
      </w:r>
      <w:r>
        <w:rPr/>
        <w:t>30</w:t>
      </w:r>
      <w:r>
        <w:rPr/>
        <w:t>余人，拥有国家技能竞赛金牌教练、高级工艺美术师等高端教师人才，师资队伍闪耀着灵动夺目的文化品质。</w:t>
      </w:r>
    </w:p>
    <w:p>
      <w:pPr>
        <w:pStyle w:val="Normal"/>
        <w:rPr/>
      </w:pPr>
      <w:r>
        <w:rPr/>
        <w:t>学校推出“四个校园”新概念――“温心校园”、“文艺校园”、“书香校园”、“服务校园”，深受学生欢迎。“温心校园”心理热线倾听并解决学生成长中的心理困惑，引导学生走出校园做义工，为和谐社会奉献爱心。“文艺校园”社团活动不断，演讲赛、书法展、民乐演出、心理剧比赛、文明风采大赛等活动呼唤青春励志之心。“书香校园”的美文晨读十分钟活动，将一篇篇励志美文化为琅琅的晨读声，午间阅览室更是莘莘学子们最喜爱的地方。“服务校园”让优秀毕业生回到母校，开展就业创业演讲，帮助学弟学妹规划自己的职业生涯，“为您服务，小红帽在行动”让学生参与学校管理建设，锻炼学生服务社会的能力。</w:t>
      </w:r>
      <w:r>
        <w:rPr/>
        <w:t>XX</w:t>
      </w:r>
      <w:r>
        <w:rPr/>
        <w:t>年学校被评为</w:t>
      </w:r>
      <w:r>
        <w:rPr/>
        <w:t>xx</w:t>
      </w:r>
      <w:r>
        <w:rPr/>
        <w:t>省德育特色学校。</w:t>
      </w:r>
    </w:p>
    <w:p>
      <w:pPr>
        <w:pStyle w:val="Normal"/>
        <w:rPr/>
      </w:pPr>
      <w:r>
        <w:rPr/>
        <w:t>学校将“求真求精，至善至美”的陶文化精神贯彻到专业和课程建设中，着力打造强势专业和精品课程，以卓越的专业建设和精彩的课程体系赢得社会的认可和赞誉。</w:t>
      </w:r>
    </w:p>
    <w:p>
      <w:pPr>
        <w:pStyle w:val="Normal"/>
        <w:rPr/>
      </w:pPr>
      <w:r>
        <w:rPr/>
        <w:t>目前，学校拥有</w:t>
      </w:r>
      <w:r>
        <w:rPr/>
        <w:t>xx</w:t>
      </w:r>
      <w:r>
        <w:rPr/>
        <w:t>省品牌专业</w:t>
      </w:r>
      <w:r>
        <w:rPr/>
        <w:t>-----</w:t>
      </w:r>
      <w:r>
        <w:rPr/>
        <w:t>机电技术应用和</w:t>
      </w:r>
      <w:r>
        <w:rPr/>
        <w:t>xx</w:t>
      </w:r>
      <w:r>
        <w:rPr/>
        <w:t>省特色专业</w:t>
      </w:r>
      <w:r>
        <w:rPr/>
        <w:t>-----</w:t>
      </w:r>
      <w:r>
        <w:rPr/>
        <w:t>工艺美术（紫砂陶艺），拥有工艺美术、机电技术应用、数控技术应用、电子商务四个无锡市重点建设专业以及商务英语、装潢设计等宜兴市重点建设专业，建成陶艺教程、数控车削技术训练、机械制图与</w:t>
      </w:r>
      <w:r>
        <w:rPr/>
        <w:t>cad</w:t>
      </w:r>
      <w:r>
        <w:rPr/>
        <w:t>、紫砂陶装饰、素描等五门无锡市精品课程和泥塑基础、电子商务基础、机械基础、紫砂陶装饰、车削技术训练和素描等六门宜兴市精品课程。</w:t>
      </w:r>
    </w:p>
    <w:p>
      <w:pPr>
        <w:pStyle w:val="Normal"/>
        <w:rPr/>
      </w:pPr>
      <w:r>
        <w:rPr>
          <w:b/>
        </w:rPr>
        <w:t>四、文化保障坚实有力</w:t>
      </w:r>
    </w:p>
    <w:p>
      <w:pPr>
        <w:pStyle w:val="Normal"/>
        <w:rPr/>
      </w:pPr>
      <w:r>
        <w:rPr/>
        <w:t>优秀文化需要良好的制度保障。学校认真实施《</w:t>
      </w:r>
      <w:r>
        <w:rPr/>
        <w:t>xx</w:t>
      </w:r>
      <w:r>
        <w:rPr/>
        <w:t>省职业学校教学、学生、后勤管理规范（试行）》，建立和完善了</w:t>
      </w:r>
      <w:r>
        <w:rPr/>
        <w:t>160</w:t>
      </w:r>
      <w:r>
        <w:rPr/>
        <w:t>多项规章制度，编印了《制度汇编》和《学生手册》，努力让文化融入制度，让制度体现文化。</w:t>
      </w:r>
    </w:p>
    <w:p>
      <w:pPr>
        <w:pStyle w:val="Normal"/>
        <w:rPr/>
      </w:pPr>
      <w:r>
        <w:rPr/>
        <w:t>学校在常规管理上努力创新，将企业的“</w:t>
      </w:r>
      <w:r>
        <w:rPr/>
        <w:t>7s</w:t>
      </w:r>
      <w:r>
        <w:rPr/>
        <w:t>管理”模式与学校常规管理有机融合，不断优化师生行为习惯，提升师生素养。根据师生生活、学习、活动等情况，先后出台了教学区（办公室、教室、实习室）、生活区（宿舍和餐厅）、活动区管理规范，借助黑板报、宣传橱窗、校园广播站、校园网等媒体广泛宣传，使得全体师生熟知规范。对师生每一个时点的行为全方位量化考核，使之自觉养成清理、清扫、整理、整顿的良好习惯，并通过召开规范管理现场会，进一步提升管理质量。多年的实践，使教学区清洁整齐，生活区清新怡人，实训区规范有序，为学生毕业后顺利走上工作岗位打下了坚实的基础。</w:t>
      </w:r>
    </w:p>
    <w:p>
      <w:pPr>
        <w:pStyle w:val="Heading2"/>
        <w:rPr/>
      </w:pPr>
      <w:bookmarkStart w:id="5" w:name="校园文化建设十条建议-第5篇"/>
      <w:r>
        <w:rPr/>
        <w:t>校园文化建设十条建议 第</w:t>
      </w:r>
      <w:r>
        <w:rPr/>
        <w:t>5</w:t>
      </w:r>
      <w:r>
        <w:rPr/>
        <w:t>篇</w:t>
      </w:r>
      <w:bookmarkEnd w:id="5"/>
    </w:p>
    <w:p>
      <w:pPr>
        <w:pStyle w:val="Normal"/>
        <w:rPr/>
      </w:pPr>
      <w:r>
        <w:rPr/>
        <w:t>4</w:t>
      </w:r>
      <w:r>
        <w:rPr/>
        <w:t>月</w:t>
      </w:r>
      <w:r>
        <w:rPr/>
        <w:t>22</w:t>
      </w:r>
      <w:r>
        <w:rPr/>
        <w:t>日，在局领导的关心和支持下，我有幸随教育局领导及其他学校的各位同行一起参加了在北京举行的中小学学校管理与校园文化建设培训，并且参观了北京小学广外分校及史家小学等名校。</w:t>
      </w:r>
    </w:p>
    <w:p>
      <w:pPr>
        <w:pStyle w:val="Normal"/>
        <w:rPr/>
      </w:pPr>
      <w:r>
        <w:rPr/>
        <w:t>这次专题学习，我深刻领悟到原清华校长梅贻琦所说的话：“大学者，非大楼也，乃大师之谓也。”这句话的意思就是，要想成就一所学校，必须走内涵发展之路实质就是学校的文化建设，只有这样才能真正对学生起潜移默化的教育。实践已证明，一所学校的文化底蕴越深厚，学校发展的基石就越牢固，潜移默化的影响就越深远，学校就会形成一个巨大的教育磁场，教育教学就会彰显出无限的生机与活力，整个校园就会呈现出和谐的局面。</w:t>
      </w:r>
    </w:p>
    <w:p>
      <w:pPr>
        <w:pStyle w:val="Normal"/>
        <w:rPr/>
      </w:pPr>
      <w:r>
        <w:rPr/>
        <w:t>专家、教授的讲座就像是一顿丰盛的大餐，精美地呈现在我们的面前，确实是“听君一席话，胜读十年书”。各位专家、教授毫无保留的把自己在学习和工作中的经验拿出来与大家分享，深入浅出，可谓是异彩纷呈。</w:t>
      </w:r>
    </w:p>
    <w:p>
      <w:pPr>
        <w:pStyle w:val="Normal"/>
        <w:rPr/>
      </w:pPr>
      <w:r>
        <w:rPr/>
        <w:t>北师大鲍传友教授指出学校文化建设的任务，要注重人文性、参与性、教育性，避免走入只重视环境建设的包装、摹仿及自己闭门造车的误区。北京五中前校长吴昌顺年逾七十，但老人精神矍烁，富有激情，讲座内容紧扣教育脉搏，他对校长的角色、职责有独到的理解。他多次强调：学校的品牌要靠教师来创立，学校的核心竞争力就在于教师，而校长就该甘当人梯，让青年脱颖而出，校长可以不是全才，</w:t>
      </w:r>
    </w:p>
    <w:p>
      <w:pPr>
        <w:pStyle w:val="Normal"/>
        <w:rPr/>
      </w:pPr>
      <w:r>
        <w:rPr/>
        <w:t>但要支持、团结，让教师最大限度的发挥能量。北师大洪成文和楚江亭两位教授则从管理创新的视角，通过各种案例向学员们表达了这个一个理念：换一种思维，转换一个视角，把脚稍稍往前一迈，我们的管理会更精彩。郭振有和赵希斌两位教授对教师素质提出建议：要把孩子看成天使，不是教室防微杜渐，不是未雨绸缪，而是亡羊补牢，要善于点点石成金，拨拨乱反正，要努力改变当下教育方式的墨守成规与思想保守；他们分别从职业态度、个人素质、专业基础、教学基础四个方面阐述了学校文化中教师素质的重要性。</w:t>
      </w:r>
    </w:p>
    <w:p>
      <w:pPr>
        <w:pStyle w:val="Normal"/>
        <w:rPr/>
      </w:pPr>
      <w:r>
        <w:rPr/>
        <w:t>几天的理论学习令我充分体会到：好的学校文化不但应该做到外部的美，更应该是以发展师生健全的人格为美。同时，学校文化建设是学校对自身所遭遇的教育问题的回应，不要把文化建设作为一个独立任务来完成。“三流学校靠校长，二流学校靠制度，一流学校靠文化！”专家慷慨激昂的讲述，可谓振聋发聩！</w:t>
      </w:r>
    </w:p>
    <w:p>
      <w:pPr>
        <w:pStyle w:val="Normal"/>
        <w:rPr/>
      </w:pPr>
      <w:r>
        <w:rPr/>
        <w:t>北京小学广外分校和史家小学几所学校校园设计的独具匠心及制度的精心设计与学生的精彩表现让我折服。身临其境与隔岸观火的感觉毕竟不同。大概是京城寸土寸金的原因，学校的大部分建筑都在地下，许多专用教室、体育馆、食堂等都蜗居在地下，例如广外分校的地下礼堂与游泳池；史家小学的地下体育场馆、餐厅、整层的心理活动教室，都具有显著特色。</w:t>
      </w:r>
    </w:p>
    <w:p>
      <w:pPr>
        <w:pStyle w:val="Normal"/>
        <w:rPr/>
      </w:pPr>
      <w:r>
        <w:rPr/>
        <w:t>一进入史家小学，展现在我们眼前的是一所美丽的、现代化的学校。它是由北京东城区人民政府投资建造，学生可以住宿的纯公办学校。总投资三亿多人民币，占地面积</w:t>
      </w:r>
      <w:r>
        <w:rPr/>
        <w:t>50</w:t>
      </w:r>
      <w:r>
        <w:rPr/>
        <w:t>多亩，地面建筑最高处五层，上下有多部电梯。当然，对我而言，印象</w:t>
      </w:r>
    </w:p>
    <w:p>
      <w:pPr>
        <w:pStyle w:val="Normal"/>
        <w:rPr/>
      </w:pPr>
      <w:r>
        <w:rPr/>
        <w:t>尤为深刻的，是处处蕴含着历史、人性、科技的校园文化。现在的史家小学，除了政府及社会各界对教育不遗余力地投资，更有像卓立校长及王欢校长所带领的一代一代史小人殚精竭虑地付出，才会有让人称羡的全国名校！北京小学广外分校和总校每年交换教师，保证了教学质量，学校虽然占地面积不大，但仍克服困难，建有地下游泳馆，并使游泳课成为学校校本课程。</w:t>
      </w:r>
    </w:p>
    <w:p>
      <w:pPr>
        <w:pStyle w:val="Normal"/>
        <w:rPr/>
      </w:pPr>
      <w:r>
        <w:rPr/>
        <w:t>学校建有一个书店，设有两个门，一个门通向校内，中午对孩子开放，每个孩子都有书卡，可读可买；一个门通向校外，除中午外面向社会开放。此举加强了学校、孩子与社会的联系，得到了学生及社会的一致欢迎。另外，该校的长短课时制、每年级的自编操、每天</w:t>
      </w:r>
      <w:r>
        <w:rPr/>
        <w:t>2</w:t>
      </w:r>
      <w:r>
        <w:rPr/>
        <w:t>分钟优秀歌曲、每周三下午半天的自主队会时间（即可以外出、举行队会等）及为拓展视野暑期带学生走出国门到澳大利亚或英国短期留学等举措都具有特色。</w:t>
      </w:r>
    </w:p>
    <w:p>
      <w:pPr>
        <w:pStyle w:val="Normal"/>
        <w:rPr/>
      </w:pPr>
      <w:r>
        <w:rPr/>
        <w:t>通过培训和考察，我知道了“学校文化”和“校园文化”两个词汇的区别和联系；进一步理解了学校文化建设方面的知识，明确了学校今后的文化建设和发展的方向。我告诫自己：在为别人喝彩，在欣赏别人的同时，是否在不断提升和完善自我？自己又能为学校留下什么？一声声扪心自问伴随我重新步入学校的工作中</w:t>
      </w:r>
    </w:p>
    <w:p>
      <w:pPr>
        <w:pStyle w:val="Heading2"/>
        <w:rPr/>
      </w:pPr>
      <w:bookmarkStart w:id="6" w:name="校园文化建设十条建议-第6篇"/>
      <w:r>
        <w:rPr/>
        <w:t>校园文化建设十条建议 第</w:t>
      </w:r>
      <w:r>
        <w:rPr/>
        <w:t>6</w:t>
      </w:r>
      <w:r>
        <w:rPr/>
        <w:t>篇</w:t>
      </w:r>
      <w:bookmarkEnd w:id="6"/>
    </w:p>
    <w:p>
      <w:pPr>
        <w:pStyle w:val="Normal"/>
        <w:rPr/>
      </w:pPr>
      <w:r>
        <w:rPr/>
        <w:t>校园文化建设是学生成长的重要途径。我校在校园文化建设中，以社会主义荣辱观为导向，以学生为主体，以建设优良的校风、教风、学风为核心，以优化、美化校园文化环境为重点，以丰富多彩、积极向上的校园文化活动为载体</w:t>
      </w:r>
      <w:r>
        <w:rPr/>
        <w:t>,</w:t>
      </w:r>
      <w:r>
        <w:rPr/>
        <w:t>让学生在日常学习生活中接受先进文化的熏陶和文明风尚的感染，促进了学生的健康成长，推进了德育建设，提高了学校的发展层次，形成了具有浓厚的校园文化氛围，营造出了一个文明、和谐的校园。我们的主要做法是：</w:t>
      </w:r>
    </w:p>
    <w:p>
      <w:pPr>
        <w:pStyle w:val="Normal"/>
        <w:rPr/>
      </w:pPr>
      <w:r>
        <w:rPr/>
        <w:t>一、开展丰富的文化活动</w:t>
      </w:r>
    </w:p>
    <w:p>
      <w:pPr>
        <w:pStyle w:val="Normal"/>
        <w:rPr/>
      </w:pPr>
      <w:r>
        <w:rPr/>
        <w:t>校园文化活动是校园文化建设的重要体现，是育人的重要途径。为此，我校充分挖掘潜力，广泛运用教育资源，积极开展校园文化活动。包括：</w:t>
      </w:r>
    </w:p>
    <w:p>
      <w:pPr>
        <w:pStyle w:val="Normal"/>
        <w:rPr/>
      </w:pPr>
      <w:r>
        <w:rPr/>
        <w:t>1.</w:t>
      </w:r>
      <w:r>
        <w:rPr/>
        <w:t>开展闽清职专学生基本素质“七个一”工程活动。</w:t>
      </w:r>
    </w:p>
    <w:p>
      <w:pPr>
        <w:pStyle w:val="Normal"/>
        <w:rPr/>
      </w:pPr>
      <w:r>
        <w:rPr/>
        <w:t>根据职业教育培养目标我校从实际出发要求每个学生训练养成一副健康的体魄、一口流利的普通话、一手漂亮的书法、一项熟练的技能、一篇优秀的文章、一副响亮的歌喉、一颗感恩的心。针对七个一工程内容具体开展如下活动：</w:t>
      </w:r>
    </w:p>
    <w:p>
      <w:pPr>
        <w:pStyle w:val="Normal"/>
        <w:rPr/>
      </w:pPr>
      <w:r>
        <w:rPr/>
        <w:t>1</w:t>
      </w:r>
      <w:r>
        <w:rPr/>
        <w:t>）每天体育运动一小时分专业在行政值日和体育教师的带动下在校田径场进行体育锻炼，并开展了乒乓球、羽毛球、蓝球等第二课堂兴趣活动；</w:t>
      </w:r>
    </w:p>
    <w:p>
      <w:pPr>
        <w:pStyle w:val="Normal"/>
        <w:rPr/>
      </w:pPr>
      <w:r>
        <w:rPr/>
        <w:t>2</w:t>
      </w:r>
      <w:r>
        <w:rPr/>
        <w:t>）大力宣传说普通话做文明人，通过开展演讲比赛、朗诵比赛等活动促进学生说标准普通话的良好意识与行为，并在几个重点专业中开设普通话课，设立普通话考核点，组织学生参加普通话考证，落实培养学生形成一口流利的普通话。</w:t>
      </w:r>
    </w:p>
    <w:p>
      <w:pPr>
        <w:pStyle w:val="Normal"/>
        <w:rPr/>
      </w:pPr>
      <w:r>
        <w:rPr/>
        <w:t>3</w:t>
      </w:r>
      <w:r>
        <w:rPr/>
        <w:t>）组织开展书法、美术、手工等兴趣小组、定期开展书法讲座、在高一课程中开设书法课，并组织相关竞赛。通过系列活动培养学生学习兴趣与热情，真正提高学生的意识，自觉练就一手漂亮的书法。</w:t>
      </w:r>
    </w:p>
    <w:p>
      <w:pPr>
        <w:pStyle w:val="Normal"/>
        <w:rPr/>
      </w:pPr>
      <w:r>
        <w:rPr/>
        <w:t>4</w:t>
      </w:r>
      <w:r>
        <w:rPr/>
        <w:t>）每学期开展一次大型的以专业为单位的校园技能大赛活动，通过全员参与与作品展示，提高学生学习技能，强化技能的意识，形成技能学习的热潮，并在参加省市职业技能大赛中获取了好成绩。真正培养学生掌握一项熟练的技能，为就业做了充分准备。</w:t>
      </w:r>
    </w:p>
    <w:p>
      <w:pPr>
        <w:pStyle w:val="Normal"/>
        <w:rPr/>
      </w:pPr>
      <w:r>
        <w:rPr/>
        <w:t>5</w:t>
      </w:r>
      <w:r>
        <w:rPr/>
        <w:t>）创建书香校园，规范学生阅览室、电子阅览室，充分发挥其功能。并在各班级中成立读书角，要求学生读好书写好随笔与读后感。组织开展征文活动，</w:t>
      </w:r>
    </w:p>
    <w:p>
      <w:pPr>
        <w:pStyle w:val="Normal"/>
        <w:rPr/>
      </w:pPr>
      <w:r>
        <w:rPr/>
        <w:t>开设“蓝海”文社，把学生优秀作品在文社中发表，尽量做到学生毕业前都能写一篇优秀的文章。</w:t>
      </w:r>
    </w:p>
    <w:p>
      <w:pPr>
        <w:pStyle w:val="Normal"/>
        <w:rPr/>
      </w:pPr>
      <w:r>
        <w:rPr/>
        <w:t>6</w:t>
      </w:r>
      <w:r>
        <w:rPr/>
        <w:t>）每年四月至五月份开展“班班有歌声”大合歌活动，先以专业为单位开展比赛活动，后在专业的基础上由各专业组队推出一个代表队参加学校的大型比赛。要求必唱校歌，确保每个学生会唱校歌、并唱好校歌；开展了“校园十佳歌手”、大型的元旦文艺汇演等等活动，提高学生的艺术素养，锻炼学生形成一副响亮的歌喉。</w:t>
      </w:r>
    </w:p>
    <w:p>
      <w:pPr>
        <w:pStyle w:val="Normal"/>
        <w:rPr/>
      </w:pPr>
      <w:r>
        <w:rPr/>
        <w:t>7</w:t>
      </w:r>
      <w:r>
        <w:rPr/>
        <w:t>）通过主题班会，团队活动等渠道培养学生学会感恩，并在教育引导中让学生养成一颗感恩的心。</w:t>
      </w:r>
    </w:p>
    <w:p>
      <w:pPr>
        <w:pStyle w:val="Normal"/>
        <w:rPr/>
      </w:pPr>
      <w:r>
        <w:rPr/>
        <w:t>2.</w:t>
      </w:r>
      <w:r>
        <w:rPr/>
        <w:t>开展主题鲜明，形式多样的主题班会。</w:t>
      </w:r>
    </w:p>
    <w:p>
      <w:pPr>
        <w:pStyle w:val="Normal"/>
        <w:rPr/>
      </w:pPr>
      <w:r>
        <w:rPr/>
        <w:t>根据新时期学生的心理特点和目前社会普遍关心的问题，我校创设了三大主题班会：养成教育（主题有：做一个讲诚信的人、做一个有责任的人、朋友与友谊、我心中的偶像、自信与成功等）；感恩教育（主题有：感谢父母、感谢老师、关爱、名人激励我成长等）；心理辅导（主题有：如何适应新环境、克服心理压力，做生活的强者、心理调试――相信自己、如何正确对待失意等）。主题鲜明，形式多样的主题班会，已成为我校德育教育的一道亮丽的风景，在提高学生思想意识，端正学生行为态度，提升学生心理素质等方面起到一定的作用，为开创文明、和谐的校园奠定了强实的基础。</w:t>
      </w:r>
    </w:p>
    <w:p>
      <w:pPr>
        <w:pStyle w:val="Normal"/>
        <w:rPr/>
      </w:pPr>
      <w:r>
        <w:rPr/>
        <w:t>3.</w:t>
      </w:r>
      <w:r>
        <w:rPr/>
        <w:t>国旗下的讲话，庄严的正面教育。</w:t>
      </w:r>
    </w:p>
    <w:p>
      <w:pPr>
        <w:pStyle w:val="Normal"/>
        <w:rPr/>
      </w:pPr>
      <w:r>
        <w:rPr/>
        <w:t>我校坚持每周一的升旗制度，充分利用国旗下的讲话对学生进行正面教育，如爱国主义教育、前途理想教育、集体主义教育、文明礼貌教育、诚实守信教育等等。话语虽不多，但非常注重实效，在庄严的国旗下，严肃的氛围中，收到了很好的教育效果，国旗下的讲话已成为我校德育教育的一个重要的高效的渠道。</w:t>
      </w:r>
    </w:p>
    <w:p>
      <w:pPr>
        <w:pStyle w:val="Normal"/>
        <w:rPr/>
      </w:pPr>
      <w:r>
        <w:rPr/>
        <w:t>4.</w:t>
      </w:r>
      <w:r>
        <w:rPr/>
        <w:t>发挥媒体的作用，营造良好的文化氛围。</w:t>
      </w:r>
    </w:p>
    <w:p>
      <w:pPr>
        <w:pStyle w:val="Normal"/>
        <w:rPr/>
      </w:pPr>
      <w:r>
        <w:rPr/>
        <w:t>我们充分利用好广播、橱窗、黑板报等校园文化设施，充分发挥其宣传作用，努力营造正确的舆论氛围，以科学的理论武装人，以正确的舆论引导人，以高尚的情操塑造人，以优秀的作品鼓舞人。</w:t>
      </w:r>
    </w:p>
    <w:p>
      <w:pPr>
        <w:pStyle w:val="Normal"/>
        <w:rPr/>
      </w:pPr>
      <w:r>
        <w:rPr/>
        <w:t>学校“潮声”广播站每天中午一点半、每天下午课外活动时间进行广播，除了宣传学校好人好事、扶正贬邪及安全教育五分钟外，还根据学生年龄和兴趣特点，在不同时段设计了不同的广播板块，大大</w:t>
      </w:r>
    </w:p>
    <w:p>
      <w:pPr>
        <w:pStyle w:val="Normal"/>
        <w:rPr/>
      </w:pPr>
      <w:r>
        <w:rPr/>
        <w:t>活跃了校园文化氛围。橱窗、黑板报也成为学校专题教育的宣传窗口，学校和社会的重大事件、评论及学生对专题教育的体会都能够在校内橱窗和黑板报中得到直接的体现，有力地配合了学校工作，提高了教育效果。</w:t>
      </w:r>
    </w:p>
    <w:p>
      <w:pPr>
        <w:pStyle w:val="Normal"/>
        <w:rPr/>
      </w:pPr>
      <w:r>
        <w:rPr/>
        <w:t>5.</w:t>
      </w:r>
      <w:r>
        <w:rPr/>
        <w:t>开展各种课内外活动，搭建个性发展平台。</w:t>
      </w:r>
    </w:p>
    <w:p>
      <w:pPr>
        <w:pStyle w:val="Normal"/>
        <w:rPr/>
      </w:pPr>
      <w:r>
        <w:rPr/>
        <w:t>我们充分广泛地开展各种课内外活动，为全面培养学生个性特长搭建起一个又一个发展平台。如“创建安全文明校园”、“树立社会主义荣辱观”、“珍爱生命，拒绝毒品”、“拒绝管制刀具进校园”、“节约从我做起”、“做一个文明的小学生”等专题活动，既进行了思想品德教育，又丰富校园文化生活，开拓了同学们的视野；“祖国在我心中征文比赛”、“元旦文艺汇演”、“我们的节日手抄报比赛”、“书画大赛”、“班班有歌声”“中国梦”等系列活动，为学生提供表现舞台，展现了学生的个性特长；“消防应急演练”、“地震应急演练”等实践活动，让师生学会面对突发事件紧急自救的知识，大大增强了师生的安全意识。</w:t>
      </w:r>
    </w:p>
    <w:p>
      <w:pPr>
        <w:pStyle w:val="Normal"/>
        <w:rPr/>
      </w:pPr>
      <w:r>
        <w:rPr/>
        <w:t>通过广泛开展各种课内外活动</w:t>
      </w:r>
      <w:r>
        <w:rPr/>
        <w:t>,</w:t>
      </w:r>
      <w:r>
        <w:rPr/>
        <w:t>进一步净化了校园文化，抵制了消极、腐朽思想的渗透，抑制了低级、庸俗的文化趣味和非理性文化倾向，引导了校园文化向健康高雅的方向发展，也推动了学生素质的全面发展，提高了德育的实效性。</w:t>
      </w:r>
    </w:p>
    <w:p>
      <w:pPr>
        <w:pStyle w:val="Normal"/>
        <w:rPr/>
      </w:pPr>
      <w:r>
        <w:rPr/>
        <w:t>二、扎实抓好学生良好品行养成教育</w:t>
      </w:r>
    </w:p>
    <w:p>
      <w:pPr>
        <w:pStyle w:val="Normal"/>
        <w:rPr/>
      </w:pPr>
      <w:r>
        <w:rPr/>
        <w:t>当代中职生处在一个身心、思维走向成熟的过渡时期，普遍是独生子女，存在着许多人格缺陷。如缺乏生活阅历，生活自理能力差，依赖性强；心理表现不成熟，缺乏坚韧不拔的意志；任性，我行我素，不顾其他人的感受；自私偏狭，难于与人交往，难于适应集体生活；普遍缺乏良好的学习习惯，学习自觉性差。普遍缺乏文明生活的习惯、缺乏吃苦耐劳的创业精神。</w:t>
      </w:r>
    </w:p>
    <w:p>
      <w:pPr>
        <w:pStyle w:val="Normal"/>
        <w:rPr/>
      </w:pPr>
      <w:r>
        <w:rPr/>
        <w:t>针对我校学生的特点，我们首先从学生的认知出发，并抓住先入为主的向学生明确什么该做，什么不该做。把每年秋季开学的第一周定为常规养成教育宣传周，向学生们宣读《中专生日常行为规范》以及学校相关的规章制度。并根据本班的特点，增补制定适合本班的班规。</w:t>
      </w:r>
    </w:p>
    <w:p>
      <w:pPr>
        <w:pStyle w:val="Normal"/>
        <w:rPr/>
      </w:pPr>
      <w:r>
        <w:rPr/>
        <w:t>对学生进行文明礼仪、常规养成教育时，制定了《养成文明十个好习惯》，向学生明确做什么，为什么要这样做，以及如何去做。其次充分调动全体教师和管理人员全员育人。通过校级领导、教务处人员、行政值日、专业部主任、教研组长等听课、巡课，掌握学生学习纪律和有关问题，及时与任课教师沟通和与学生交流；充分利用课余时间，深入学生寝室，督促学生养成良好的生活和卫生文</w:t>
      </w:r>
    </w:p>
    <w:p>
      <w:pPr>
        <w:pStyle w:val="Normal"/>
        <w:rPr/>
      </w:pPr>
      <w:r>
        <w:rPr/>
        <w:t>明习惯，掌握学生的思想动态。建立与学生谈话制度，解决学生的思想问题、学习问题。第三开设养成教育课举办养成教育讲座。学校在新生入学后，就采取讲座的形式从思想教育、学习生活习惯教育、行为习惯教育、成才教育、专业知识介绍等方面，对学生进行养成教育。</w:t>
      </w:r>
    </w:p>
    <w:p>
      <w:pPr>
        <w:pStyle w:val="Normal"/>
        <w:rPr/>
      </w:pPr>
      <w:r>
        <w:rPr/>
        <w:t>使学生认识到，采取严格的纪律约束，目的是使学生养成良好的学习习惯和生活习惯，这种习惯的养成，对自己一生都有好处。并在高一第一学期开设养成教育课，确保引导教育持之以恒，不断强化，做到反复抓，抓反复。</w:t>
      </w:r>
    </w:p>
    <w:p>
      <w:pPr>
        <w:pStyle w:val="Normal"/>
        <w:rPr/>
      </w:pPr>
      <w:r>
        <w:rPr/>
        <w:t>第四为了让养成教育更具针对性和实效性我们建立起以学生为中心的“教师一学生一家长”三位一体的德育体系。在学校里，老师严格要求学生；学生回到家后，家长对孩子也要严格要求，以便于继续深化养成教育，并让教育在实际的生活中得以运用。家长和教师在养成教育方面密切配合，就能达成共识，目标一致，收到事半功倍的效果。</w:t>
      </w:r>
    </w:p>
    <w:p>
      <w:pPr>
        <w:pStyle w:val="Normal"/>
        <w:rPr/>
      </w:pPr>
      <w:r>
        <w:rPr/>
        <w:t>三、加强校园文化与企业文化的融合，促进学生职业素养的提升</w:t>
      </w:r>
    </w:p>
    <w:p>
      <w:pPr>
        <w:pStyle w:val="Normal"/>
        <w:rPr/>
      </w:pPr>
      <w:r>
        <w:rPr/>
        <w:t>中等职业学校校园文化建设，既要适应现代教育的发展需要，又要坚持“立德树人，技能立业”为主导的办学思想，根据专业特色，加强专业素质养成教育，建设特色“专业文化”。通过企业文化和校园文化有效融合等多种形式，多渠道、全方位地对学生进行人文精神渗透，以就业为导向，突出职业性，着力提高学生的全面素质，培养全面发展的专门人才。</w:t>
      </w:r>
    </w:p>
    <w:p>
      <w:pPr>
        <w:pStyle w:val="Normal"/>
        <w:rPr/>
      </w:pPr>
      <w:r>
        <w:rPr/>
        <w:t>1.</w:t>
      </w:r>
      <w:r>
        <w:rPr/>
        <w:t>创建校企合作，工学结合的校风</w:t>
      </w:r>
    </w:p>
    <w:p>
      <w:pPr>
        <w:pStyle w:val="Normal"/>
        <w:rPr/>
      </w:pPr>
      <w:r>
        <w:rPr/>
        <w:t>职业学校的培养学生是培养面向基层、面向生产、面向服务和管理一线职业岗位的实用型和技能型专门人才，未来所从事的岗位大多是各行各业的一线生产、管理、服务的具体工作，使学生面向社会，适应市场，因此，我校大力加强与企业和市场的衔接，借鉴、吸收企业精神文化的实质和内涵，更好地为企业和地方经济服务。</w:t>
      </w:r>
    </w:p>
    <w:p>
      <w:pPr>
        <w:pStyle w:val="Normal"/>
        <w:rPr/>
      </w:pPr>
      <w:r>
        <w:rPr/>
        <w:t>为此，积极邀请联合办学企业参与教学改革，优化课程设置，更新教学内容。在教学内容上加入企业管理基础知识，向学生介绍具有时代性的企业管理理念和管理方法，让学生了解企业和熟悉企业的管理体制。企业的参与使教学内容和教学目标更为具体、更为实际，使学校的教学内容与社会的需求同步。</w:t>
      </w:r>
    </w:p>
    <w:p>
      <w:pPr>
        <w:pStyle w:val="Normal"/>
        <w:rPr/>
      </w:pPr>
      <w:r>
        <w:rPr/>
        <w:t>2</w:t>
      </w:r>
      <w:r>
        <w:rPr/>
        <w:t>、开展优秀企业文化进校园活动</w:t>
      </w:r>
    </w:p>
    <w:p>
      <w:pPr>
        <w:pStyle w:val="Normal"/>
        <w:rPr/>
      </w:pPr>
      <w:r>
        <w:rPr/>
        <w:t>校园文化活动是学生职业素养培育的重要平台。为此学校采取有效措施，为学生搭建校企文化交流平台：一是聘请优秀企业家和工作成绩突出的优秀毕业生</w:t>
      </w:r>
    </w:p>
    <w:p>
      <w:pPr>
        <w:pStyle w:val="Normal"/>
        <w:rPr/>
      </w:pPr>
      <w:r>
        <w:rPr/>
        <w:t>定期、不定期地为学生讲课，在向学生讲授专业技能的同时，也把他们的创业经验、体会传授给学生，让学生了解企业的要求，熟悉企业的行为准则和操作规程，尽早为就业做好心理和技能方面的准备</w:t>
      </w:r>
      <w:r>
        <w:rPr/>
        <w:t>,</w:t>
      </w:r>
      <w:r>
        <w:rPr/>
        <w:t>以促进学生的全面发展；</w:t>
      </w:r>
    </w:p>
    <w:p>
      <w:pPr>
        <w:pStyle w:val="Normal"/>
        <w:rPr/>
      </w:pPr>
      <w:r>
        <w:rPr/>
        <w:t>二是举办优秀企业文化展示周，聘请企业高级主管进校园担任兼职教师，将企业的先进企业文化融入实训教学，实现企业文化进课堂，引导学生形成符合时代潮流、满足企业要求的职业素养；</w:t>
      </w:r>
    </w:p>
    <w:p>
      <w:pPr>
        <w:pStyle w:val="Normal"/>
        <w:rPr/>
      </w:pPr>
      <w:r>
        <w:rPr/>
        <w:t>三是建设职业道德训练基地，加强与企业联系，拓宽社会实践的范围，安排学生到对口企业开展顶岗实习。不定期将学生带到企业参观学习，有意识地创造条件让他们担任多种角色，从事各类工作，使他们在工作中学会交往、学会竞争与合作。</w:t>
      </w:r>
    </w:p>
    <w:p>
      <w:pPr>
        <w:pStyle w:val="Normal"/>
        <w:rPr/>
      </w:pPr>
      <w:r>
        <w:rPr/>
        <w:t>3</w:t>
      </w:r>
      <w:r>
        <w:rPr/>
        <w:t>、加强企业调研，丰富发展校园文化内涵</w:t>
      </w:r>
    </w:p>
    <w:p>
      <w:pPr>
        <w:pStyle w:val="Normal"/>
        <w:rPr/>
      </w:pPr>
      <w:r>
        <w:rPr/>
        <w:t>校园文化在建设过程中，要善于收集和吸纳来自学校内部师生和社会各方面的反馈信息，尤其要注重来自企业的反馈信息，这是校企文化结合的重要途径之一。我校通过对用人单位的定期访谈，从外部途径及时了解我校园文化在育人工作上的成效，及时把握用人单位对毕业生的政治思想素质、职业道德、工作能力、工作态度、个人品质等诸方面的综合评价，及时获得用人单位的用工标准、要求以及对学校教育教学工作的建议，从职业道德和职业能力方面丰富发展校园文化内涵。</w:t>
      </w:r>
    </w:p>
    <w:p>
      <w:pPr>
        <w:pStyle w:val="Normal"/>
        <w:rPr/>
      </w:pPr>
      <w:r>
        <w:rPr/>
        <w:t>其次，还定期对毕业生进行跟踪调查，一方面能及时了解他们在工作中遇到的问题，把校园文化建设延伸到社会；另一方面，及时了解他们对学校师资队伍建设、专业设置、课程结构、教学管理制度等方面的看法和建议，进行及时的评估和修正，这个过程既体现了学校育人者职业道德和职业能力，符合学校校园文化建设的要求，又是在实践中不断丰富和发展校园文化建设的过程。</w:t>
      </w:r>
    </w:p>
    <w:p>
      <w:pPr>
        <w:pStyle w:val="Normal"/>
        <w:rPr/>
      </w:pPr>
      <w:r>
        <w:rPr/>
        <w:t>四、创建优美的物质环境</w:t>
      </w:r>
    </w:p>
    <w:p>
      <w:pPr>
        <w:pStyle w:val="Normal"/>
        <w:rPr/>
      </w:pPr>
      <w:r>
        <w:rPr/>
        <w:t>物质环境是校园文化的“硬件”。没有完备的“硬件”系统，校园文化就得不到健康的发展。为了优化育人环境，树立鲜明的学校形象，形成有文化底蕴的浓厚的校园文化氛围，我们从办学宗旨、办学理念、发展规划、师生规范等方面综合考虑，形成特色鲜明、统一和谐的校园形象。我们以优化育人环境为切入点，以营造高品位的文化氛围为突破口，以创建“文明校园”为发展目标，不断加大经费投入，对校园进行了布局调整，美化绿化校园，使学校美丽幽雅。“处处是教育之地”，是我们力求让校园自然环境和人文环境体现出学校文化特有底</w:t>
      </w:r>
    </w:p>
    <w:p>
      <w:pPr>
        <w:pStyle w:val="Heading2"/>
        <w:rPr/>
      </w:pPr>
      <w:bookmarkStart w:id="7" w:name="校园文化建设十条建议-第7篇"/>
      <w:r>
        <w:rPr/>
        <w:t>校园文化建设十条建议 第</w:t>
      </w:r>
      <w:r>
        <w:rPr/>
        <w:t>7</w:t>
      </w:r>
      <w:r>
        <w:rPr/>
        <w:t>篇</w:t>
      </w:r>
      <w:bookmarkEnd w:id="7"/>
    </w:p>
    <w:p>
      <w:pPr>
        <w:pStyle w:val="Normal"/>
        <w:rPr/>
      </w:pPr>
      <w:r>
        <w:rPr/>
        <w:t>为做好“两基”迎国检工作，我校明确提出了“以物质文化建设为依托，以精神文化建设为核心”的校园文化建设思路。在校园文化建设中，一方面加强环境文化建设，创造优美、舒适的生活、学习环境；另一方面加强制度文化建设，以制度规范人，以制度激励人，以制度引领师生走向成功的目标；同时加强精神文化建设，开展丰富多彩的活动，努力造就有特色、和谐、向上的文明集体。</w:t>
      </w:r>
    </w:p>
    <w:p>
      <w:pPr>
        <w:pStyle w:val="Normal"/>
        <w:rPr/>
      </w:pPr>
      <w:r>
        <w:rPr/>
        <w:t>我们注重倡导特色，丰富载体，活动引领，学科渗透，积极将校园文化建设的内容深化，内涵升华，使学校真正成为师生愉悦成长的乐园。</w:t>
      </w:r>
    </w:p>
    <w:p>
      <w:pPr>
        <w:pStyle w:val="Normal"/>
        <w:rPr/>
      </w:pPr>
      <w:r>
        <w:rPr/>
        <w:t>一、加强校园观念文化的导向作用</w:t>
      </w:r>
    </w:p>
    <w:p>
      <w:pPr>
        <w:pStyle w:val="Normal"/>
        <w:rPr/>
      </w:pPr>
      <w:r>
        <w:rPr/>
        <w:t>我校通过在实践中不断总结，探寻到了德育特色教育之路，逐步形成了“以爱育爱”新的教育理念，“以特色活校，用质量立校”成为全校上下的共识，师生之间情感融洽尊师爱生、平等相处、教学相长、密切合作；同学之间亲近友爱团结互助、相互理解、互勉互励，学生的安全、归属与爱、自尊等基本需要得到满足，整个校园中有一种浓厚的积极向上的气氛。</w:t>
      </w:r>
    </w:p>
    <w:p>
      <w:pPr>
        <w:pStyle w:val="Normal"/>
        <w:rPr/>
      </w:pPr>
      <w:r>
        <w:rPr/>
        <w:t>二、抓好校园物质文化建设，强化环境的熏陶作用今年，在学区领导的大力支持下，对学校的整体布局和环境进行了大规模的改造，一方面加大投入，建起了音乐、美术、科学教室和图书室，加强了学校的绿化、净化、美化、体育设备的更新，一方面加强软环境的布，建起了文化墙、校训匾、宣传栏。</w:t>
      </w:r>
    </w:p>
    <w:p>
      <w:pPr>
        <w:pStyle w:val="Normal"/>
        <w:rPr/>
      </w:pPr>
      <w:r>
        <w:rPr/>
        <w:t>让每一面墙壁说话。现在，无论走到哪里，触目所见的都是园林化、艺术化、人性化的校容校貌，校园内布局精巧，装饰雅致，地面整洁，还有挺拔的松柏、美丽的花坛，墙面有壁画语录、班级风采等。整洁、美观、和谐的环境对学生良好品德的形成、思想情操的陶冶起到了有益的作用，让师生无意识地通过耳闻目染，感受到了学校生活的欢乐和谐，默默地塑造着学生甚至教师的心灵，陶冶着人的情操。力争使学校真正成为学生学习、生活的“乐园”。</w:t>
      </w:r>
    </w:p>
    <w:p>
      <w:pPr>
        <w:pStyle w:val="Normal"/>
        <w:rPr/>
      </w:pPr>
      <w:r>
        <w:rPr/>
        <w:t>三、加强校园精神文化建设，提高师生思想境界</w:t>
      </w:r>
      <w:r>
        <w:rPr/>
        <w:t>1</w:t>
      </w:r>
      <w:r>
        <w:rPr/>
        <w:t>、加强师德建设。师德建设是我校一项长期性的工作，不论平时教学工作有多忙，学校都要组织教师定期学习，提高师德水平。通常都是通过全校教师大会、政治学习，针对教师中出现的问题，作深入的思想工作。</w:t>
      </w:r>
    </w:p>
    <w:p>
      <w:pPr>
        <w:pStyle w:val="Normal"/>
        <w:rPr/>
      </w:pPr>
      <w:r>
        <w:rPr/>
        <w:t>2</w:t>
      </w:r>
      <w:r>
        <w:rPr/>
        <w:t>、开展读书学习活动。学校为了使教师不断提升自己，提高教师的整体文化素质，在今年特别注重为教师读书学习创造更好的氛围和条件，在教师中开展了“好书美文推荐”活动，先由教师推荐给自己留下深刻印象的教育理论著作、教育随笔、故事等好书美文，再由学校收集归类整理，推荐给全校教师阅读，有计划、有步骤地组织教师进行阅读，在全校形成了良好的读书氛围，让更多的教师喜爱上了读书。</w:t>
      </w:r>
    </w:p>
    <w:p>
      <w:pPr>
        <w:pStyle w:val="Normal"/>
        <w:rPr/>
      </w:pPr>
      <w:r>
        <w:rPr/>
        <w:t>四、完善制度建设，发挥制度文化的激励作用</w:t>
      </w:r>
    </w:p>
    <w:p>
      <w:pPr>
        <w:pStyle w:val="Normal"/>
        <w:rPr/>
      </w:pPr>
      <w:r>
        <w:rPr/>
        <w:t>表彰先进制度，鼓励进步政策，对学业有困难、品德有缺陷学生的帮教措施，鼓励学生发挥各种特长技能的培养手段，使每个学生乃至教师都有成功的体验，得到精神鞭策。</w:t>
      </w:r>
    </w:p>
    <w:p>
      <w:pPr>
        <w:pStyle w:val="Normal"/>
        <w:rPr/>
      </w:pPr>
      <w:r>
        <w:rPr/>
        <w:t>我校在学校管理、教学管理、教研管理、班级管理、后勤保障、安全管理等方面建立一系列完善的制度。这些制度的建立，保证了学校各方面的工作能够有序的进行，保证了学校的教育教学质量，激励着教师在工作中不断创新。</w:t>
      </w:r>
    </w:p>
    <w:p>
      <w:pPr>
        <w:pStyle w:val="Normal"/>
        <w:rPr/>
      </w:pPr>
      <w:r>
        <w:rPr/>
        <w:t>五、加强学校活动文化建设，丰富学生的课余生活我校还充分利用校园的文化设施和校外的文化资源，开展的各种文化娱乐体育活动，使校园的课外文化活动具有群众性、自主性、知识性、娱乐性的特点，能使学生在“求知、求新、求美、求乐”的活动中提高认识、开阔视野，活跃身心，增进友谊，丰富生活。近几年来我校每年开展的“快乐成长展能活动”、“田径运动会”、“第二课堂活动”、“阳光运动长跑”、“体育大课间活动”、“校园艺术节”等活动，已经形成制度，这些活动由于学生的主体作用得到充分的体现。</w:t>
      </w:r>
    </w:p>
    <w:p>
      <w:pPr>
        <w:pStyle w:val="Normal"/>
        <w:widowControl/>
        <w:bidi w:val="0"/>
        <w:spacing w:before="180" w:after="180"/>
        <w:jc w:val="left"/>
        <w:rPr/>
      </w:pPr>
      <w:r>
        <w:rPr/>
        <w:t>而且活动又属具趣味性、竞技性、创造性，在学生的自我教育、自我发展、自我约束方面起到了很好的作用，同时也取得了累累硕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