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和养狗哪个好"/>
      <w:r>
        <w:rPr/>
        <w:t>养猫和养狗哪个好</w:t>
      </w:r>
      <w:bookmarkEnd w:id="0"/>
    </w:p>
    <w:p>
      <w:pPr>
        <w:pStyle w:val="Normal"/>
        <w:rPr/>
      </w:pPr>
      <w:r>
        <w:rPr/>
        <w:t>现在特别流行养宠物，尤其是一些大城市里面的人，几乎每家都会养一只宠物。现在最流行的宠物是什么？当然是宠物猫跟宠物狗了，在座的朋友们，你们更喜欢宠物猫还是更喜欢宠物狗？其实前段时间，就有一位网友问了小编这个一个问题，他问：是养猫好一点还是养狗好一点？相信出了这位网友之外，还有很多人都特别的纠结，不知道该养什么宠物好。不要紧，现在我们就一起去看一下养猫跟养狗的区别，到时候大家也就都知道自己该养什么宠物了。</w:t>
      </w:r>
    </w:p>
    <w:p>
      <w:pPr>
        <w:pStyle w:val="Normal"/>
        <w:rPr/>
      </w:pPr>
      <w:r>
        <w:rPr/>
        <w:t>第一个区别：饭量</w:t>
      </w:r>
    </w:p>
    <w:p>
      <w:pPr>
        <w:pStyle w:val="Normal"/>
        <w:rPr/>
      </w:pPr>
      <w:r>
        <w:rPr/>
        <w:t>养狗跟养猫所需要喂的食物的量是不同的。其实从体型我们也就可以看出，狗狗它吃的多，猫咪它吃的少。据统计，狗狗平均一个月能吃十来斤的食物，而一只猫咪，一个月也就只能吃三五斤的粮食而已。如果你想少花点钱买食物的话，那小编建议你还是养猫比较好，哪怕是小型犬泰迪、博美等，吃的也是要比猫咪多的。</w:t>
      </w:r>
    </w:p>
    <w:p>
      <w:pPr>
        <w:pStyle w:val="Normal"/>
        <w:rPr/>
      </w:pPr>
      <w:r>
        <w:rPr/>
        <w:t>第二个区别：亲人程度</w:t>
      </w:r>
    </w:p>
    <w:p>
      <w:pPr>
        <w:pStyle w:val="Normal"/>
        <w:rPr/>
      </w:pPr>
      <w:r>
        <w:rPr/>
        <w:t>猫咪跟狗狗的亲人程度是不同的。给大家举个例子，当你上了一天的班，下班回到家之后，狗狗它见到你是会直接扑过来的，它会对你特别的热情。而猫咪不同，你下班回到家之后可能都看不到猫咪的身影，就算你能找到猫咪，猫咪它可能都不会在意你，有些猫咪甚至会把你当成空气一样来对待。如果你能忍受这种态度的话，你当然是可以养猫的，但是如果你忍受不了这种态度的话，那你最好还是养狗比较好。</w:t>
      </w:r>
    </w:p>
    <w:p>
      <w:pPr>
        <w:pStyle w:val="Normal"/>
        <w:rPr/>
      </w:pPr>
      <w:r>
        <w:rPr/>
        <w:t>第三个区别：性格</w:t>
      </w:r>
    </w:p>
    <w:p>
      <w:pPr>
        <w:pStyle w:val="Normal"/>
        <w:rPr/>
      </w:pPr>
      <w:r>
        <w:rPr/>
        <w:t>狗狗的性格要更好一些，因为狗狗大都比较阳光比较活泼，就算是你做了伤害狗狗的事情，狗狗它也不会记你的仇，还是对你跟以前一样好。猫咪就不一样了，猫咪的性格比较冷，它根本不会管你是不是它的主人，如果你伤害了它的话，它甚至会当场发作，就算不当场发作，它以后也会找机会报仇的。</w:t>
      </w:r>
    </w:p>
    <w:p>
      <w:pPr>
        <w:pStyle w:val="Normal"/>
        <w:rPr/>
      </w:pPr>
      <w:r>
        <w:rPr/>
        <w:t>第四个区别：好养程度</w:t>
      </w:r>
    </w:p>
    <w:p>
      <w:pPr>
        <w:pStyle w:val="Normal"/>
        <w:rPr/>
      </w:pPr>
      <w:r>
        <w:rPr/>
        <w:t>说实话，狗狗是要比猫咪好养的，而且好养太多了。比如说，你养了一只狗，你只需要给它喂食，给它买个小窝，偶尔带着它出去走走就可以了。猫咪不同，你要是养了一只猫咪的话，你就得给它喂食、给它买猫玩具、给它买猫爬架，它想要什么了，你就得给它拿什么东西过来。所以说，养猫真的是一件很麻烦的事情，不是真心喜欢猫咪的人，是忍受不了这种麻烦的。</w:t>
      </w:r>
    </w:p>
    <w:p>
      <w:pPr>
        <w:pStyle w:val="Normal"/>
        <w:rPr/>
      </w:pPr>
      <w:r>
        <w:rPr/>
        <w:t>第五个区别：对“抚摸”的态度不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狗狗它是非常渴望主人抚摸自己的，甚至当主人好久没有抚摸自己的时候，它自己都会冲到主人的面前，去跟主人要“抚摸”。而猫咪就不同了，猫咪特别不喜欢主人抚摸自己，当它看到主人要来抚摸自己的时候，它甚至会逃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