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需要准备什么东西"/>
      <w:r>
        <w:rPr/>
        <w:t>养猫需要准备什么东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需要准备猫砂盆、猫砂、猫爬架、猫抓板、脸盆、米碗、指甲剪、梳子等</w:t>
      </w:r>
      <w:r>
        <w:rPr>
          <w:b/>
        </w:rPr>
        <w:t>。</w:t>
      </w:r>
      <w:r>
        <w:rPr/>
        <w:t>6</w:t>
      </w:r>
      <w:r>
        <w:rPr/>
        <w:t>个月后，猫可以慢慢地吃上罐头食品和化毛膏。猫是不爱喝水的动物，建议你可以选择自动饮水机，变成水流，增加猫喝水的量。其次，新猫回家后必须准备食物和生活用品。新来的小猫不建议立即更换食物，可以逐步进行，一般</w:t>
      </w:r>
      <w:r>
        <w:rPr/>
        <w:t>7</w:t>
      </w:r>
      <w:r>
        <w:rPr/>
        <w:t>天就能完成。还需要准备一些营养品，如营养软膏、微量元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