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厌学有什么好办法"/>
      <w:r>
        <w:rPr/>
        <w:t>初三厌学有什么好办法</w:t>
      </w:r>
      <w:bookmarkStart w:id="1" w:name="section"/>
      <w:bookmarkEnd w:id="0"/>
    </w:p>
    <w:p>
      <w:pPr>
        <w:pStyle w:val="Heading2"/>
        <w:rPr/>
      </w:pPr>
      <w:bookmarkStart w:id="2" w:name="p3nue"/>
      <w:bookmarkEnd w:id="1"/>
      <w:r>
        <w:rPr/>
        <w:t>初三厌学有什么好办法</w:t>
      </w:r>
      <w:bookmarkEnd w:id="2"/>
    </w:p>
    <w:p>
      <w:pPr>
        <w:pStyle w:val="Heading4"/>
        <w:rPr/>
      </w:pPr>
      <w:bookmarkStart w:id="3" w:name="找出初三学生厌学原因"/>
      <w:r>
        <w:rPr/>
        <w:t>1.</w:t>
      </w:r>
      <w:r>
        <w:rPr/>
        <w:t>找出初三学生厌学原因</w:t>
      </w:r>
      <w:bookmarkEnd w:id="3"/>
    </w:p>
    <w:p>
      <w:pPr>
        <w:pStyle w:val="Normal"/>
        <w:rPr/>
      </w:pPr>
      <w:r>
        <w:rPr/>
        <w:t>建立一个非常良好的亲子关系，找出初三学生厌学的原因。家长可以根据自己孩子厌学的原因，制定相应的厌学对策。比如，一起帮初三学生制定合理的学习目标，把目标分解成具体的小目标，并制定相应的学习措施和计划。</w:t>
      </w:r>
    </w:p>
    <w:p>
      <w:pPr>
        <w:pStyle w:val="Normal"/>
        <w:rPr/>
      </w:pPr>
      <w:r>
        <w:rPr/>
        <w:t>家长在初三学生成长的过程中，尤其是压力很大的初三复习阶段中，所做的不仅是鼓励和安慰，还要一起帮助孩子找出对应的学习策略，再次培养孩子的学习兴趣。</w:t>
      </w:r>
    </w:p>
    <w:p>
      <w:pPr>
        <w:pStyle w:val="Heading4"/>
        <w:rPr/>
      </w:pPr>
      <w:bookmarkStart w:id="4" w:name="学习兴趣不浓导致初三学生厌学"/>
      <w:r>
        <w:rPr/>
        <w:t>2.</w:t>
      </w:r>
      <w:r>
        <w:rPr/>
        <w:t>学习兴趣不浓导致初三学生厌学</w:t>
      </w:r>
      <w:bookmarkEnd w:id="4"/>
    </w:p>
    <w:p>
      <w:pPr>
        <w:pStyle w:val="Normal"/>
        <w:rPr/>
      </w:pPr>
      <w:r>
        <w:rPr/>
        <w:t>这部分初三学生大多数学习成绩不佳，对学习感到乏味，学习被动对学习任务只是穷于应付，他们感到学习是一种苦差事，简直是一种活受罪，但是迫于老师、家长的压力，不得不每天背着书包到学校混日子，在动机上表现为直接动机，只求初中能毕业，或只考技校、职高，早日上班工作，缺乏为振兴中华而刻苦学习的长远动机。在他们看来爸爸妈妈文化低，在厂里照样上班挣工资，很舒服。</w:t>
      </w:r>
    </w:p>
    <w:p>
      <w:pPr>
        <w:pStyle w:val="Heading4"/>
        <w:rPr/>
      </w:pPr>
      <w:bookmarkStart w:id="5" w:name="合理安排初三学生的学习时间"/>
      <w:r>
        <w:rPr/>
        <w:t>3.</w:t>
      </w:r>
      <w:r>
        <w:rPr/>
        <w:t>合理安排初三学生的学习时间</w:t>
      </w:r>
      <w:bookmarkEnd w:id="5"/>
    </w:p>
    <w:p>
      <w:pPr>
        <w:pStyle w:val="Normal"/>
        <w:rPr/>
      </w:pPr>
      <w:r>
        <w:rPr/>
        <w:t>现在有些家长对初三学生的期望太高，总希望看到孩子不停的学习学习再学习，于是休息时间就变的很少。而实际上，人的注意力是有时间限度的，一味的学习反而会造成孩子厌学情绪，得不尝试。所以精英特建议各位家长朋友们，在安排初三学生功课的时间最好刚开始时间不易过长，其次中间一定要有几分钟休息，让他活动活动一下，放松大脑和心情，才能事半功倍。</w:t>
      </w:r>
    </w:p>
    <w:p>
      <w:pPr>
        <w:pStyle w:val="Heading4"/>
        <w:rPr/>
      </w:pPr>
      <w:bookmarkStart w:id="6" w:name="激发出初三学生的学习兴趣"/>
      <w:r>
        <w:rPr/>
        <w:t>4.</w:t>
      </w:r>
      <w:r>
        <w:rPr/>
        <w:t>激发出初三学生的学习兴趣</w:t>
      </w:r>
      <w:bookmarkEnd w:id="6"/>
    </w:p>
    <w:p>
      <w:pPr>
        <w:pStyle w:val="Normal"/>
        <w:widowControl/>
        <w:bidi w:val="0"/>
        <w:spacing w:before="180" w:after="180"/>
        <w:jc w:val="left"/>
        <w:rPr/>
      </w:pPr>
      <w:r>
        <w:rPr/>
        <w:t>对于初中教学来说，激发出初三学生的学习兴趣已经成为了学生学习与发展中的关键环节之一。因此，可以说学习动机是促进学生主动学习的关键因素。所以在实际教学中教师就要先掌握好学生产生出厌学的因素，采取不同的教学方法，实现有针对性的引导，激发出学生的求知欲，加强知识与生活之间的联系，提高学生对知识价值的相关认识。所以说，教师就要认识到激发出学生学习兴趣的重要性，为学生创建出适宜的学习环境，鼓励学生积极参与到学习活动中去，帮助学生消除厌学的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