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性健康教育最早应该在什么时候开始"/>
      <w:r>
        <w:rPr/>
        <w:t>性健康教育最早应该在什么时候开始</w:t>
      </w:r>
      <w:bookmarkEnd w:id="0"/>
    </w:p>
    <w:p>
      <w:pPr>
        <w:pStyle w:val="Heading2"/>
        <w:rPr/>
      </w:pPr>
      <w:bookmarkStart w:id="1" w:name="wynpz"/>
      <w:r>
        <w:rPr/>
        <w:t>性健康教育最早应该在什么时候开始</w:t>
      </w:r>
      <w:bookmarkEnd w:id="1"/>
    </w:p>
    <w:p>
      <w:pPr>
        <w:pStyle w:val="Normal"/>
        <w:rPr/>
      </w:pPr>
      <w:r>
        <w:rPr>
          <w:b/>
        </w:rPr>
        <w:t>儿童性教育 </w:t>
      </w:r>
      <w:r>
        <w:rPr>
          <w:b/>
        </w:rPr>
        <w:t>3—6</w:t>
      </w:r>
      <w:r>
        <w:rPr>
          <w:b/>
        </w:rPr>
        <w:t>岁开始最好</w:t>
      </w:r>
    </w:p>
    <w:p>
      <w:pPr>
        <w:pStyle w:val="Normal"/>
        <w:rPr/>
      </w:pPr>
      <w:r>
        <w:rPr/>
        <w:t>3</w:t>
      </w:r>
      <w:r>
        <w:rPr/>
        <w:t>岁～</w:t>
      </w:r>
      <w:r>
        <w:rPr/>
        <w:t>6</w:t>
      </w:r>
      <w:r>
        <w:rPr/>
        <w:t>岁的孩子是性蕾期，是孩子所经历的性发展的第一个高峰期，这时孩子就如同一朵朵含苞待放的花蕾，对未知事物充满了好奇，同时作为一朵花的存在，他们意识到自己性器官的独特之处，开始自发地了解性器官的奥秘，并对男女之情有了最初的认识。所以，建议家长从这一时期对孩子进行性教育，这会是今后性成熟的基础。</w:t>
      </w:r>
    </w:p>
    <w:p>
      <w:pPr>
        <w:pStyle w:val="Normal"/>
        <w:rPr/>
      </w:pPr>
      <w:r>
        <w:rPr>
          <w:b/>
        </w:rPr>
        <w:t>性蕾期孩子有以下</w:t>
      </w:r>
      <w:r>
        <w:rPr>
          <w:b/>
        </w:rPr>
        <w:t>3</w:t>
      </w:r>
      <w:r>
        <w:rPr>
          <w:b/>
        </w:rPr>
        <w:t>个特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孩子会对自己的生殖器产生很大的兴趣，并不断地刺激它。男孩表现为玩弄生殖器，女孩有时也会通过夹腿、摩擦等方式刺激阴部。这是他们的一种性游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孩子意识到男女性别不同之后，会产生强烈的好奇心，很想看看异性的生殖器是什么样的。比如女孩会问，“为什么男孩有小鸡鸡我没有？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3</w:t>
      </w:r>
      <w:r>
        <w:rPr/>
        <w:t>）这一阶段可能会出现的情感表现，是“俄狄浦斯情结”，又称“恋母情结”。弗洛伊德认为，儿童此时进入性发展的对象选择时期，开始向外界寻求性对象， 对于幼儿，这个对象首先是双亲。比如有的孩子会说，“长大后我要跟妈妈结婚”，并且会对两性情感非常感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