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图片"/>
      <w:r>
        <w:rPr/>
        <w:t>心理健康手抄报简单图片</w:t>
      </w:r>
      <w:bookmarkEnd w:id="0"/>
    </w:p>
    <w:p>
      <w:pPr>
        <w:pStyle w:val="Normal"/>
        <w:rPr/>
      </w:pPr>
      <w:r>
        <w:rPr/>
        <w:t>有了健康的心理，才能正确、匆容、坦然的面对一切。才能对幸福有一个正确的理解，才能对幸福有一个合理的追求，你才会有幸福感。</w:t>
      </w:r>
    </w:p>
    <w:p>
      <w:pPr>
        <w:pStyle w:val="Normal"/>
        <w:rPr/>
      </w:pPr>
      <w:r>
        <w:rPr/>
        <w:t>贫困山区的小朋友们在那破烂不堪的教室里，用塑料布蒙盖着窗户、门框，遮风档雨。用石块当凳子，坐在用木板搭起的课桌旁，津津有味地听老师讲课，努力学习的时候，他们的脸上都泛着幸幅的微笑。有老师传授知识，他们能学到知识，他们感到了幸福。因为他们的心理很健康：青少年时期学习是第一重要。所以他们如饥似渴地学习着，吸收着知识的养分，他们快乐着，他们觉得幸福。</w:t>
      </w:r>
    </w:p>
    <w:p>
      <w:pPr>
        <w:pStyle w:val="Normal"/>
        <w:rPr/>
      </w:pPr>
      <w:r>
        <w:rPr/>
        <w:t>同学们，你有何感想</w:t>
      </w:r>
      <w:r>
        <w:rPr/>
        <w:t>?</w:t>
      </w:r>
    </w:p>
    <w:p>
      <w:pPr>
        <w:pStyle w:val="Normal"/>
        <w:rPr/>
      </w:pPr>
      <w:r>
        <w:rPr/>
        <w:t>你有没有感到他们的环境和条件与我们城市里学校有那么大的差别</w:t>
      </w:r>
      <w:r>
        <w:rPr/>
        <w:t>?</w:t>
      </w:r>
      <w:r>
        <w:rPr/>
        <w:t>我们教室宽敞明亮，设施齐备，老师辛勤地教诲着我们。我们是否每位同学都在努力地学习</w:t>
      </w:r>
      <w:r>
        <w:rPr/>
        <w:t>?</w:t>
      </w:r>
      <w:r>
        <w:rPr/>
        <w:t>我们在学习中会遇到疑难，在生活中会遇到同学之间的友谊向题，师生关系的处理问题。我们每个人是否都能正确对待</w:t>
      </w:r>
      <w:r>
        <w:rPr/>
        <w:t>?</w:t>
      </w:r>
      <w:r>
        <w:rPr/>
        <w:t>都能正确处理</w:t>
      </w:r>
      <w:r>
        <w:rPr/>
        <w:t>?</w:t>
      </w:r>
      <w:r>
        <w:rPr/>
        <w:t>我们的脸上是否能都泛起山区小朋友们面颊上的幸福微笑</w:t>
      </w:r>
      <w:r>
        <w:rPr/>
        <w:t>!</w:t>
      </w:r>
    </w:p>
    <w:p>
      <w:pPr>
        <w:pStyle w:val="Normal"/>
        <w:rPr/>
      </w:pPr>
      <w:r>
        <w:rPr/>
        <w:t>问题是我们每个人都要有一个健康的心理。人的一生都会遇到各种困难，都会经受各种挫折，这是不可避免的。我们只有认真面对，勇敢地接受挑战，在困境中求发展，求提高。当我们克服了一个又一个的困难，战胜了一次又一次地挑战，向困难挑战其实是向自己挑战，能一鼓作气通过考验，人生就从突破和创新中获得无限的意义，我们就会有成就感，就会感到快乐。幸福没有距离、没有标准，幸福是一种感觉。当你心满意足时，当你感到快乐时，就是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