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可以养康乃馨吗"/>
      <w:r>
        <w:rPr/>
        <w:t>养猫可以养康乃馨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猫不能养康乃馨。猫咪习惯用舌头梳理自己的毛发，经常会吞下许多猫毛，时间久了猫咪肚子里就会有毛球，需要吃一些猫草，让毛球能吐出来或者排泄出来。猫咪无法辨别康乃馨是不是猫草，误食康乃馨的话会导致猫咪中毒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