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范文10篇"/>
      <w:r>
        <w:rPr/>
        <w:t>英语作文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想要写好英语作文，不仅要掌握语法和单词，还要多积累作文素材，小编整理了英语作文范文</w:t>
      </w:r>
      <w:r>
        <w:rPr/>
        <w:t>10</w:t>
      </w:r>
      <w:r>
        <w:rPr/>
        <w:t>篇，来看一下！</w:t>
      </w:r>
    </w:p>
    <w:p>
      <w:pPr>
        <w:pStyle w:val="Normal"/>
        <w:rPr/>
      </w:pPr>
      <w:r>
        <w:rPr>
          <w:b/>
        </w:rPr>
        <w:t>MyLow-carbonLife</w:t>
      </w:r>
    </w:p>
    <w:p>
      <w:pPr>
        <w:pStyle w:val="Normal"/>
        <w:rPr/>
      </w:pPr>
      <w:r>
        <w:rPr/>
        <w:t>Theenvironmentalpollutionisworseandworsetoday.Manytreesarecutdown,andwaterandairarepolluted.AsastudentItrytohavealow-carbonlifetosaveenergyandreducepollution.</w:t>
      </w:r>
    </w:p>
    <w:p>
      <w:pPr>
        <w:pStyle w:val="Normal"/>
        <w:rPr/>
      </w:pPr>
      <w:r>
        <w:rPr/>
        <w:t>Firstly,Ioftenwalktoschool.Itcanreduceairpollution.Secondly,Ialwaysturnoffthelightsandfanswhenleavingtheclassroom.Thirdly,Ialwaysmakefulluseofpaperandotherschoolthingsandneverwastewater.</w:t>
      </w:r>
    </w:p>
    <w:p>
      <w:pPr>
        <w:pStyle w:val="Normal"/>
        <w:rPr/>
      </w:pPr>
      <w:r>
        <w:rPr/>
        <w:t>Iwishmorestudentstojoinmeandmaketheearthmoreandmorebeautiful.</w:t>
      </w:r>
    </w:p>
    <w:p>
      <w:pPr>
        <w:pStyle w:val="Normal"/>
        <w:rPr/>
      </w:pPr>
      <w:r>
        <w:rPr>
          <w:b/>
        </w:rPr>
        <w:t>TheHeroinMyHeart</w:t>
      </w:r>
    </w:p>
    <w:p>
      <w:pPr>
        <w:pStyle w:val="Normal"/>
        <w:rPr/>
      </w:pPr>
      <w:r>
        <w:rPr/>
        <w:t>Asweknow</w:t>
      </w:r>
      <w:r>
        <w:rPr/>
        <w:t>，</w:t>
      </w:r>
      <w:r>
        <w:rPr/>
        <w:t>mostpeoplehaveheroesintheirhearts.Forme,DrNormanBethuneistheheroinmyheart.HewasagreatdoctorfromCanada.</w:t>
      </w:r>
    </w:p>
    <w:p>
      <w:pPr>
        <w:pStyle w:val="Normal"/>
        <w:rPr/>
      </w:pPr>
      <w:r>
        <w:rPr/>
        <w:t>DrBethunewasgoodatperformingoperations.Andtakingphotoswashishobby.In1938</w:t>
      </w:r>
      <w:r>
        <w:rPr/>
        <w:t>，</w:t>
      </w:r>
      <w:r>
        <w:rPr/>
        <w:t>hecametoChina.Heopenedhospitalsandinventedmedicaltools.HeworkedsohardthathesavedthousandsofChinesepeople.Hedidn’tstoptotakecareofhisowninjuredhandanddied.</w:t>
      </w:r>
    </w:p>
    <w:p>
      <w:pPr>
        <w:pStyle w:val="Normal"/>
        <w:rPr/>
      </w:pPr>
      <w:r>
        <w:rPr/>
        <w:t>Iamdeeplymovedbyhisstories.SoI’llworkhardtodayanddomybesttohelpothers.</w:t>
      </w:r>
    </w:p>
    <w:p>
      <w:pPr>
        <w:pStyle w:val="Normal"/>
        <w:rPr/>
      </w:pPr>
      <w:r>
        <w:rPr>
          <w:b/>
        </w:rPr>
        <w:t>MyLifestyle</w:t>
      </w:r>
    </w:p>
    <w:p>
      <w:pPr>
        <w:pStyle w:val="Normal"/>
        <w:rPr/>
      </w:pPr>
      <w:r>
        <w:rPr/>
        <w:t>Letmetellyoualittleaboutmylifestyle.</w:t>
      </w:r>
    </w:p>
    <w:p>
      <w:pPr>
        <w:pStyle w:val="Normal"/>
        <w:rPr/>
      </w:pPr>
      <w:r>
        <w:rPr/>
        <w:t>Iofteneatfruitandvegetables.Applesandorangesaremyfavorites.Ilovejunkfood,too,andIeatitthreeorfourtimesaweek.Isleeplessthansevenhourseverday.Ioftenfeelsleepy.Ibrushmyteethonceaday.Iruninthemorning,andplayping-pongafterschool.Inmyfreetime,IenjoysurfingtheInternet.Onweekends,Ioftengotothemovieswithmyfriends.</w:t>
      </w:r>
    </w:p>
    <w:p>
      <w:pPr>
        <w:pStyle w:val="Normal"/>
        <w:rPr/>
      </w:pPr>
      <w:r>
        <w:rPr/>
        <w:t>IthinkI’mkindofunhealthy.Ishouldn’teattoomuchjunkfood.I’lltrytohaveabalanceddietandsleepmore.Ishouldbrushmyteethtwiceaday.IhopeIcanhaveabetterlifestyle.</w:t>
      </w:r>
    </w:p>
    <w:p>
      <w:pPr>
        <w:pStyle w:val="Normal"/>
        <w:rPr/>
      </w:pPr>
      <w:r>
        <w:rPr>
          <w:b/>
        </w:rPr>
        <w:t>Mybestfriend</w:t>
      </w:r>
    </w:p>
    <w:p>
      <w:pPr>
        <w:pStyle w:val="Normal"/>
        <w:rPr/>
      </w:pPr>
      <w:r>
        <w:rPr/>
        <w:t>MybestfriendisLiMing.Weareinthesameclass.</w:t>
      </w:r>
    </w:p>
    <w:p>
      <w:pPr>
        <w:pStyle w:val="Normal"/>
        <w:rPr/>
      </w:pPr>
      <w:r>
        <w:rPr/>
        <w:t>Heisasoldasme,butheistallerandstrongerthanme.Bothofushaveblackeyesandblackhair,buthishairisshorterthanmine.</w:t>
      </w:r>
    </w:p>
    <w:p>
      <w:pPr>
        <w:pStyle w:val="Normal"/>
        <w:rPr/>
      </w:pPr>
      <w:r>
        <w:rPr/>
        <w:t>Asforhobbies,wehavesomethingincommoninsomeways.Ilikethefriendswhohavethesamehobbieswithme.Bothofuslikesports.Weoftenexercisestogetherafterschool.Butheismoreoutgoingandbetteratsportsthanme.Besides,collectingstampsisoursamehobby,too.Weoftenexchangeourstampswitheachother.</w:t>
      </w:r>
    </w:p>
    <w:p>
      <w:pPr>
        <w:pStyle w:val="Normal"/>
        <w:rPr/>
      </w:pPr>
      <w:r>
        <w:rPr/>
        <w:t>Aboutthelearning,IthinkI’malittlesmarterthanhim.Mostofmysubjectsarebetterthanhis,soIoftenhelphimwithhisstudy.</w:t>
      </w:r>
    </w:p>
    <w:p>
      <w:pPr>
        <w:pStyle w:val="Normal"/>
        <w:rPr/>
      </w:pPr>
      <w:r>
        <w:rPr>
          <w:b/>
        </w:rPr>
        <w:t>Mydreamjob</w:t>
      </w:r>
    </w:p>
    <w:p>
      <w:pPr>
        <w:pStyle w:val="Normal"/>
        <w:rPr/>
      </w:pPr>
      <w:r>
        <w:rPr/>
        <w:t>WhenIgrowup,I’mgoingtobeajournalist(</w:t>
      </w:r>
      <w:r>
        <w:rPr/>
        <w:t>记者</w:t>
      </w:r>
      <w:r>
        <w:rPr/>
        <w:t>).Ihavebeeneager(</w:t>
      </w:r>
      <w:r>
        <w:rPr/>
        <w:t>渴望的</w:t>
      </w:r>
      <w:r>
        <w:rPr/>
        <w:t>)todosomethingbenificial(</w:t>
      </w:r>
      <w:r>
        <w:rPr/>
        <w:t>有益的</w:t>
      </w:r>
      <w:r>
        <w:rPr/>
        <w:t>)totheworld.AndIthinkitsuitable(</w:t>
      </w:r>
      <w:r>
        <w:rPr/>
        <w:t>适合的</w:t>
      </w:r>
      <w:r>
        <w:rPr/>
        <w:t>)formetobeajournalist.</w:t>
      </w:r>
    </w:p>
    <w:p>
      <w:pPr>
        <w:pStyle w:val="Normal"/>
        <w:rPr/>
      </w:pPr>
      <w:r>
        <w:rPr/>
        <w:t>Torealise(</w:t>
      </w:r>
      <w:r>
        <w:rPr/>
        <w:t>实现</w:t>
      </w:r>
      <w:r>
        <w:rPr/>
        <w:t>)mydream,Iwillstudyharder.Whatsmore,Iamgoingtowritearticles(</w:t>
      </w:r>
      <w:r>
        <w:rPr/>
        <w:t>文章</w:t>
      </w:r>
      <w:r>
        <w:rPr/>
        <w:t>)formagazinesandnewspaperinmyfreetime,soIcanknowmoreaboutthejob.</w:t>
      </w:r>
    </w:p>
    <w:p>
      <w:pPr>
        <w:pStyle w:val="Normal"/>
        <w:rPr/>
      </w:pPr>
      <w:r>
        <w:rPr/>
        <w:t>IfIworkhardenough,mydreamwillcometure.</w:t>
      </w:r>
    </w:p>
    <w:p>
      <w:pPr>
        <w:pStyle w:val="Normal"/>
        <w:rPr/>
      </w:pPr>
      <w:r>
        <w:rPr>
          <w:b/>
        </w:rPr>
        <w:t>MyfavoriteTVprogram</w:t>
      </w:r>
    </w:p>
    <w:p>
      <w:pPr>
        <w:pStyle w:val="Normal"/>
        <w:rPr/>
      </w:pPr>
      <w:r>
        <w:rPr/>
        <w:t>MyfavoriteTVprogramisAnimalWorld.It’sveryinterestingandexciting.ThereIlearnalotkindsofanimals.</w:t>
      </w:r>
    </w:p>
    <w:p>
      <w:pPr>
        <w:pStyle w:val="Normal"/>
        <w:rPr/>
      </w:pPr>
      <w:r>
        <w:rPr/>
        <w:t>Somepeoplethinksomeanimalsaredangerous.Theymayhurtushumans.Wecankillthem.Ican’tstandtheidea.Eachanimalhasitsreasontoliveontheearth.Theyareimportantfortheworld.Theykeepabalance.Ifsomebodybreaksit,wehumansmaynotbeabletoliveontheearth.</w:t>
      </w:r>
    </w:p>
    <w:p>
      <w:pPr>
        <w:pStyle w:val="Normal"/>
        <w:rPr/>
      </w:pPr>
      <w:r>
        <w:rPr>
          <w:b/>
        </w:rPr>
        <w:t>Mywintervacation</w:t>
      </w:r>
    </w:p>
    <w:p>
      <w:pPr>
        <w:pStyle w:val="Normal"/>
        <w:rPr/>
      </w:pPr>
      <w:r>
        <w:rPr/>
        <w:t>Thewintervacationiscoming.I’mgoingtodowhatIwanttodo.</w:t>
      </w:r>
    </w:p>
    <w:p>
      <w:pPr>
        <w:pStyle w:val="Normal"/>
        <w:rPr/>
      </w:pPr>
      <w:r>
        <w:rPr/>
        <w:t>First,I’mgoingtohaveagoodrestandrelax.Iwillreadsomegoodbooks.Readingbooksisusefulbecauseitcanhelpmegetmoreknowledge.Itcanopenupmyeyestotheworld.Next,I’mgoingtospendmoretimetalkingwithmyparents.Iwillalsotrymybesttohelpthemdosomehousework.Then,I’mgoingtotakepartinsocialactivities(</w:t>
      </w:r>
      <w:r>
        <w:rPr/>
        <w:t>社会活动</w:t>
      </w:r>
      <w:r>
        <w:rPr/>
        <w:t>)sothatIcanknowmorepeople.</w:t>
      </w:r>
    </w:p>
    <w:p>
      <w:pPr>
        <w:pStyle w:val="Normal"/>
        <w:rPr/>
      </w:pPr>
      <w:r>
        <w:rPr/>
        <w:t>Whatdoyouthinkofmyvacation?Ihopeyouwillhaveahappywintervacation.</w:t>
      </w:r>
    </w:p>
    <w:p>
      <w:pPr>
        <w:pStyle w:val="Normal"/>
        <w:rPr/>
      </w:pPr>
      <w:r>
        <w:rPr>
          <w:b/>
        </w:rPr>
        <w:t>Thelifeinthefuture</w:t>
      </w:r>
    </w:p>
    <w:p>
      <w:pPr>
        <w:pStyle w:val="Normal"/>
        <w:rPr/>
      </w:pPr>
      <w:r>
        <w:rPr/>
        <w:t>Whatdoyouthinkthelifeinthefuturewillbelike?</w:t>
      </w:r>
    </w:p>
    <w:p>
      <w:pPr>
        <w:pStyle w:val="Normal"/>
        <w:rPr/>
      </w:pPr>
      <w:r>
        <w:rPr/>
        <w:t>Everyfamilywillhavecomputersandrobots.Computerswillhelpusknowalotallovertheworld.Robotswillhelpusdomostofthehousework.Theycanhelpusdosomecleaning,cookingorwashing.Wecandosomeshoppingandseeadoctorwithoutgoingout.Studentscanstudyathomeoncomputers.Peoplewilllivetobe200yearsoldbecauseofthebettermedicalcare.</w:t>
      </w:r>
    </w:p>
    <w:p>
      <w:pPr>
        <w:pStyle w:val="Normal"/>
        <w:rPr/>
      </w:pPr>
      <w:r>
        <w:rPr/>
        <w:t>Ourlifewillbebetterandbetter.Forthis,weshouldstudyhard.Ibelievewe’llbeabletodothis.</w:t>
      </w:r>
    </w:p>
    <w:p>
      <w:pPr>
        <w:pStyle w:val="Normal"/>
        <w:rPr/>
      </w:pPr>
      <w:r>
        <w:rPr>
          <w:b/>
        </w:rPr>
        <w:t>IfIhavealotofmoney</w:t>
      </w:r>
    </w:p>
    <w:p>
      <w:pPr>
        <w:pStyle w:val="Normal"/>
        <w:rPr/>
      </w:pPr>
      <w:r>
        <w:rPr/>
        <w:t>IfIhavealotofmoney,IwillhavethechancetodowhatIwanttodo.</w:t>
      </w:r>
    </w:p>
    <w:p>
      <w:pPr>
        <w:pStyle w:val="Normal"/>
        <w:rPr/>
      </w:pPr>
      <w:r>
        <w:rPr/>
        <w:t>FirstI’lltravelaroundtheworld,becauseIlovetraveling,andthenI’llgivesomemoneytoschoolsandcharities.I’lltrymybesttohelpthepeoplewhoareintrouble.Next,Iwillbuyabighousewithagardenandaswimmingpoolformyparents,sotheywillliveahappylife.I’msurewewillenjoyabetterlife.</w:t>
      </w:r>
    </w:p>
    <w:p>
      <w:pPr>
        <w:pStyle w:val="Normal"/>
        <w:rPr/>
      </w:pPr>
      <w:r>
        <w:rPr>
          <w:b/>
        </w:rPr>
        <w:t>ThevisittotheGreatWall</w:t>
      </w:r>
    </w:p>
    <w:p>
      <w:pPr>
        <w:pStyle w:val="Normal"/>
        <w:rPr/>
      </w:pPr>
      <w:r>
        <w:rPr/>
        <w:t>MynameisXiaomingandIliketravelingverymuch.Lastsummar,IwenttotheGreatWallwithmyfamily.</w:t>
      </w:r>
    </w:p>
    <w:p>
      <w:pPr>
        <w:pStyle w:val="Normal"/>
        <w:rPr/>
      </w:pPr>
      <w:r>
        <w:rPr/>
        <w:t>Itwasfinethatday.Wewenttherebybusearlyinthemorning.Whenwegotthere,thereweremanyothervisitorsthere.WhenmyfamilyandIwentontotheGreatWall,wesawbeautifulscenery(</w:t>
      </w:r>
      <w:r>
        <w:rPr/>
        <w:t>风景</w:t>
      </w:r>
      <w:r>
        <w:rPr/>
        <w:t>).Weallwereamazed(</w:t>
      </w:r>
      <w:r>
        <w:rPr/>
        <w:t>惊讶的</w:t>
      </w:r>
      <w:r>
        <w:rPr/>
        <w:t>)byhowbeautifulitwas.Wetookquiteafewphotost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hadagoodtimethere.Thetimeflewby,andsoonwehadtogoback.Iwastiredaftertraveling,butIreallyenjoyedvisitingtheGreatW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