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学英语口语app"/>
      <w:r>
        <w:rPr/>
        <w:t>免费学英语口语</w:t>
      </w:r>
      <w:r>
        <w:rPr/>
        <w:t>app</w:t>
      </w:r>
      <w:bookmarkEnd w:id="0"/>
    </w:p>
    <w:p>
      <w:pPr>
        <w:pStyle w:val="Normal"/>
        <w:rPr/>
      </w:pPr>
      <w:r>
        <w:rPr/>
        <w:t>免费练习英语口语的</w:t>
      </w:r>
      <w:r>
        <w:rPr/>
        <w:t>APP</w:t>
      </w:r>
      <w:r>
        <w:rPr/>
        <w:t>有很多，但是更加推荐美联英语，学员可自主管理课程，随时了解学习进度，是一家非常专业的英语</w:t>
      </w:r>
      <w:r>
        <w:rPr/>
        <w:t>APP</w:t>
      </w:r>
      <w:r>
        <w:rPr/>
        <w:t>。</w:t>
      </w:r>
      <w:r>
        <w:rPr/>
        <w:br/>
        <w:br/>
      </w:r>
    </w:p>
    <w:p>
      <w:pPr>
        <w:pStyle w:val="Normal"/>
        <w:rPr/>
      </w:pPr>
      <w:r>
        <w:rPr/>
        <w:t>学习英语口语的好处：</w:t>
      </w:r>
    </w:p>
    <w:p>
      <w:pPr>
        <w:pStyle w:val="Normal"/>
        <w:rPr/>
      </w:pPr>
      <w:r>
        <w:rPr/>
        <w:t>1</w:t>
      </w:r>
      <w:r>
        <w:rPr/>
        <w:t>、英语教学工作需要大量的专业人才</w:t>
      </w:r>
      <w:r>
        <w:rPr/>
        <w:br/>
      </w:r>
      <w:r>
        <w:rPr/>
        <w:t>由于英语学习者数量的增加，社会上对英语教师的需求量也随之上升。作为英语专业毕业生，他们一向受到各类英语学习机构的欢迎。与英语好的普通大学毕业生相比，专业学生更具有系统知识方面的优势。正因为此，广大家长们也更放心将孩子交给他们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系统掌握了一门语言的专业知识</w:t>
      </w:r>
      <w:r>
        <w:rPr/>
        <w:br/>
      </w:r>
      <w:r>
        <w:rPr/>
        <w:t>想要学会使用一门语言并不是很难，但难的是要学精它。作为英语专业的毕业生，四年的辛苦学习不仅仅学的是语言应用方面的技能，而更多在于系统掌握了一门语言的专业知识。这是普通人都不会去涉及的领域——就好像所有人都会说汉语，但并非所有人都知道汉语言背后的深奥知识。正所谓，物以稀为贵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