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方法和学习习惯的培养"/>
      <w:r>
        <w:rPr/>
        <w:t>学习方法和学习习惯的培养</w:t>
      </w:r>
      <w:bookmarkStart w:id="1" w:name="section"/>
      <w:bookmarkEnd w:id="0"/>
    </w:p>
    <w:p>
      <w:pPr>
        <w:pStyle w:val="Heading2"/>
        <w:rPr/>
      </w:pPr>
      <w:bookmarkStart w:id="2" w:name="0b57m"/>
      <w:bookmarkEnd w:id="1"/>
      <w:r>
        <w:rPr/>
        <w:t>学习方法和学习习惯的培养 第</w:t>
      </w:r>
      <w:r>
        <w:rPr/>
        <w:t>1</w:t>
      </w:r>
      <w:r>
        <w:rPr/>
        <w:t>篇</w:t>
      </w:r>
      <w:bookmarkEnd w:id="2"/>
    </w:p>
    <w:p>
      <w:pPr>
        <w:pStyle w:val="Normal"/>
        <w:rPr/>
      </w:pPr>
      <w:r>
        <w:rPr/>
        <w:t>一、为孩子创设良好的学习环境</w:t>
      </w:r>
    </w:p>
    <w:p>
      <w:pPr>
        <w:pStyle w:val="Normal"/>
        <w:rPr/>
      </w:pPr>
      <w:r>
        <w:rPr/>
        <w:t>人的发展取决于遗传与环境。遗传为人的发展提供了作为前提条件的可能性，但环境对人的影响同样不容忽视。我国自古就有“近朱者赤、近墨者黑”的说法，“孟母三迁”的故事更是家喻户晓。因此为孩子提供良好的学习环境，使孩子从小就成长在一个喜爱学习、便于学习的环境中，潜移默化、耳濡目染，让孩子从小就树立“学习是一件快乐的事情”的意识。</w:t>
      </w:r>
    </w:p>
    <w:p>
      <w:pPr>
        <w:pStyle w:val="Normal"/>
        <w:rPr/>
      </w:pPr>
      <w:r>
        <w:rPr/>
        <w:t>二、培养孩子良好的学习习惯</w:t>
      </w:r>
    </w:p>
    <w:p>
      <w:pPr>
        <w:pStyle w:val="Normal"/>
        <w:rPr/>
      </w:pPr>
      <w:r>
        <w:rPr/>
        <w:t>学习兴趣的培养还要通过培养孩子良好的学习习惯来达成。我们知道，孩子学习的优劣在很大程度上取决于由学习动机、意志、习惯等组成的非智力因素，在非智力因素中，学习习惯的作用又是至关重要的。常言道：好习惯使人一生受益，坏习惯则会贻误终身。培养良好的学习习惯能起到事半功倍的效果。家长应在日常生活的小事中，通过各种有意识、有目的的活动来培养孩子良好的学习习惯，进而养成孩子良好的学习兴趣。</w:t>
      </w:r>
    </w:p>
    <w:p>
      <w:pPr>
        <w:pStyle w:val="Normal"/>
        <w:rPr/>
      </w:pPr>
      <w:r>
        <w:rPr/>
        <w:t>三、不要“透支”孩子的学习兴趣</w:t>
      </w:r>
    </w:p>
    <w:p>
      <w:pPr>
        <w:pStyle w:val="Normal"/>
        <w:rPr/>
      </w:pPr>
      <w:r>
        <w:rPr/>
        <w:t>现在的家长普遍重视孩子的早期教育，有不少家长“望子成龙“心切，于是早早地让孩子“过量”学习。我曾听过一个家长这样抱怨，“我的小孩的确出问题了，他</w:t>
      </w:r>
      <w:r>
        <w:rPr/>
        <w:t>3</w:t>
      </w:r>
      <w:r>
        <w:rPr/>
        <w:t>岁时就认得</w:t>
      </w:r>
      <w:r>
        <w:rPr/>
        <w:t>2000</w:t>
      </w:r>
      <w:r>
        <w:rPr/>
        <w:t>多字，能背古诗</w:t>
      </w:r>
      <w:r>
        <w:rPr/>
        <w:t>40</w:t>
      </w:r>
      <w:r>
        <w:rPr/>
        <w:t>多首，会</w:t>
      </w:r>
      <w:r>
        <w:rPr/>
        <w:t>100</w:t>
      </w:r>
      <w:r>
        <w:rPr/>
        <w:t>以内的加法运算，亲朋好友都说是个‘神童’，可是一上小学，孩子就开始厌恶学习，对学校教的不感兴趣。”很显然，这位家长对孩子失去学习兴趣，充满了深深的担忧。</w:t>
      </w:r>
    </w:p>
    <w:p>
      <w:pPr>
        <w:pStyle w:val="Normal"/>
        <w:rPr/>
      </w:pPr>
      <w:r>
        <w:rPr/>
        <w:t>那为什么一个原本天真烂漫、喜爱探索、想象力丰富的孩子上了小学，反倒对学习没有兴趣了呢</w:t>
      </w:r>
      <w:r>
        <w:rPr/>
        <w:t>?</w:t>
      </w:r>
      <w:r>
        <w:rPr/>
        <w:t>在孩子的世界里，是谁“夺”走了孩子的学习兴趣，让孩子到了小学就没有了探索的欲望呢</w:t>
      </w:r>
      <w:r>
        <w:rPr/>
        <w:t>?</w:t>
      </w:r>
      <w:r>
        <w:rPr/>
        <w:t>是家长。</w:t>
      </w:r>
    </w:p>
    <w:p>
      <w:pPr>
        <w:pStyle w:val="Normal"/>
        <w:rPr/>
      </w:pPr>
      <w:r>
        <w:rPr/>
        <w:t>我们应该明白，教育要遵循孩子的成长规律，当孩子对汉字、诗词还没有认知度的时候，家长一旦强行让孩子学习，可能一定程度上会造就“神童”效果，但到孩子上小学开始全面接触这些知识时，因为他的“早会、早知”就开始厌倦这些他认为重复的“旧知识”，就会出现厌学现象，孩子的学习兴趣也在无形中被大大挫伤和透支。</w:t>
      </w:r>
    </w:p>
    <w:p>
      <w:pPr>
        <w:pStyle w:val="Normal"/>
        <w:rPr/>
      </w:pPr>
      <w:r>
        <w:rPr/>
        <w:t>四、保护孩子的好奇心</w:t>
      </w:r>
    </w:p>
    <w:p>
      <w:pPr>
        <w:pStyle w:val="Normal"/>
        <w:rPr/>
      </w:pPr>
      <w:r>
        <w:rPr/>
        <w:t>居里夫人说：“好奇心是学者的第一美德，而好奇心又总是兴趣的导因。”的确，几乎所有的科学家在幼年时都表现出超强的好奇心。法国昆虫学家法布尔，从小就对昆虫产生了浓厚的兴趣。有一天夜里，他提着灯笼，蹲在田野里，观察蜈蚣怎样产卵，一连看了好几个小时，他忽然感到周围越来越亮，抬头一看，原来太阳已经从东方升起。还有一次，法布尔爬到一棵树上，聚精会神地观看蜣螂的活动。突然他听到大树下有人大喊，“抓住他，抓住这个小偷</w:t>
      </w:r>
      <w:r>
        <w:rPr/>
        <w:t>!”</w:t>
      </w:r>
      <w:r>
        <w:rPr/>
        <w:t>这才使他大吃一惊——原来人们竟把他当作小偷</w:t>
      </w:r>
      <w:r>
        <w:rPr/>
        <w:t>!</w:t>
      </w:r>
      <w:r>
        <w:rPr/>
        <w:t>法布尔从小对昆虫活动产生了兴趣，激发了他终身研究昆虫的志趣，写下了巨著《昆虫记》，对昆虫学做出了巨大的贡献。因此，我们要注意保护孩子的好奇心，对于孩子提出的疑问应给予积极的引导，并给孩子提供丰富的探索环境，从而帮助孩子形成好学好问、独立思考、勇于探索的品质。</w:t>
      </w:r>
    </w:p>
    <w:p>
      <w:pPr>
        <w:pStyle w:val="Heading2"/>
        <w:rPr/>
      </w:pPr>
      <w:bookmarkStart w:id="3" w:name="学习方法和学习习惯的培养-第2篇"/>
      <w:r>
        <w:rPr/>
        <w:t>学习方法和学习习惯的培养 第</w:t>
      </w:r>
      <w:r>
        <w:rPr/>
        <w:t>2</w:t>
      </w:r>
      <w:r>
        <w:rPr/>
        <w:t>篇</w:t>
      </w:r>
      <w:bookmarkEnd w:id="3"/>
    </w:p>
    <w:p>
      <w:pPr>
        <w:pStyle w:val="Normal"/>
        <w:rPr/>
      </w:pPr>
      <w:r>
        <w:rPr/>
        <w:t>1</w:t>
      </w:r>
      <w:r>
        <w:rPr/>
        <w:t>提问的习惯</w:t>
      </w:r>
    </w:p>
    <w:p>
      <w:pPr>
        <w:pStyle w:val="Normal"/>
        <w:rPr/>
      </w:pPr>
      <w:r>
        <w:rPr/>
        <w:t>教师在给孩子辅导时，会给孩子提问的机会，首先让孩子来提出自己学习中的问题，能提出问题就能发现问题，发现了问题才能解决问题。这样避免了老师提出问题不能真正发现孩子的问题。学校教育中孩子基本是没有这样的机会，原因是班级孩子很多，老师没有精力去解决每个孩子的问题，所以孩子没有提问的机会。而一直我们在强调个性化，就是个性化到您的孩子。分析个性，而不像学校的老师他的时间和精力只能去发现孩子的共性。</w:t>
      </w:r>
    </w:p>
    <w:p>
      <w:pPr>
        <w:pStyle w:val="Normal"/>
        <w:rPr/>
      </w:pPr>
      <w:r>
        <w:rPr/>
        <w:t>我们培养孩子提问的习惯是对学校漏洞的补充。孩子养成提问的习惯一定是终身受益的，是个人能力的一个体现</w:t>
      </w:r>
    </w:p>
    <w:p>
      <w:pPr>
        <w:pStyle w:val="Normal"/>
        <w:rPr/>
      </w:pPr>
      <w:r>
        <w:rPr/>
        <w:t>2</w:t>
      </w:r>
      <w:r>
        <w:rPr/>
        <w:t>解释自己思路的习惯</w:t>
      </w:r>
    </w:p>
    <w:p>
      <w:pPr>
        <w:pStyle w:val="Normal"/>
        <w:rPr/>
      </w:pPr>
      <w:r>
        <w:rPr/>
        <w:t>孩子在学校的学习中，无论是做作业还是考试，对于做对的题老师给的是对号，做错的题老师给的是错号。无论是对或者错孩子都没有去解释自己做题思路的机会。而我们的老师会给孩子解释自己做题思路的机会，无论是做对了还是做错了都需要解释。做对的题解释之后，如果思路是正确的，老师会给予认可巩固，做错的题如果让孩子去解释，很容易发现问题，发现孩子的误区在哪，帮助分析错误的思路。</w:t>
      </w:r>
    </w:p>
    <w:p>
      <w:pPr>
        <w:pStyle w:val="Normal"/>
        <w:rPr/>
      </w:pPr>
      <w:r>
        <w:rPr/>
        <w:t>在培养孩子解释自己思路的习惯的同时，培养了孩子学习知识的能力。</w:t>
      </w:r>
    </w:p>
    <w:p>
      <w:pPr>
        <w:pStyle w:val="Normal"/>
        <w:rPr/>
      </w:pPr>
      <w:r>
        <w:rPr/>
        <w:t>3</w:t>
      </w:r>
      <w:r>
        <w:rPr/>
        <w:t>肯定自己方法的习惯</w:t>
      </w:r>
    </w:p>
    <w:p>
      <w:pPr>
        <w:pStyle w:val="Normal"/>
        <w:rPr/>
      </w:pPr>
      <w:r>
        <w:rPr/>
        <w:t>在学校里老师通常要求孩子要按老师的方法学习，但是我们的老师会培养孩子应肯定自己的方法，因为实际上孩子自己的一些方法可能比老师的方法更简单或更易于理解。</w:t>
      </w:r>
    </w:p>
    <w:p>
      <w:pPr>
        <w:pStyle w:val="Normal"/>
        <w:rPr/>
      </w:pPr>
      <w:r>
        <w:rPr/>
        <w:t>在培养孩子肯定自己方法的习惯的同时，培养了孩子的自信心。</w:t>
      </w:r>
    </w:p>
    <w:p>
      <w:pPr>
        <w:pStyle w:val="Normal"/>
        <w:rPr/>
      </w:pPr>
      <w:r>
        <w:rPr/>
        <w:t>4</w:t>
      </w:r>
      <w:r>
        <w:rPr/>
        <w:t>当下解决的习惯</w:t>
      </w:r>
    </w:p>
    <w:p>
      <w:pPr>
        <w:pStyle w:val="Normal"/>
        <w:rPr/>
      </w:pPr>
      <w:r>
        <w:rPr/>
        <w:t>很多孩子在学习中遇到问题时，通常的做法是搁置或者死啃，这两种方法都是有问题的。而我们的老师，孩子一有问题，就会立刻帮助解决，出现一个问题解决一个问题。逐渐培养孩子有当下解决问题的习惯。因为孩子学习中问题一旦积累，就一定会造成成绩下滑，孩子天生没有解决问题的能力，但一定有积累问题的习惯。</w:t>
      </w:r>
    </w:p>
    <w:p>
      <w:pPr>
        <w:pStyle w:val="Normal"/>
        <w:rPr/>
      </w:pPr>
      <w:r>
        <w:rPr/>
        <w:t>培养了孩子当下解决问题的能力，会使孩子的学习没有了压力，同时为孩子节约了时间。</w:t>
      </w:r>
    </w:p>
    <w:p>
      <w:pPr>
        <w:pStyle w:val="Normal"/>
        <w:rPr/>
      </w:pPr>
      <w:r>
        <w:rPr/>
        <w:t>5</w:t>
      </w:r>
      <w:r>
        <w:rPr/>
        <w:t>改错的习惯</w:t>
      </w:r>
    </w:p>
    <w:p>
      <w:pPr>
        <w:pStyle w:val="Normal"/>
        <w:rPr/>
      </w:pPr>
      <w:r>
        <w:rPr/>
        <w:t>学习的本质就是克服困难，改错是一种健康的心理习惯。孩子学习的错误并不代表人生的错误，改错并不代表不好。老师会帮助孩子不要自责或者羞愧，改错是为了让孩子明白为什么错了，老师会帮助改错，使孩子变的乐观，愉快的接受不足。</w:t>
      </w:r>
    </w:p>
    <w:p>
      <w:pPr>
        <w:pStyle w:val="Normal"/>
        <w:rPr/>
      </w:pPr>
      <w:r>
        <w:rPr/>
        <w:t>6</w:t>
      </w:r>
      <w:r>
        <w:rPr/>
        <w:t>实证的习惯</w:t>
      </w:r>
    </w:p>
    <w:p>
      <w:pPr>
        <w:pStyle w:val="Normal"/>
        <w:rPr/>
      </w:pPr>
      <w:r>
        <w:rPr/>
        <w:t>孩子学习以外的事不能扩大膨胀为学习失败的问题。要有实事求是客观的科学的态度。这样才能使孩子以正确的态度学习，而不是因为父母等其他因素而学习，把随随便便的学习习惯改掉。</w:t>
      </w:r>
    </w:p>
    <w:p>
      <w:pPr>
        <w:pStyle w:val="Heading2"/>
        <w:rPr/>
      </w:pPr>
      <w:bookmarkStart w:id="4" w:name="学习方法和学习习惯的培养-第3篇"/>
      <w:r>
        <w:rPr/>
        <w:t>学习方法和学习习惯的培养 第</w:t>
      </w:r>
      <w:r>
        <w:rPr/>
        <w:t>3</w:t>
      </w:r>
      <w:r>
        <w:rPr/>
        <w:t>篇</w:t>
      </w:r>
      <w:bookmarkEnd w:id="4"/>
    </w:p>
    <w:p>
      <w:pPr>
        <w:pStyle w:val="Normal"/>
        <w:rPr/>
      </w:pPr>
      <w:r>
        <w:rPr/>
        <w:t>1</w:t>
      </w:r>
      <w:r>
        <w:rPr/>
        <w:t>、养成预习习惯。</w:t>
      </w:r>
    </w:p>
    <w:p>
      <w:pPr>
        <w:pStyle w:val="Normal"/>
        <w:rPr/>
      </w:pPr>
      <w:r>
        <w:rPr/>
        <w:t>每天晚上，孩子自己去寻找第二天上课要学习的内容，把教科书看一遍，自己寻找到重点难点，做好记录。每节课后做好下一节上课的准备。把下一节要用的课本、笔记、参考资料准备好，以免到时手忙脚乱，丢三落四。</w:t>
      </w:r>
    </w:p>
    <w:p>
      <w:pPr>
        <w:pStyle w:val="Normal"/>
        <w:rPr/>
      </w:pPr>
      <w:r>
        <w:rPr/>
        <w:t>2</w:t>
      </w:r>
      <w:r>
        <w:rPr/>
        <w:t>、养成定时定量的学习习惯。</w:t>
      </w:r>
    </w:p>
    <w:p>
      <w:pPr>
        <w:pStyle w:val="Normal"/>
        <w:rPr/>
      </w:pPr>
      <w:r>
        <w:rPr/>
        <w:t>所谓定时，就是对于哪些时间学习哪些内容，已经成为自觉行为，不需要别人提醒。譬如听英语广播，到了时间，自己就准时打开收音机</w:t>
      </w:r>
      <w:r>
        <w:rPr/>
        <w:t>;</w:t>
      </w:r>
      <w:r>
        <w:rPr/>
        <w:t>什么时间该写日记了，自己就自觉打开日记本。所谓定量，就是在固定的时间内完成定量的学习任务，不轻易改变。譬如记忆英语单词，每天</w:t>
      </w:r>
      <w:r>
        <w:rPr/>
        <w:t>5</w:t>
      </w:r>
      <w:r>
        <w:rPr/>
        <w:t>个，雷打不动，即使走亲戚、会朋友、节假日也从不间断。这些习惯养成，在开始的时候家长</w:t>
      </w:r>
      <w:r>
        <w:rPr/>
        <w:t>[</w:t>
      </w:r>
      <w:r>
        <w:rPr/>
        <w:t>微博</w:t>
      </w:r>
      <w:r>
        <w:rPr/>
        <w:t>]</w:t>
      </w:r>
      <w:r>
        <w:rPr/>
        <w:t>要鼓励也要强制，一般一个月后，习惯就形成了。对于有些孩子，家长还要经常督促，以防出现反复。</w:t>
      </w:r>
    </w:p>
    <w:p>
      <w:pPr>
        <w:pStyle w:val="Normal"/>
        <w:rPr/>
      </w:pPr>
      <w:r>
        <w:rPr/>
        <w:t>3</w:t>
      </w:r>
      <w:r>
        <w:rPr/>
        <w:t>、养成自己翻查工具书和查阅参考资料的习惯。</w:t>
      </w:r>
    </w:p>
    <w:p>
      <w:pPr>
        <w:pStyle w:val="Normal"/>
        <w:rPr/>
      </w:pPr>
      <w:r>
        <w:rPr/>
        <w:t>比如，一遇到生字词就翻查字词典</w:t>
      </w:r>
      <w:r>
        <w:rPr/>
        <w:t>;</w:t>
      </w:r>
      <w:r>
        <w:rPr/>
        <w:t>遇到不懂的专业术语就翻查专业词典</w:t>
      </w:r>
      <w:r>
        <w:rPr/>
        <w:t>;</w:t>
      </w:r>
      <w:r>
        <w:rPr/>
        <w:t>遇到生疏的历史典故就翻查历史典籍</w:t>
      </w:r>
      <w:r>
        <w:rPr/>
        <w:t>;</w:t>
      </w:r>
      <w:r>
        <w:rPr/>
        <w:t>遇到不清楚的地名就查地图或地图册。一个勤翻字典的人，肯定少写错别字。</w:t>
      </w:r>
    </w:p>
    <w:p>
      <w:pPr>
        <w:pStyle w:val="Normal"/>
        <w:rPr/>
      </w:pPr>
      <w:r>
        <w:rPr/>
        <w:t>4</w:t>
      </w:r>
      <w:r>
        <w:rPr/>
        <w:t>、养成“不动笔墨不看书”习惯。</w:t>
      </w:r>
    </w:p>
    <w:p>
      <w:pPr>
        <w:pStyle w:val="Normal"/>
        <w:rPr/>
      </w:pPr>
      <w:r>
        <w:rPr/>
        <w:t>要看书，先找笔。看书时一边看一边圈点勾画，标号重点难点或精彩之处，或随手批注。自己读过的书，一定要留下痕迹。青少年的读书不能像有些老年人的读书，纯粹是为了消遣</w:t>
      </w:r>
      <w:r>
        <w:rPr/>
        <w:t>;</w:t>
      </w:r>
      <w:r>
        <w:rPr/>
        <w:t>青少年读书是为了武装自己，丰富自己，提高自己。所以每读一本书都要有所收获。每一本书读完后，再从头翻一遍，把标号的重点部分再读一遍，把精彩部分摘抄下来。如有突出的感想、体会，还可以写出读书笔记。到此，一本书才算看完了。书看完之后，还要善于用自己的话向别人复述书中的内容。每复述一次，就是一次复习。这个习惯坚持下去，会对孩子一生的学习和工作有很大帮助。</w:t>
      </w:r>
    </w:p>
    <w:p>
      <w:pPr>
        <w:pStyle w:val="Normal"/>
        <w:rPr/>
      </w:pPr>
      <w:r>
        <w:rPr/>
        <w:t>5</w:t>
      </w:r>
      <w:r>
        <w:rPr/>
        <w:t>、养成劳逸结合的学习习惯。</w:t>
      </w:r>
    </w:p>
    <w:p>
      <w:pPr>
        <w:pStyle w:val="Normal"/>
        <w:widowControl/>
        <w:bidi w:val="0"/>
        <w:spacing w:before="180" w:after="180"/>
        <w:jc w:val="left"/>
        <w:rPr/>
      </w:pPr>
      <w:r>
        <w:rPr/>
        <w:t>曾有人这样说：“光学习，不玩耍，聪明的孩子要变傻。”所谓“头悬梁，锥刺股”，只是精神可嘉，方法未必科学。列宁曾经说过，不会休息的人就不会工作。爱因斯坦演算疲劳后，就拿起他的小提琴拉上几曲自己喜欢的曲子，使自己从那些符号中解脱出来。马克思在研究中感到疲劳时，就画一些画来转移大脑的兴奋区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