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讲究养几条"/>
      <w:r>
        <w:rPr/>
        <w:t>养鱼讲究养几条</w:t>
      </w:r>
      <w:bookmarkEnd w:id="0"/>
    </w:p>
    <w:p>
      <w:pPr>
        <w:pStyle w:val="Normal"/>
        <w:rPr/>
      </w:pPr>
      <w:r>
        <w:rPr/>
        <w:t>养鱼不仅可以供于观赏美化生活环境，而且在风水中养鱼也是催财旺财的方法。尤其是对于命里缺水需要水的人更为重要。但是你知道吗</w:t>
      </w:r>
      <w:r>
        <w:rPr/>
        <w:t>?</w:t>
      </w:r>
      <w:r>
        <w:rPr/>
        <w:t>其实养鱼养几条好也是有学问的。养不同数目的鱼都有不同的含义，而且十二生肖也有不同适合养鱼的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鱼不仅可以供于观赏美化生活环境，而且在风水中养鱼也是催财旺财的方法。尤其是对于命里缺水需要水的人更为重要。但是你知道吗</w:t>
      </w:r>
      <w:r>
        <w:rPr/>
        <w:t>?</w:t>
      </w:r>
      <w:r>
        <w:rPr/>
        <w:t>其实养鱼养几条好也是有学问的。养不同数目的鱼都有不同的含义，而且十二生肖也有不同适合养鱼的数量。</w:t>
      </w:r>
    </w:p>
    <w:p>
      <w:pPr>
        <w:pStyle w:val="Normal"/>
        <w:rPr/>
      </w:pPr>
      <w:r>
        <w:rPr/>
        <w:t>十二生肖养鱼养几条好：属相虎兔合适养</w:t>
      </w:r>
      <w:r>
        <w:rPr/>
        <w:t>3</w:t>
      </w:r>
      <w:r>
        <w:rPr/>
        <w:t>条</w:t>
      </w:r>
      <w:r>
        <w:rPr/>
        <w:t>8</w:t>
      </w:r>
      <w:r>
        <w:rPr/>
        <w:t>条、属相龙狗牛羊合适养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条、属相猴鸡合适养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条、属相鼠和猪合适养鱼</w:t>
      </w:r>
      <w:r>
        <w:rPr/>
        <w:t>1</w:t>
      </w:r>
      <w:r>
        <w:rPr/>
        <w:t>条和</w:t>
      </w:r>
      <w:r>
        <w:rPr/>
        <w:t>6</w:t>
      </w:r>
      <w:r>
        <w:rPr/>
        <w:t>条、属相蛇马适合养</w:t>
      </w:r>
      <w:r>
        <w:rPr/>
        <w:t>2</w:t>
      </w:r>
      <w:r>
        <w:rPr/>
        <w:t>条和</w:t>
      </w:r>
      <w:r>
        <w:rPr/>
        <w:t>7</w:t>
      </w:r>
      <w:r>
        <w:rPr/>
        <w:t>条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们从风水来看，养鱼并不是养的多越好，关键是看你养的数目来决定，有的又说是不是养鱼适合养单数不能养双数呢。真的是这样吗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其实这种说法指的是养的是身长大于</w:t>
      </w:r>
      <w:r>
        <w:rPr/>
        <w:t>10cm</w:t>
      </w:r>
      <w:r>
        <w:rPr/>
        <w:t>的大型雨，比如孔雀鱼这些小鱼就不在这种说法内。</w:t>
      </w:r>
    </w:p>
    <w:p>
      <w:pPr>
        <w:pStyle w:val="Normal"/>
        <w:rPr/>
      </w:pPr>
      <w:r>
        <w:rPr/>
        <w:t>2.</w:t>
      </w:r>
      <w:r>
        <w:rPr/>
        <w:t>其实从风水学来说养鱼养单数不养双数，从易经上说，水为阴火为阳单是阳双是阴，所以养单数鱼也是讲究阴阳平衡。图个吉利鱼也好养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易经上说，</w:t>
      </w:r>
      <w:r>
        <w:rPr/>
        <w:t>1</w:t>
      </w:r>
      <w:r>
        <w:rPr/>
        <w:t>和</w:t>
      </w:r>
      <w:r>
        <w:rPr/>
        <w:t>6</w:t>
      </w:r>
      <w:r>
        <w:rPr/>
        <w:t>为水</w:t>
      </w:r>
      <w:r>
        <w:rPr/>
        <w:t>;2</w:t>
      </w:r>
      <w:r>
        <w:rPr/>
        <w:t>和</w:t>
      </w:r>
      <w:r>
        <w:rPr/>
        <w:t>7</w:t>
      </w:r>
      <w:r>
        <w:rPr/>
        <w:t>为木</w:t>
      </w:r>
      <w:r>
        <w:rPr/>
        <w:t>;4</w:t>
      </w:r>
      <w:r>
        <w:rPr/>
        <w:t>和</w:t>
      </w:r>
      <w:r>
        <w:rPr/>
        <w:t>9</w:t>
      </w:r>
      <w:r>
        <w:rPr/>
        <w:t>为金</w:t>
      </w:r>
      <w:r>
        <w:rPr/>
        <w:t>;5</w:t>
      </w:r>
      <w:r>
        <w:rPr/>
        <w:t>和</w:t>
      </w:r>
      <w:r>
        <w:rPr/>
        <w:t>10</w:t>
      </w:r>
      <w:r>
        <w:rPr/>
        <w:t>为土。所以一般也是养</w:t>
      </w:r>
      <w:r>
        <w:rPr/>
        <w:t>1.6.4.9</w:t>
      </w:r>
      <w:r>
        <w:rPr/>
        <w:t>这几种条数。这样更利于催财聚财。</w:t>
      </w:r>
    </w:p>
    <w:p>
      <w:pPr>
        <w:pStyle w:val="Normal"/>
        <w:rPr/>
      </w:pPr>
      <w:r>
        <w:rPr/>
        <w:t>4.</w:t>
      </w:r>
      <w:r>
        <w:rPr/>
        <w:t>根据紫薇星斗的说法。可以养</w:t>
      </w:r>
      <w:r>
        <w:rPr/>
        <w:t>1.3.5.7.9.17.19</w:t>
      </w:r>
      <w:r>
        <w:rPr/>
        <w:t>等，</w:t>
      </w:r>
      <w:r>
        <w:rPr/>
        <w:t>19</w:t>
      </w:r>
      <w:r>
        <w:rPr/>
        <w:t>条也是很多人养的数目，寓意着十拿九稳很圆满的意思。我们养鱼也要看鱼缸大小来觉得的，根据相生相克的讲究。</w:t>
      </w:r>
      <w:r>
        <w:rPr/>
        <w:t>3.6.7.9.13.19</w:t>
      </w:r>
      <w:r>
        <w:rPr/>
        <w:t>最好。最好的数目是</w:t>
      </w:r>
      <w:r>
        <w:rPr/>
        <w:t>9</w:t>
      </w:r>
      <w:r>
        <w:rPr/>
        <w:t>有吉祥如意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缸的形状也是有讲究的，如果是正方形的鱼缸，土克水如果五行是属土，不适合使用，圆形鱼缸适合于五行属金的人，长方形的鱼缸，对于五行属木的人，起到相生左右是可以使用的。三角或者多角形的鱼缸对于五行属火的人就不适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里鱼缸的摆放也是有讲究的，一般是选择南方或者北方。最好搭配有绿色植物的地方，尽量远离阳光直射的阴凉处。养鱼的人也要看自己的八字。有的人是以水为洗就适合养鱼，对于今后的事业或者财运都有很大的帮助。如果是忌水的人家里摆放鱼缸养鱼。那则有相反的作用。健康运气财运都是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鱼养几条好</w:t>
      </w:r>
      <w:r>
        <w:rPr/>
        <w:t>?</w:t>
      </w:r>
      <w:r>
        <w:rPr/>
        <w:t>由此看来风水学问还真不少，如果喜欢研究这些不妨可以多翻阅资料，了解更多的风水知识。当然以上这些内容也是仅供参考，其实只要是把鱼儿养好了自己也开心了财自然也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