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学好初二数学方法总结"/>
      <w:r>
        <w:rPr/>
        <w:t>如何学好初二数学方法总结</w:t>
      </w:r>
      <w:bookmarkEnd w:id="0"/>
    </w:p>
    <w:p>
      <w:pPr>
        <w:pStyle w:val="Normal"/>
        <w:rPr/>
      </w:pPr>
      <w:r>
        <w:rPr/>
        <w:t>在你学习时，千万别忘了那就是在你做事时候，集中精力是最重要的除了正在做的这件事在外，别的什么事情都不要想。如果你不能认真地集中注意力你就做不好游戏，学习也是一样。你不论做什么事情都需集中注意力，如果不能认真地集中注意力，都将毫无进展，也无法从中获得丝毫满足感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课内重视听讲，课后及时复习。</w:t>
      </w:r>
    </w:p>
    <w:p>
      <w:pPr>
        <w:pStyle w:val="Normal"/>
        <w:rPr/>
      </w:pPr>
      <w:r>
        <w:rPr/>
        <w:t>新知识的接受，数学能力的培养主要在课堂上进行，所以要特点重视课内的学习效率，寻求正确的学习方法。上课时要紧跟老师的思路，积极展开思维预测下面的步骤，比较自己的解题思路与教师所讲有哪些不同。特别要抓住基础知识和基本技能的</w:t>
      </w:r>
      <w:r>
        <w:rPr/>
        <w:t>.</w:t>
      </w:r>
      <w:r>
        <w:rPr/>
        <w:t>学习，课后要及时复习不留疑点。首先要在做各种习题之前将老师所讲的知识点回忆一遍，正确掌握各类公式的推理过程，庆尽量回忆而不采用不清楚立即翻书之举。认真独立完成作业，勤于思考，从某种意义上讲，应不造成不懂即问的学习作风，对于有些题目由于自己的思路不清，一时难以解出，应让自己冷静下来认真分析题目，尽量自己解决。在每个阶段的学习中要进行整理和归纳总结，把知识的点、线、面结合起来交织成知识网络，纳入自己的知识体系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突出重点</w:t>
      </w:r>
    </w:p>
    <w:p>
      <w:pPr>
        <w:pStyle w:val="Normal"/>
        <w:rPr/>
      </w:pPr>
      <w:r>
        <w:rPr/>
        <w:t>精益求精在考试大纲的要求中，对内容有理解，了解，知道三个层次的要求；对方法有掌，会（能）两个层次的要求，一般地说，要求理解的内容，要求掌握的方法，是考试的重点。在历年考试中，这方面考题出现的概率较大；在同一份试卷中，这方面试题所占有的分数也较多。＂猜题＂的人，往往要在这方面下功夫。一般说来，也确能猜出几分来。但遇到综合题，这些题在主要内容中含有次要内容。这时，＂猜题＂便行不通了。我们讲的突出重点，不仅要在主要内容和方法上多下功夫，更重要的是要去寻找重点内容与次要内容间的联系，以主带次，用重点内容担挈整个内容。主要内容理解透了，其它的内容和方法迎刃而解。即抓出主要内容不是放弃次要内容而孤立主要内容，而是从分析各内容的联系，从比较中自然地突出主要内容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基本训练反复进行学习数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做一定数量的题，把基本功练熟练透，但我们不主张＂题海＂战术，而是提倡精练，即反复做一些典型的题，做到一题多解，一题多变。要训练抽象思维能力，对些基本定理的证明，基本公式的推导，以及一些基本练习题，要作到不用书写，就象棋手下＂盲棋＂一样，只需用脑子默想，即能得到正确答案。这就是我们在常言中提到的，在</w:t>
      </w:r>
      <w:r>
        <w:rPr/>
        <w:t>20</w:t>
      </w:r>
      <w:r>
        <w:rPr/>
        <w:t>分钟内完成</w:t>
      </w:r>
      <w:r>
        <w:rPr/>
        <w:t>10</w:t>
      </w:r>
      <w:r>
        <w:rPr/>
        <w:t>道客观题。其中有些是不用动笔，一眼就能作出答案的题，这样才叫训练有素，＂熟能生巧＂，基本功扎实的人，遇到难题办法也多，不易被难倒。相反，作练习时，眼高手低，总找难题作，结果，上了考场，遇到与自己曾经作过的类似的题目都有可能不会；不少考生把会作的题算错了，归为粗心大意，确实，人会有粗心的，但基本功扎实的人，出了错立即会发现，很少会＂粗心＂地出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