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治疗和调理"/>
      <w:r>
        <w:rPr/>
        <w:t>如何治疗和调理</w:t>
      </w:r>
      <w:bookmarkEnd w:id="0"/>
    </w:p>
    <w:p>
      <w:pPr>
        <w:pStyle w:val="Normal"/>
        <w:rPr/>
      </w:pPr>
      <w:r>
        <w:rPr/>
        <w:t>很多人平时都会感觉到身体特别的虚弱，有时候还会出现有手脚发冷，浑身无力，睡眠质量差，心烦气躁等等的表现，其实这些都是身体虚弱的体现。尤其是阳虚体质，平时更容易出现这些情况，那么阳虚体质如何治疗和调理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情绪的调整</w:t>
      </w:r>
    </w:p>
    <w:p>
      <w:pPr>
        <w:pStyle w:val="Normal"/>
        <w:rPr/>
      </w:pPr>
      <w:r>
        <w:rPr/>
        <w:t>每个人在生活当中都会遇到很多不顺利的事情，这时候最好是能够用积极的心态去面对，及时的调整好自己的情绪，用欣赏的眼光看待周围的事物，有利于自身的健康，对于阳虚体质所出现的各种身体不适也会有一定的改善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饮食调理</w:t>
      </w:r>
    </w:p>
    <w:p>
      <w:pPr>
        <w:pStyle w:val="Normal"/>
        <w:rPr/>
      </w:pPr>
      <w:r>
        <w:rPr/>
        <w:t>阳虚体质的人们平时特别怕冷，因此最好是不要吃过于寒凉的东西，适当的吃一些温补作用的食物，对于体质改善会很有好处，比如羊肉、鸽子汤、带鱼、鸡汤、枸杞子、韭菜等等。不管是冬天还是夏季，都不要喝凉茶以及其他的冷饮。尤其是夏季的时候，吃太多冰冻的东西，会大伤人的阳气，最好是能够适量的吃一些温热的食物。阳虚体质的人们适当的吃一些当归生姜牛肉汤或者是核桃仁炒韭菜，会有一定的温补作用，可以补气血，去湿寒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中药调理</w:t>
      </w:r>
    </w:p>
    <w:p>
      <w:pPr>
        <w:pStyle w:val="Normal"/>
        <w:rPr/>
      </w:pPr>
      <w:r>
        <w:rPr/>
        <w:t>阳虚体质的人们，平时适当的喝一些桂枝汤，会有一定的调理作用。它主要是由红枣，芍药，生姜，甘草，桂枝组成。另外，也可以喝四君子汤或者是温经汤等来调理阳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生活的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长时间处在潮湿或者是寒冷的环境，对于阳虚体质的人也是不利的，最好是能够改变生活环境，尽量在温暖的环境当中生活和工作。做好身体保暖，养成良好的作息习惯，白天动起来尽量不要睡懒觉，在睡觉之前最好是不要大量饮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