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减肥餐食谱大全"/>
      <w:r>
        <w:rPr/>
        <w:t>晚餐减肥餐食谱大全</w:t>
      </w:r>
      <w:bookmarkEnd w:id="0"/>
    </w:p>
    <w:p>
      <w:pPr>
        <w:pStyle w:val="Normal"/>
        <w:rPr/>
      </w:pPr>
      <w:r>
        <w:rPr/>
        <w:t>（</w:t>
      </w:r>
      <w:r>
        <w:rPr/>
        <w:t>1</w:t>
      </w:r>
      <w:r>
        <w:rPr/>
        <w:t>）竹笋银耳汤</w:t>
      </w:r>
    </w:p>
    <w:p>
      <w:pPr>
        <w:pStyle w:val="Normal"/>
        <w:rPr/>
      </w:pPr>
      <w:r>
        <w:rPr/>
        <w:t>说到减肥晚餐食谱吃什么好这个问题，如果在减肥期间没有什么胃口，那么晚餐的时候可以尽量吃得清淡一些，推荐大家可以多喝这道竹笋银耳汤。其中竹笋是低脂、低热量的食品，含有的纤维素丰富，能够促进肠道蠕动，有效预防便秘；而银耳是一种低热量高营养，能够帮助美容养颜的食物，多吃些也是非常不错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蔬菜锅</w:t>
      </w:r>
    </w:p>
    <w:p>
      <w:pPr>
        <w:pStyle w:val="Normal"/>
        <w:rPr/>
      </w:pPr>
      <w:r>
        <w:rPr/>
        <w:t>减肥晚餐食谱吃什么好？用菜、生菜、玉米、芋头、金针菇、榨菜、香菇、番茄、豆腐等蔬菜搭配着制作营养的蔬菜锅，简单又低脂营养，饱腹感也非常强，减肥期间安排上这样的一顿蔬菜锅，相信也是幸福感满满的事情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玉米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减肥晚餐食谱吃什么好？玉米羹也是非常适合当作是一种减脂食谱来吃的。首先玉米是一种低热量的食材，当中含有丰富的膳食纤维素，对刺激肠胃蠕动有非常不错的作用功效，能够改善便秘问题。除此之外，玉米还可以很好的促进我们身体胆固醇含量也会降低，想要减肥的朋友们可以选择多吃一些玉米，少吃面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