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提高睡眠质量"/>
      <w:r>
        <w:rPr/>
        <w:t>如何提高睡眠质量</w:t>
      </w:r>
      <w:bookmarkEnd w:id="0"/>
    </w:p>
    <w:p>
      <w:pPr>
        <w:pStyle w:val="Normal"/>
        <w:rPr/>
      </w:pPr>
      <w:r>
        <w:rPr>
          <w:b/>
        </w:rPr>
        <w:t>按时饮食</w:t>
      </w:r>
    </w:p>
    <w:p>
      <w:pPr>
        <w:pStyle w:val="Normal"/>
        <w:rPr/>
      </w:pPr>
      <w:r>
        <w:rPr/>
        <w:t>睡眠与生理时钟的节奏息息相关，而我们日常生活的其他安排也会影响到生理时钟，所以尽可能地按时作息饮食，对睡眠质量的提高是很有帮助的。如果总是在接近半夜的时候去吃夜宵，是绝对不会有太好的睡眠质量的。另外要多晒太阳，尤其是早上的太阳，这也和正常生活起居饮食有关，就是把生理时钟的“早晨闹钟”校准。</w:t>
      </w:r>
    </w:p>
    <w:p>
      <w:pPr>
        <w:pStyle w:val="Normal"/>
        <w:rPr/>
      </w:pPr>
      <w:r>
        <w:rPr>
          <w:b/>
        </w:rPr>
        <w:t>只喝软饮料</w:t>
      </w:r>
    </w:p>
    <w:p>
      <w:pPr>
        <w:pStyle w:val="Normal"/>
        <w:rPr/>
      </w:pPr>
      <w:r>
        <w:rPr/>
        <w:t>酒精是古老、广泛的助睡剂。即便许多人习惯于晚上喝上一杯，但这也许意味着整晚的麻烦。晚餐饮酒过量导致难以入眠，睡眠时间内饮酒则导致难以睡好。随酒精而来的影响消失后，</w:t>
      </w:r>
      <w:r>
        <w:rPr/>
        <w:t>REM</w:t>
      </w:r>
      <w:r>
        <w:rPr/>
        <w:t>睡眠</w:t>
      </w:r>
      <w:r>
        <w:rPr/>
        <w:t>(</w:t>
      </w:r>
      <w:r>
        <w:rPr/>
        <w:t>受酒精抑制</w:t>
      </w:r>
      <w:r>
        <w:rPr/>
        <w:t>)</w:t>
      </w:r>
      <w:r>
        <w:rPr/>
        <w:t>占用其他睡眠阶段，使身体得不到深层次的休息，睡眠会被分割得支离破碎，而清晨则频繁醒来。</w:t>
      </w:r>
    </w:p>
    <w:p>
      <w:pPr>
        <w:pStyle w:val="Normal"/>
        <w:rPr/>
      </w:pPr>
      <w:r>
        <w:rPr>
          <w:b/>
        </w:rPr>
        <w:t>选择锻炼时间</w:t>
      </w:r>
    </w:p>
    <w:p>
      <w:pPr>
        <w:pStyle w:val="Normal"/>
        <w:rPr/>
      </w:pPr>
      <w:r>
        <w:rPr/>
        <w:t>运动是燃烧脂肪的佳方式。但是，运动不是盲目地进行的，运动方式和运动时间都会影响减肥的效果。选择下午锻炼是帮助睡眠的佳时间，而有规律的有氧运动能提高夜间睡眠的质量。</w:t>
      </w:r>
    </w:p>
    <w:p>
      <w:pPr>
        <w:pStyle w:val="Normal"/>
        <w:rPr/>
      </w:pPr>
      <w:r>
        <w:rPr>
          <w:b/>
        </w:rPr>
        <w:t>注意正确的睡姿</w:t>
      </w:r>
    </w:p>
    <w:p>
      <w:pPr>
        <w:pStyle w:val="Normal"/>
        <w:rPr/>
      </w:pPr>
      <w:r>
        <w:rPr/>
        <w:t>睡个觉还有姿势规定</w:t>
      </w:r>
      <w:r>
        <w:rPr/>
        <w:t>?</w:t>
      </w:r>
      <w:r>
        <w:rPr/>
        <w:t>这个当然，但是并不是那种死死的规定哦，而且要求睡觉时稍为注意一下，比如别趴着睡。尤其是女性，不正确睡姿会让你的子宫倍受伤害。不少人睡眠醒来，觉得头昏眼花，腰酸背痛，疲惫不堪，究其原因，主要是因为睡姿不当造成的。中医学认为：正确的睡觉姿势应该是向右侧卧，微曲双腿。这样，心脏处于高位，不受压迫</w:t>
      </w:r>
      <w:r>
        <w:rPr/>
        <w:t>;</w:t>
      </w:r>
      <w:r>
        <w:rPr/>
        <w:t>肝脏处于低位，供血较好，有利新陈代谢</w:t>
      </w:r>
      <w:r>
        <w:rPr/>
        <w:t>;</w:t>
      </w:r>
      <w:r>
        <w:rPr/>
        <w:t>胃内食物借重力作用，朝十二指肠推进，可促进消化吸收。同时，全身处于放松状态，呼吸匀和，心跳减慢，大脑、心、肺、胃肠、肌肉、骨骼得到充分的休息和氧气供给。</w:t>
      </w:r>
    </w:p>
    <w:p>
      <w:pPr>
        <w:pStyle w:val="Normal"/>
        <w:rPr/>
      </w:pPr>
      <w:r>
        <w:rPr>
          <w:b/>
        </w:rPr>
        <w:t>追求质量，而非数量</w:t>
      </w:r>
    </w:p>
    <w:p>
      <w:pPr>
        <w:pStyle w:val="Normal"/>
        <w:rPr/>
      </w:pPr>
      <w:r>
        <w:rPr/>
        <w:t>六小时的优质睡眠比八小时的低质睡眠能使人体得到更好的休息。把睡眠时间严格控制在所需范围内，会加深睡眠。请别认为你必须躺八小时，若五小时可使你充足电，那么暗自庆幸吧。你不是失眠患者，而是天生的短时睡眠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