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培训心得体会总结简短50字"/>
      <w:r>
        <w:rPr/>
        <w:t>培训心得体会总结简短</w:t>
      </w:r>
      <w:r>
        <w:rPr/>
        <w:t>50</w:t>
      </w:r>
      <w:r>
        <w:rPr/>
        <w:t>字</w:t>
      </w:r>
      <w:bookmarkEnd w:id="0"/>
    </w:p>
    <w:p>
      <w:pPr>
        <w:pStyle w:val="Heading2"/>
        <w:rPr/>
      </w:pPr>
      <w:bookmarkStart w:id="1" w:name="培训心得体会总结简短50字第1篇"/>
      <w:r>
        <w:rPr/>
        <w:t>培训心得体会总结简短</w:t>
      </w:r>
      <w:r>
        <w:rPr/>
        <w:t>50</w:t>
      </w:r>
      <w:r>
        <w:rPr/>
        <w:t>字第</w:t>
      </w:r>
      <w:r>
        <w:rPr/>
        <w:t>1</w:t>
      </w:r>
      <w:r>
        <w:rPr/>
        <w:t>篇</w:t>
      </w:r>
      <w:bookmarkEnd w:id="1"/>
    </w:p>
    <w:p>
      <w:pPr>
        <w:pStyle w:val="Normal"/>
        <w:rPr/>
      </w:pPr>
      <w:r>
        <w:rPr/>
        <w:t>培训是一种学习的方式，是提高业务知识的最有效手段。</w:t>
      </w:r>
      <w:r>
        <w:rPr/>
        <w:t>21</w:t>
      </w:r>
      <w:r>
        <w:rPr/>
        <w:t>世纪是知识经济社会，是电子化、网络化、数字化社会，其知识更新、知识折旧日益加快。</w:t>
      </w:r>
    </w:p>
    <w:p>
      <w:pPr>
        <w:pStyle w:val="Normal"/>
        <w:rPr/>
      </w:pPr>
      <w:r>
        <w:rPr/>
        <w:t>一个国家，一个民族，一个个人，要适应和跟上现代社会的发展，唯一的办法就是与时俱进，不断学习，不断进步。通过培训班的学习，使我进一步认识到了学习的重要性和迫切性</w:t>
      </w:r>
      <w:r>
        <w:rPr/>
        <w:t>.</w:t>
      </w:r>
    </w:p>
    <w:p>
      <w:pPr>
        <w:pStyle w:val="Normal"/>
        <w:rPr/>
      </w:pPr>
      <w:r>
        <w:rPr/>
        <w:t>认识要面对不断更新的工作要求要靠学习，要靠培训，要接受新思维、新举措。要通过学习培训，不断创新思维，以创新的思维应对竞争挑战。我真正认识到加强培训与学习，是我们进一步提高业务知识水平的需要。加强培训与学习，则是提高自身工作能力最直接的手段之一，也是我们提高业务水平的迫切需要。只有通过加强学习，才能取他人之长补己之短，只有这样，才能不负组织重望，完成组织交给的工作任务。</w:t>
      </w:r>
    </w:p>
    <w:p>
      <w:pPr>
        <w:pStyle w:val="Heading2"/>
        <w:rPr/>
      </w:pPr>
      <w:bookmarkStart w:id="2" w:name="培训心得体会总结简短50字第2篇"/>
      <w:r>
        <w:rPr/>
        <w:t>培训心得体会总结简短</w:t>
      </w:r>
      <w:r>
        <w:rPr/>
        <w:t>50</w:t>
      </w:r>
      <w:r>
        <w:rPr/>
        <w:t>字第</w:t>
      </w:r>
      <w:r>
        <w:rPr/>
        <w:t>2</w:t>
      </w:r>
      <w:r>
        <w:rPr/>
        <w:t>篇</w:t>
      </w:r>
      <w:bookmarkEnd w:id="2"/>
    </w:p>
    <w:p>
      <w:pPr>
        <w:pStyle w:val="Normal"/>
        <w:rPr/>
      </w:pPr>
      <w:r>
        <w:rPr/>
        <w:t>我有幸参加了陇东学院送教下乡培训，本次活动为期两天，在这短暂的两天里，我听了四节示范课，聆听了专家的讲座。还有幸与专家交流有关备课上课的经验方法，使我受益匪浅，也对我今后的工作给予了指导意见使我对今后的工作充满了信心与力量。现将我本次培训的收获与大家分享。</w:t>
      </w:r>
    </w:p>
    <w:p>
      <w:pPr>
        <w:pStyle w:val="Normal"/>
        <w:rPr/>
      </w:pPr>
      <w:r>
        <w:rPr/>
        <w:t>首先介绍本次培训的主要流程，二十九日早八点，在独店中心小学参加了启动仪式，了解了本次培训的意义及安排，认识了来自陇东学院和庆阳五中的各位专家。</w:t>
      </w:r>
      <w:r>
        <w:rPr/>
        <w:t>8</w:t>
      </w:r>
      <w:r>
        <w:rPr/>
        <w:t>点</w:t>
      </w:r>
      <w:r>
        <w:rPr/>
        <w:t>50</w:t>
      </w:r>
      <w:r>
        <w:rPr/>
        <w:t>开始，在独店中学分组听取独店中学老师的交流课。课后，紧接着就是送教专家与参训教师分学科评课诊断。下午一点半是专家讲座。第二天早上是专家的示范课，课后是授课老师说课专家点评还有参训老师的评课互动交流。下午先是专家指导备课，以及学员现场备课，专家点评。最后对后期的培训做一安排。</w:t>
      </w:r>
    </w:p>
    <w:p>
      <w:pPr>
        <w:pStyle w:val="Normal"/>
        <w:rPr/>
      </w:pPr>
      <w:r>
        <w:rPr/>
        <w:t>首先是对教学中的活动设计有了全新的认识。说实话在我之前的认识中感觉在严谨的数学教学中插入活动设计有点作秀，适用性不强。听了独店中学，卫永福老师的《有序数对》一课之后，彻底的颠覆了我的这种想法。我心服口服的承认了这种设计的优点，原来只是我的活动，设计的不够恰当不过用心。他的活动设计紧扣教学内容，情节环环相扣，在活动中不仅让学生熟悉了数对的表示，还利用活动大家互教互学，还能全面照顾到学困生。这样也很好的解决了单一的利用回答问题检查练习效果的问题，这样，真正实现了学生在轻松的活动中学习并掌握知识。</w:t>
      </w:r>
    </w:p>
    <w:p>
      <w:pPr>
        <w:pStyle w:val="Normal"/>
        <w:rPr/>
      </w:pPr>
      <w:r>
        <w:rPr/>
        <w:t>本次培训让我印象最深的第二个方面是教学评价。在这几节示范课中，教师的评价方法各不相同。有我们常用的个人评价奖励也有小组捆绑评价。奖励形式也不同，除了我们用的积分奖励外，还有两种奖励很实用，一种是勤学卡，这样奖励我感觉很好地降低了我们奖励学生的成本。另外一种是利用图画小组评价，这种评价又有枝繁叶茂，星光点点，硕果累累等形式。这样很形像，也很方便操作。我觉得这两种方法都很值得我们去借鉴。</w:t>
      </w:r>
    </w:p>
    <w:p>
      <w:pPr>
        <w:pStyle w:val="Normal"/>
        <w:rPr/>
      </w:pPr>
      <w:r>
        <w:rPr/>
        <w:t>本次培训，让我感触最大的是有关语言表达。这方面无论是对学生还是对老师，都是值得借鉴的。本次在独店中学让我最羡慕人家的事，是学生很流利的口头表达。几乎是每个学生在回答问题时面对教室里挤得满满的陌生人，他们丝毫没有胆怯，用普通话像小老师一样很专业的回答每个问题，说的有条不紊，逻辑严密。这让我这个老师也自叹不如，其实在后面我们与专家交流时这一点也得到了证实。在评课时，大家所推选的评课老师说的还可以，可到了交流环节，专家随机点名，个别老师表达的真是不知所云，看来，无论是学生还是我们老师今后一定要注重自己表达能力的培养。</w:t>
      </w:r>
    </w:p>
    <w:p>
      <w:pPr>
        <w:pStyle w:val="Normal"/>
        <w:rPr/>
      </w:pPr>
      <w:r>
        <w:rPr/>
        <w:t>本次培训收获很多，上面谈到的仅仅是一部分。感谢学校这次给我学习的机会。希望以后还能多参加这样的活动，去学习先进的教学方法教学理论，以便提高自身的教学水平。</w:t>
      </w:r>
    </w:p>
    <w:p>
      <w:pPr>
        <w:pStyle w:val="Heading2"/>
        <w:rPr/>
      </w:pPr>
      <w:bookmarkStart w:id="3" w:name="培训心得体会总结简短50字第3篇"/>
      <w:r>
        <w:rPr/>
        <w:t>培训心得体会总结简短</w:t>
      </w:r>
      <w:r>
        <w:rPr/>
        <w:t>50</w:t>
      </w:r>
      <w:r>
        <w:rPr/>
        <w:t>字第</w:t>
      </w:r>
      <w:r>
        <w:rPr/>
        <w:t>3</w:t>
      </w:r>
      <w:r>
        <w:rPr/>
        <w:t>篇</w:t>
      </w:r>
      <w:bookmarkEnd w:id="3"/>
    </w:p>
    <w:p>
      <w:pPr>
        <w:pStyle w:val="Normal"/>
        <w:rPr/>
      </w:pPr>
      <w:r>
        <w:rPr>
          <w:b/>
        </w:rPr>
        <w:t>一、认识上提升了高度，且感悟多</w:t>
      </w:r>
    </w:p>
    <w:p>
      <w:pPr>
        <w:pStyle w:val="Normal"/>
        <w:rPr/>
      </w:pPr>
      <w:r>
        <w:rPr/>
        <w:t>几位老师都是站在国家全局的高度，来审视我们的文化传播事业。有的理论性强，高屋建瓴；有的实用性强，深入浅出，对我们提高认识、提升水平都有实实在在的指导意义。比如通过对全国性文化大工程的</w:t>
      </w:r>
      <w:r>
        <w:rPr/>
        <w:t>.</w:t>
      </w:r>
      <w:r>
        <w:rPr/>
        <w:t>讲解，我明白了这是基于中国的现状，坚持以人为本，又参考了世界上其他国家比较成熟的做法而制定的大型工程。因而，我也明确了在今后工作中，始终不忘以人为本的大方向，不忘提高全民族整体素质的大目标，不忘建设和谐社会的大理想。有的课程是站在国际的高度来审视我们的文化服务体系。高度有了，理性就更强，准确性就更高。如对国外文化传播模式的介绍，就使我大大开阔了眼界。通过国外文化传播特点和国内文化传播特点的对比，我悟出了我们落后的根源是过去站得角度不对；过去过多强调了管理的施事一方，忽略了受事一方。应该站在群众需求的角度来制定我们的策略和计划，落实我们的任务和方法。</w:t>
      </w:r>
    </w:p>
    <w:p>
      <w:pPr>
        <w:pStyle w:val="Normal"/>
        <w:rPr/>
      </w:pPr>
      <w:r>
        <w:rPr/>
        <w:t>同时我还认识到，经济基础与文化建设应是平行发展的。没有经济基础的地方，往往也难于提高文化建设。比如有的农民没钱，就把全部时间用来赚钱，根本不抽时间读书看报。这样就会导致恶性循环――越是不读书看报，就越发不开阔眼界；而有了经济基础，也就有了求知、求美的意愿；也就有了思想文化建设的基础和条件。那么，在解决经济基础与文化建设这对矛盾时，我觉得必须实施强制与引导相结合。人有特性，一方面有惰性和私欲，需要强制性控制；一方面有美感和追求，需要宣传教育进行引导，二者缺一不可，又能融合实施，刚柔并重，才能达到事半功倍的效果。</w:t>
      </w:r>
    </w:p>
    <w:p>
      <w:pPr>
        <w:pStyle w:val="Normal"/>
        <w:rPr/>
      </w:pPr>
      <w:r>
        <w:rPr>
          <w:b/>
        </w:rPr>
        <w:t>二、探索上触及了深度，且思路多</w:t>
      </w:r>
    </w:p>
    <w:p>
      <w:pPr>
        <w:pStyle w:val="Normal"/>
        <w:rPr/>
      </w:pPr>
      <w:r>
        <w:rPr/>
        <w:t>通过培训学习，我在理论思考上获得了深度。老师们对文化内涵的全面分析，对我国文化建设现存问题的深刻解剖，使我深入领会了文化工作的实质，明确了今后努力的方向和工作着力点。比如对文艺作品质量的衡量和认识，使我再一次奠定了思想性和艺术性高度统一观点；因为主题鲜明、内容健康、形式活泼、引人入胜，才能更好地起到教化的作用。</w:t>
      </w:r>
    </w:p>
    <w:p>
      <w:pPr>
        <w:pStyle w:val="Normal"/>
        <w:rPr/>
      </w:pPr>
      <w:r>
        <w:rPr/>
        <w:t>基层队伍的培训是很重要的，但与政策和策略的科学性相比，后者更为重要。通过课程启发，我建议实施一项新的工程，叫做“每户一套好书”工程。这套好书，内容要既包罗万象，又有针对性；文字既深入浅出，又有切实的指导性；设计上还要图文并茂，富有魅力，以期更好地解决广大群众迫切要了解“大世界”的问题。这样的工程，至少比现行的“农家书屋”工程更有实际意义。因为在一些地方，农家书屋只是“政绩筹码”而已，一般群众根本看不到农家书屋里的图书。</w:t>
      </w:r>
    </w:p>
    <w:p>
      <w:pPr>
        <w:pStyle w:val="Normal"/>
        <w:rPr/>
      </w:pPr>
      <w:r>
        <w:rPr/>
        <w:t>另外，随着科技的发展，将来，家用电脑将会大大冲击文化共建。互联网的开阔度是可想而知的，它的资源丰富性已经远远超过了读书、娱乐的预期。准确了解这些实际问题，将来在工作中，我打算重点指导好群众对电脑的使用，办好网上图书馆、网上影剧院、网上资料室、网上生活帮等等等等。</w:t>
      </w:r>
    </w:p>
    <w:p>
      <w:pPr>
        <w:pStyle w:val="Normal"/>
        <w:widowControl/>
        <w:bidi w:val="0"/>
        <w:spacing w:before="180" w:after="180"/>
        <w:jc w:val="left"/>
        <w:rPr/>
      </w:pPr>
      <w:r>
        <w:rPr/>
        <w:t>我自己觉得，对文化传播事业探索得深了，分析问题也就透彻了。比如对责任感的认识，过去就是认为是纯粹的思想问题，现在看来，责任感的形成要受经济社会的影响。有的人两眼只盯着发展经济，只盯着提高收入，就会导致对工作深入不进去，浅尝辄止；自身水平低下，又懒于学习提高。那么，如果把工作成绩与经济收入挂起钩来，这个问题就迎刃而解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