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普通员工个人年终总结"/>
      <w:r>
        <w:rPr/>
        <w:t>2022</w:t>
      </w:r>
      <w:r>
        <w:rPr/>
        <w:t>年普通员工个人年终总结</w:t>
      </w:r>
      <w:bookmarkEnd w:id="0"/>
    </w:p>
    <w:p>
      <w:pPr>
        <w:pStyle w:val="Heading2"/>
        <w:rPr/>
      </w:pPr>
      <w:bookmarkStart w:id="1" w:name="frtak"/>
      <w:r>
        <w:rPr/>
        <w:t>2022</w:t>
      </w:r>
      <w:r>
        <w:rPr/>
        <w:t>年普通员工个人年终总结 第一篇</w:t>
      </w:r>
      <w:bookmarkEnd w:id="1"/>
    </w:p>
    <w:p>
      <w:pPr>
        <w:pStyle w:val="Normal"/>
        <w:rPr/>
      </w:pPr>
      <w:r>
        <w:rPr/>
        <w:t>时光飞逝，不知不觉地已度过二十多年的建筑工程施工员的工作生涯。自</w:t>
      </w:r>
      <w:r>
        <w:rPr/>
        <w:t>20__</w:t>
      </w:r>
      <w:r>
        <w:rPr/>
        <w:t>年涉建筑工程工作以来至今，我一直在项目部经过实习至担任施工员工作，多年来能独立建筑工程施工员工作，有条不紊的完成，因此与项目部上下管理人员相处融洽深获信任。回忆在这些年的施工员工作当中既忙碌着也收获着，下面我就把这一年度的工作做简要的总结：</w:t>
      </w:r>
    </w:p>
    <w:p>
      <w:pPr>
        <w:pStyle w:val="Normal"/>
        <w:rPr/>
      </w:pPr>
      <w:r>
        <w:rPr>
          <w:b/>
        </w:rPr>
        <w:t>一、工程质量管理</w:t>
      </w:r>
    </w:p>
    <w:p>
      <w:pPr>
        <w:pStyle w:val="Normal"/>
        <w:rPr/>
      </w:pPr>
      <w:r>
        <w:rPr/>
        <w:t>作为工程施工人员，不但要用到大量的专业知识，还需一定的现场经验和必要的业务能力来支配和协调班组。这么多年施工现场的质量管理工作使我受益匪浅。做好事前控制工作，预防及消除施工隐患存在。在工程开工前，全面熟悉施工图纸，参加设计院的图纸会审活动，结合工程实际、国家质量验收规范的要求参与编制专项施工方案、质量技术交底卡，严肃、认真的指导班组工人作业。</w:t>
      </w:r>
    </w:p>
    <w:p>
      <w:pPr>
        <w:pStyle w:val="Normal"/>
        <w:rPr/>
      </w:pPr>
      <w:r>
        <w:rPr/>
        <w:t>做好事中监督工作，发现及纠正施工中存在的问题，对工程质量作全面的检查，对施工中出现的问题及时提出、纠正。对特殊工序的施工工艺的施工进行全过程跟踪检查，确保每道工序合格，配合项目部土建技术人员巡查解决混凝土浇注过程中出现的各种情况，及时加以整改，确保每个环节的施工质量达标。通过我的尽心尽职检查及严把质量关，每个施工环节都受到公司领导的表扬，还带领兄弟项目部管理人员前来学习。</w:t>
      </w:r>
    </w:p>
    <w:p>
      <w:pPr>
        <w:pStyle w:val="Normal"/>
        <w:rPr/>
      </w:pPr>
      <w:r>
        <w:rPr/>
        <w:t>我对出现的施工问题在事后进行总结分析，以便于工作的持续改进。每天施工结束后对施工过程找出往后容易出现的问题及施工过程中可取之处，写入施工日记</w:t>
      </w:r>
      <w:r>
        <w:rPr/>
        <w:t>;</w:t>
      </w:r>
      <w:r>
        <w:rPr/>
        <w:t>参加每周的监理例会、项目部例会和每月的业主协调会，对如何工作才能确保取得实质性成果进行总结，不断地提高个人的业务水平</w:t>
      </w:r>
      <w:r>
        <w:rPr/>
        <w:t>;</w:t>
      </w:r>
      <w:r>
        <w:rPr/>
        <w:t>按时向公司提交周报、月报，将现场存在的质量问题及须公司协调解决的问题认真反映出来，将公司与项目部有机的联系在一起。</w:t>
      </w:r>
    </w:p>
    <w:p>
      <w:pPr>
        <w:pStyle w:val="Normal"/>
        <w:rPr/>
      </w:pPr>
      <w:r>
        <w:rPr/>
        <w:t>通过自身的不断学习，我对现场施工的各个环节有较清的思路。在</w:t>
      </w:r>
      <w:r>
        <w:rPr/>
        <w:t>___</w:t>
      </w:r>
      <w:r>
        <w:rPr/>
        <w:t>酒店项目中，我更是兢兢业业的工作，放弃个人的休息时间，尽职尽责的检查管理，及时纠正施工中存在的问题，在本工程中做出重要贡献，受到甲方监理的认可和好评。</w:t>
      </w:r>
    </w:p>
    <w:p>
      <w:pPr>
        <w:pStyle w:val="Normal"/>
        <w:rPr/>
      </w:pPr>
      <w:r>
        <w:rPr>
          <w:b/>
        </w:rPr>
        <w:t>二、工程竣工图编制</w:t>
      </w:r>
    </w:p>
    <w:p>
      <w:pPr>
        <w:pStyle w:val="Normal"/>
        <w:rPr/>
      </w:pPr>
      <w:r>
        <w:rPr/>
        <w:t>对现场实际施工内容比较熟悉，帮助内业组将产生的变更</w:t>
      </w:r>
      <w:r>
        <w:rPr/>
        <w:t>(</w:t>
      </w:r>
      <w:r>
        <w:rPr/>
        <w:t>包括图纸会审问题、设计变更通知、工程业务联系单</w:t>
      </w:r>
      <w:r>
        <w:rPr/>
        <w:t>)</w:t>
      </w:r>
      <w:r>
        <w:rPr/>
        <w:t>的内容整理进入竣工图。竣工图能具体反映出实际施工内容具有可追溯性，为日后结算和竣工提供资料依据。</w:t>
      </w:r>
    </w:p>
    <w:p>
      <w:pPr>
        <w:pStyle w:val="Normal"/>
        <w:rPr/>
      </w:pPr>
      <w:r>
        <w:rPr>
          <w:b/>
        </w:rPr>
        <w:t>三、努力学习，提高自身修养</w:t>
      </w:r>
    </w:p>
    <w:p>
      <w:pPr>
        <w:pStyle w:val="Normal"/>
        <w:rPr/>
      </w:pPr>
      <w:r>
        <w:rPr/>
        <w:t>随着时间的推移，技术的不断进步，我感觉知识的匮乏将影响今后的工作效果，我利用业余时间，阅读大量的专业书籍，探讨学习新技术新发明，与此同时，我带动本项目部的其他管理人员一起学习专业知识，从基础基本知识开始学习，让技术员和我一起学习新规范新标准新工艺，不断提高他们的专业素质，使本项目部的施工力量与技术力量一同发展壮大。</w:t>
      </w:r>
    </w:p>
    <w:p>
      <w:pPr>
        <w:pStyle w:val="Normal"/>
        <w:rPr/>
      </w:pPr>
      <w:r>
        <w:rPr>
          <w:b/>
        </w:rPr>
        <w:t>四、不足与改进</w:t>
      </w:r>
    </w:p>
    <w:p>
      <w:pPr>
        <w:pStyle w:val="Normal"/>
        <w:rPr/>
      </w:pPr>
      <w:r>
        <w:rPr/>
        <w:t>在日后的施工管理工作中。我也深深地体会到成功与不足的存在。为此，在未来的工程管理工作中，我将继续认真钻研业务，虚心学习，提高业务及外交能力，掌握更深的知识及技术，项目部的人性化管理，注重员工技能的培养，以及集体员工之间的相互关心，良好的企业氛围，我相信，我一定会在项目部大家庭的发展中，成长成为一名真正优秀的工程师</w:t>
      </w:r>
      <w:r>
        <w:rPr/>
        <w:t>!</w:t>
      </w:r>
    </w:p>
    <w:p>
      <w:pPr>
        <w:pStyle w:val="Heading2"/>
        <w:rPr/>
      </w:pPr>
      <w:bookmarkStart w:id="2" w:name="年普通员工个人年终总结-第二篇"/>
      <w:r>
        <w:rPr/>
        <w:t>2022</w:t>
      </w:r>
      <w:r>
        <w:rPr/>
        <w:t>年普通员工个人年终总结 第二篇</w:t>
      </w:r>
      <w:bookmarkEnd w:id="2"/>
    </w:p>
    <w:p>
      <w:pPr>
        <w:pStyle w:val="Normal"/>
        <w:rPr/>
      </w:pPr>
      <w:r>
        <w:rPr/>
        <w:t>转眼间</w:t>
      </w:r>
      <w:r>
        <w:rPr/>
        <w:t>20__</w:t>
      </w:r>
      <w:r>
        <w:rPr/>
        <w:t>年已接近尾声，而我从事人事管理员一职也有了三个月光景。开始时面对着熟悉又陌生的人力资源管理工作有些手足无措，熟悉是因为在学校学过相应的理论知识，而更多的陌生则来自对我们公司人力资源工作流程规范的不了解以及实际工作经验的缺乏。很遗憾在这段时间中出现了一些错误，并给同事们带来了一些负担。在部门领导和同事们的指导和帮助下，经过这几个月的</w:t>
      </w:r>
      <w:r>
        <w:rPr/>
        <w:t>.</w:t>
      </w:r>
      <w:r>
        <w:rPr/>
        <w:t>学习适应，我已熟悉了部门工作内容和流程规范，并终于能够处理好本职工作内的相关业务。</w:t>
      </w:r>
    </w:p>
    <w:p>
      <w:pPr>
        <w:pStyle w:val="Normal"/>
        <w:rPr/>
      </w:pPr>
      <w:r>
        <w:rPr/>
        <w:t>三个月的时间里，我按照人事管理员的岗位要求完成了各类员工信息台帐的维护</w:t>
      </w:r>
      <w:r>
        <w:rPr/>
        <w:t>;</w:t>
      </w:r>
      <w:r>
        <w:rPr/>
        <w:t>档案资料的准确分类、及时建档归档</w:t>
      </w:r>
      <w:r>
        <w:rPr/>
        <w:t>;</w:t>
      </w:r>
      <w:r>
        <w:rPr/>
        <w:t>按规定监督并履行员工的入职、调动、离职手续</w:t>
      </w:r>
      <w:r>
        <w:rPr/>
        <w:t>;</w:t>
      </w:r>
      <w:r>
        <w:rPr/>
        <w:t>为部门内外提供相应的信息、资料支持</w:t>
      </w:r>
      <w:r>
        <w:rPr/>
        <w:t>;</w:t>
      </w:r>
      <w:r>
        <w:rPr/>
        <w:t>各类文件的发放等常规性工作。除此之外，根据实际工作需要针对员工信息台帐以及部分历史遗留问题做了相应工作。</w:t>
      </w:r>
    </w:p>
    <w:p>
      <w:pPr>
        <w:pStyle w:val="Normal"/>
        <w:rPr/>
      </w:pPr>
      <w:r>
        <w:rPr/>
        <w:t>一、核对并完善人事工资信息台帐，确保台帐中信息的准确和完善。</w:t>
      </w:r>
    </w:p>
    <w:p>
      <w:pPr>
        <w:pStyle w:val="Normal"/>
        <w:rPr/>
      </w:pPr>
      <w:r>
        <w:rPr/>
        <w:t>为了配合财务部门进行工资结算，规范各单位员工信息台帐等工作需要，对原有台帐进行了较大改动。通过两次核对员工档案中各项信息，信息统计表的发放、回收、录入，各相关岗位同事的信息支持等，新的人事工资信息台帐已能满足目前各类信息需求。</w:t>
      </w:r>
    </w:p>
    <w:p>
      <w:pPr>
        <w:pStyle w:val="Normal"/>
        <w:rPr/>
      </w:pPr>
      <w:r>
        <w:rPr/>
        <w:t>二、将原有各类文件资料分类，确保在需要时快速查阅。</w:t>
      </w:r>
    </w:p>
    <w:p>
      <w:pPr>
        <w:pStyle w:val="Normal"/>
        <w:rPr/>
      </w:pPr>
      <w:r>
        <w:rPr/>
        <w:t>因原有文件资料分类不明确、存放位置不合理，为方便查找，对各类文件以及小类别档案资料按照类别、形成时间进行了整理。整理后的文件分类汇总，并在形成的档案卷上标明文件类型或文件名方便快速查找。</w:t>
      </w:r>
    </w:p>
    <w:p>
      <w:pPr>
        <w:pStyle w:val="Normal"/>
        <w:rPr/>
      </w:pPr>
      <w:r>
        <w:rPr/>
        <w:t>三、整理农保退保资料，为年后退保工作做准备。</w:t>
      </w:r>
    </w:p>
    <w:p>
      <w:pPr>
        <w:pStyle w:val="Normal"/>
        <w:rPr/>
      </w:pPr>
      <w:r>
        <w:rPr/>
        <w:t>因各种原因目前的农村养老保险相关业务未能按照流畅的流程进行，农保退保工作不能按月进行。根据范经理提供的农保退保名单，在他的指导与协助下现已将</w:t>
      </w:r>
      <w:r>
        <w:rPr/>
        <w:t>10</w:t>
      </w:r>
      <w:r>
        <w:rPr/>
        <w:t>月之前退保资料准备好。</w:t>
      </w:r>
    </w:p>
    <w:p>
      <w:pPr>
        <w:pStyle w:val="Normal"/>
        <w:rPr/>
      </w:pPr>
      <w:r>
        <w:rPr/>
        <w:t>四、整理并建立交社保人员档案确保资料完整并能快速、准确查找。</w:t>
      </w:r>
    </w:p>
    <w:p>
      <w:pPr>
        <w:pStyle w:val="Normal"/>
        <w:rPr/>
      </w:pPr>
      <w:r>
        <w:rPr/>
        <w:t>由于人事管理员任职人员的多次调整，该部分档案编排规则不一致</w:t>
      </w:r>
      <w:r>
        <w:rPr/>
        <w:t>;</w:t>
      </w:r>
      <w:r>
        <w:rPr/>
        <w:t>养老保险手册与档案分开单独编码存放</w:t>
      </w:r>
      <w:r>
        <w:rPr/>
        <w:t>;</w:t>
      </w:r>
      <w:r>
        <w:rPr/>
        <w:t>部分资料不完善等问题的存在查找档案相当费时，且容易出现遗漏。因此，合并各类资料、重新确定统一的排序规则的需要变得十分迫切。在领导和同事们的建议下，最终确定依据</w:t>
      </w:r>
      <w:r>
        <w:rPr/>
        <w:t>11</w:t>
      </w:r>
      <w:r>
        <w:rPr/>
        <w:t>月分交社保人员名单，按不同公司分别排序并以该序号为编号确定目录。先将已有档案人员按新编号重新整理，同时记录档案中所含关键资料</w:t>
      </w:r>
      <w:r>
        <w:rPr/>
        <w:t>(</w:t>
      </w:r>
      <w:r>
        <w:rPr/>
        <w:t>老档案、公司内部档案、招用职工登记表、养老保险手册</w:t>
      </w:r>
      <w:r>
        <w:rPr/>
        <w:t>)</w:t>
      </w:r>
      <w:r>
        <w:rPr/>
        <w:t>，然后将招用职工登记表、养老保险手册放入档案并做记录，随后还需根据最终记录补充短缺资料并在档案盒到位后建立起完整的档案系统。</w:t>
      </w:r>
    </w:p>
    <w:p>
      <w:pPr>
        <w:pStyle w:val="Normal"/>
        <w:rPr/>
      </w:pPr>
      <w:r>
        <w:rPr/>
        <w:t>回顾以往的工作，在获得以上成果的同时仍能发现自己存在的许多不足。这要求自己在今后的工作中加强人力资源管理知识的学习，不断提升自身素质能力，为工作的有效开展打好基础。今后仍需投入较多精力，按照重要程度合理的顺序去逐一处理一下问题。</w:t>
      </w:r>
    </w:p>
    <w:p>
      <w:pPr>
        <w:pStyle w:val="Normal"/>
        <w:rPr/>
      </w:pPr>
      <w:r>
        <w:rPr/>
        <w:t>首先是人事工资信息台帐的信息维护问题，目前的台帐中的部分信息需通过信息统计等间接的手段获得</w:t>
      </w:r>
      <w:r>
        <w:rPr/>
        <w:t>(</w:t>
      </w:r>
      <w:r>
        <w:rPr/>
        <w:t>例如，是否住宿、是否参军入伍、最初交保年月等</w:t>
      </w:r>
      <w:r>
        <w:rPr/>
        <w:t>)</w:t>
      </w:r>
      <w:r>
        <w:rPr/>
        <w:t>，维持信息的全面还需要更多的时间和精力。</w:t>
      </w:r>
    </w:p>
    <w:p>
      <w:pPr>
        <w:pStyle w:val="Normal"/>
        <w:rPr/>
      </w:pPr>
      <w:r>
        <w:rPr/>
        <w:t>其次，交社保人员档案资料的完善问题。确定了人员名单、编号、短缺资料后，还需要一段时间补齐相应的资料。此外，对于</w:t>
      </w:r>
      <w:r>
        <w:rPr/>
        <w:t>11</w:t>
      </w:r>
      <w:r>
        <w:rPr/>
        <w:t>月前已离职，档案未转走的人员也需要完善其档案。</w:t>
      </w:r>
    </w:p>
    <w:p>
      <w:pPr>
        <w:pStyle w:val="Normal"/>
        <w:rPr/>
      </w:pPr>
      <w:r>
        <w:rPr/>
        <w:t>最后，档案目录的建立。目前已建立起几个小类别的文件档案的档案目录，而关键的股份公司职工档案和交社保人员档案目录尚未确定。前者存在的困难是人员变动性太大，股份公司</w:t>
      </w:r>
      <w:r>
        <w:rPr/>
        <w:t>1450</w:t>
      </w:r>
      <w:r>
        <w:rPr/>
        <w:t>人中，不统计跨部门调动单只每月新增、离职数量约</w:t>
      </w:r>
      <w:r>
        <w:rPr/>
        <w:t>120</w:t>
      </w:r>
      <w:r>
        <w:rPr/>
        <w:t>人次，如不适当引用“个人编号”，生成档案目录费力且时效性差。而后者则需要在建立起完整的交社保人员档案系统后实现，该部分档案稳定性较好，可参考劳动服务公司等机构的档案目录管理模式。</w:t>
      </w:r>
    </w:p>
    <w:p>
      <w:pPr>
        <w:pStyle w:val="Heading2"/>
        <w:rPr/>
      </w:pPr>
      <w:bookmarkStart w:id="3" w:name="年普通员工个人年终总结-第三篇"/>
      <w:r>
        <w:rPr/>
        <w:t>2022</w:t>
      </w:r>
      <w:r>
        <w:rPr/>
        <w:t>年普通员工个人年终总结 第三篇</w:t>
      </w:r>
      <w:bookmarkEnd w:id="3"/>
    </w:p>
    <w:p>
      <w:pPr>
        <w:pStyle w:val="Normal"/>
        <w:rPr/>
      </w:pPr>
      <w:r>
        <w:rPr/>
        <w:t>20__</w:t>
      </w:r>
      <w:r>
        <w:rPr/>
        <w:t>年，在单位领导的全面支持、关心下，在全体同事的共同努力下，我在政治思想和工作方面都取得了一些成绩，主要表现如下：在思想政治上，能够坚持原则，政治坚定，认真贯彻执行党的路线、方针、政策。树立了正确的世界观、人生观、价值观，具有较强的大局意识、职责意识和服务意识。</w:t>
      </w:r>
    </w:p>
    <w:p>
      <w:pPr>
        <w:pStyle w:val="Normal"/>
        <w:rPr/>
      </w:pPr>
      <w:r>
        <w:rPr/>
        <w:t>在工作上，能够恪尽职守，扎实工作。该同志坚持围绕中心，为大局服务，为人民服务。牢固树立公仆意识，坚持以人民群众满意为工作标准，以自己的实际工作赢得人民群众的信赖和支持。能够牢固树立改革意识、创新意识和超前意识，做事用心主动，迎难而上，不怕苦，不怕累。能够服从群众和领导的工作安排，为人踏实稳重，职责心强，有着强烈的群众荣誉感和良好的团队合作精神，想问题、做事情能从大局出发，以群众为重。能够自觉理解党的领导和人大监督，主动理解政协及社会各界监督，广泛听取各方意见，协调和处理好各方面工作关系，为做好信息督察工作创造条件，各项工作均取得了较好成绩，得到了单位同事和人民群众的认可。</w:t>
      </w:r>
    </w:p>
    <w:p>
      <w:pPr>
        <w:pStyle w:val="Normal"/>
        <w:rPr/>
      </w:pPr>
      <w:r>
        <w:rPr/>
        <w:t>在学习上，能够勤奋学习，提升素质。能够不断加强各种知识的学习，向书本学习，向同事学习，向群众学习。能够坚持学习和工作相统一，不断提高学习本领，增强实践潜力。</w:t>
      </w:r>
    </w:p>
    <w:p>
      <w:pPr>
        <w:pStyle w:val="Normal"/>
        <w:rPr/>
      </w:pPr>
      <w:r>
        <w:rPr/>
        <w:t>在生活上，能够严于律己，团结同事。该同志廉洁自律，克己奉公，严格遵守国家法律法规和机关规章制度。能够尊敬领导，团结同事。能勤俭节约，爱护公物，讲究卫生，热爱劳动，诚实守信。平日里乐于助人，用心营造和谐的人际关系，深受领导、同事和群众的认可与赞同。</w:t>
      </w:r>
    </w:p>
    <w:p>
      <w:pPr>
        <w:pStyle w:val="Heading2"/>
        <w:rPr/>
      </w:pPr>
      <w:bookmarkStart w:id="4" w:name="年普通员工个人年终总结-第四篇"/>
      <w:r>
        <w:rPr/>
        <w:t>2022</w:t>
      </w:r>
      <w:r>
        <w:rPr/>
        <w:t>年普通员工个人年终总结 第四篇</w:t>
      </w:r>
      <w:bookmarkEnd w:id="4"/>
    </w:p>
    <w:p>
      <w:pPr>
        <w:pStyle w:val="Normal"/>
        <w:rPr/>
      </w:pPr>
      <w:r>
        <w:rPr/>
        <w:t>我队组建于</w:t>
      </w:r>
      <w:r>
        <w:rPr/>
        <w:t>20__</w:t>
      </w:r>
      <w:r>
        <w:rPr/>
        <w:t>年</w:t>
      </w:r>
      <w:r>
        <w:rPr/>
        <w:t>5</w:t>
      </w:r>
      <w:r>
        <w:rPr/>
        <w:t>月，现有员工</w:t>
      </w:r>
      <w:r>
        <w:rPr/>
        <w:t>54</w:t>
      </w:r>
      <w:r>
        <w:rPr/>
        <w:t>人，其中中共党员</w:t>
      </w:r>
      <w:r>
        <w:rPr/>
        <w:t>6</w:t>
      </w:r>
      <w:r>
        <w:rPr/>
        <w:t>人，长年在新疆沙漠腹地施工作业。近年来，在集团公司和六普大队的正确领导下，我队认真学习党的十七、十八大精神，以科学发展观为指导，狠抓企业管理，促进企业管理的制度化、规范化和精细化，有力推动生产工作发展，在塔河油田施工</w:t>
      </w:r>
      <w:r>
        <w:rPr/>
        <w:t>21</w:t>
      </w:r>
      <w:r>
        <w:rPr/>
        <w:t>口井</w:t>
      </w:r>
      <w:r>
        <w:rPr/>
        <w:t>(</w:t>
      </w:r>
      <w:r>
        <w:rPr/>
        <w:t>其中：探井</w:t>
      </w:r>
      <w:r>
        <w:rPr/>
        <w:t>2</w:t>
      </w:r>
      <w:r>
        <w:rPr/>
        <w:t>口，开发井</w:t>
      </w:r>
      <w:r>
        <w:rPr/>
        <w:t>19</w:t>
      </w:r>
      <w:r>
        <w:rPr/>
        <w:t>口</w:t>
      </w:r>
      <w:r>
        <w:rPr/>
        <w:t>)</w:t>
      </w:r>
      <w:r>
        <w:rPr/>
        <w:t>，累计钻井进尺达</w:t>
      </w:r>
      <w:r>
        <w:rPr/>
        <w:t>13</w:t>
      </w:r>
      <w:r>
        <w:rPr/>
        <w:t>万米，施工质量多次被甲方评定为优秀，创造了</w:t>
      </w:r>
      <w:r>
        <w:rPr/>
        <w:t>3</w:t>
      </w:r>
      <w:r>
        <w:rPr/>
        <w:t>项工程施工纪录，取得了优异成绩，为塔河油田开发建设做出了重要贡献。现将我队有关管理工作经验总结如下：</w:t>
      </w:r>
    </w:p>
    <w:p>
      <w:pPr>
        <w:pStyle w:val="Normal"/>
        <w:rPr/>
      </w:pPr>
      <w:r>
        <w:rPr>
          <w:b/>
        </w:rPr>
        <w:t>一、学用结合提高技能，攻坚克难解决问题</w:t>
      </w:r>
    </w:p>
    <w:p>
      <w:pPr>
        <w:pStyle w:val="Normal"/>
        <w:rPr/>
      </w:pPr>
      <w:r>
        <w:rPr/>
        <w:t>我队把“学用结合提高技能，攻坚克难解决问题”作为管理的一项重要工作，运用到塔河油田施工中，取得了优异成绩，有效促进塔河油田的开发建设。</w:t>
      </w:r>
    </w:p>
    <w:p>
      <w:pPr>
        <w:pStyle w:val="Normal"/>
        <w:rPr/>
      </w:pPr>
      <w:r>
        <w:rPr/>
        <w:t>一是学用结合提高员工操作技能。油田施工有赖员工熟练高超的操作技能，我队在学用结合上下功夫，透过学用结合致力提高员工操作技能。学，要求员工注重学习油田施工的新知识、新技术，做到全面理解、牢固掌握</w:t>
      </w:r>
      <w:r>
        <w:rPr/>
        <w:t>;</w:t>
      </w:r>
      <w:r>
        <w:rPr/>
        <w:t>透过开展师带徒、技术比武活动，选派人员参加技能竞赛等，打造学习的新平台，营造浓厚学习氛围，着力提高员工的操作技能。用，要求员工把透过学习所掌握的新知识、新技术运用到油田施工中，用心探索钻井新工艺、新方法，针对地质特点合理选取钻头，优化钻具组合和钻井参数，着力提高钻井技能，促进生产发展。</w:t>
      </w:r>
    </w:p>
    <w:p>
      <w:pPr>
        <w:pStyle w:val="Normal"/>
        <w:rPr/>
      </w:pPr>
      <w:r>
        <w:rPr/>
        <w:t>二是攻坚克难解决技术问题。为保证每口井的顺利施工，我队经常召集技术人员、生产骨干对施工方案进行分析讨论，编制切实可行的生产施工技术措施和应急预案，解决生产中的碰到的各类问题。每次接到钻井施工任务，我队组织技术力量学习消化施工任务书、工程设计方案，开展作业区块的地质状况、地层特点的调研，认真搜集邻井地质、钻井等方面的资料，结合以往的施工作业经验，严格制定“两书一表”，先后解决了大斜度井段防脱压钻进、新三级结构，井提速提效等技术难题。透过“学用结合提高技能，攻坚克难解决问题”，我队取得了丰硕成果。</w:t>
      </w:r>
    </w:p>
    <w:p>
      <w:pPr>
        <w:pStyle w:val="Normal"/>
        <w:rPr/>
      </w:pPr>
      <w:r>
        <w:rPr/>
        <w:t>在井队施工的第一口水平井</w:t>
      </w:r>
      <w:r>
        <w:rPr/>
        <w:t>TP261H</w:t>
      </w:r>
      <w:r>
        <w:rPr/>
        <w:t>井定向过程中，我队使用水力脉冲器，有效给钻头加压，既确保了高效钻进，也消减了脱压带来的卡钻风险，该井被甲方评定为优秀井。针对新三级结构井二开长裸眼的特点，我队在总结第一口</w:t>
      </w:r>
      <w:r>
        <w:rPr/>
        <w:t>TH12255</w:t>
      </w:r>
      <w:r>
        <w:rPr/>
        <w:t>井施工的基础上，在</w:t>
      </w:r>
      <w:r>
        <w:rPr/>
        <w:t>TH12261</w:t>
      </w:r>
      <w:r>
        <w:rPr/>
        <w:t>井果断采用整个二开井段使用</w:t>
      </w:r>
      <w:r>
        <w:rPr/>
        <w:t>PDC+</w:t>
      </w:r>
      <w:r>
        <w:rPr/>
        <w:t>螺杆双驱钻井技术，机械钻速提高</w:t>
      </w:r>
      <w:r>
        <w:rPr/>
        <w:t>12%</w:t>
      </w:r>
      <w:r>
        <w:rPr/>
        <w:t>，有效地节约了工期，该井取得了工程质量和综合评定“双优”的好成绩。</w:t>
      </w:r>
    </w:p>
    <w:p>
      <w:pPr>
        <w:pStyle w:val="Normal"/>
        <w:rPr/>
      </w:pPr>
      <w:r>
        <w:rPr/>
        <w:t>2005</w:t>
      </w:r>
      <w:r>
        <w:rPr/>
        <w:t>年在塔克拉玛干沙漠腹地施工的</w:t>
      </w:r>
      <w:r>
        <w:rPr/>
        <w:t>TP2</w:t>
      </w:r>
      <w:r>
        <w:rPr/>
        <w:t>井，是当时中石化集团公司第三口超深井，也是塔河油田实施“塔河以外找塔河”战略、部署在该区块的</w:t>
      </w:r>
      <w:r>
        <w:rPr/>
        <w:t>`</w:t>
      </w:r>
      <w:r>
        <w:rPr/>
        <w:t>第一口重点外围预探井，该井创出在当时大沙漠腹地同类型钻机完钻井深最深、</w:t>
      </w:r>
      <w:r>
        <w:rPr/>
        <w:t>244.5</w:t>
      </w:r>
      <w:r>
        <w:rPr/>
        <w:t>毫米套管一次性下入、裸眼段最长等多项塔河油田新纪录，并钻获巨厚油层，被西北分公司评为“双优工程”。</w:t>
      </w:r>
      <w:r>
        <w:rPr/>
        <w:t>20__</w:t>
      </w:r>
      <w:r>
        <w:rPr/>
        <w:t>年施工的</w:t>
      </w:r>
      <w:r>
        <w:rPr/>
        <w:t>TP228</w:t>
      </w:r>
      <w:r>
        <w:rPr/>
        <w:t>井于三开</w:t>
      </w:r>
      <w:r>
        <w:rPr/>
        <w:t>5172.37</w:t>
      </w:r>
      <w:r>
        <w:rPr/>
        <w:t>～</w:t>
      </w:r>
      <w:r>
        <w:rPr/>
        <w:t>6258.63</w:t>
      </w:r>
      <w:r>
        <w:rPr/>
        <w:t>米井段，采用</w:t>
      </w:r>
      <w:r>
        <w:rPr/>
        <w:t>DBSFM_553Z—PDC</w:t>
      </w:r>
      <w:r>
        <w:rPr/>
        <w:t>钻头创造了单只钻头进尺</w:t>
      </w:r>
      <w:r>
        <w:rPr/>
        <w:t>1086.26</w:t>
      </w:r>
      <w:r>
        <w:rPr/>
        <w:t>米的好成绩，由此我队获得中石化西北分公司“优胜基层队”荣誉称号，是塔河油田百余支钻井队伍中唯一连续</w:t>
      </w:r>
      <w:r>
        <w:rPr/>
        <w:t>4</w:t>
      </w:r>
      <w:r>
        <w:rPr/>
        <w:t>年蝉联该荣誉的钻井队。</w:t>
      </w:r>
    </w:p>
    <w:p>
      <w:pPr>
        <w:pStyle w:val="Normal"/>
        <w:rPr/>
      </w:pPr>
      <w:r>
        <w:rPr>
          <w:b/>
        </w:rPr>
        <w:t>二、创新安全工作机制，持续实现安全生产</w:t>
      </w:r>
    </w:p>
    <w:p>
      <w:pPr>
        <w:pStyle w:val="Normal"/>
        <w:rPr/>
      </w:pPr>
      <w:r>
        <w:rPr/>
        <w:t>安全生产是井队永恒的主题，只有实现安全生产，才能促进井队健康、持续、快速发展。我队十分重视安全生产，把它作为一项重要的基础管理工作，从“强化安全基础，推动安全发展”出发，创新安全工作机制，建立“一人一班安全负责制”和“人人保岗位，岗位保班组，班组保井队的三保制度”，把“安全生产是生产力，安全生产创造财富，安全生产是最大经济效益”的先进安全理念落实到井队生产的全过程。“一人一班安全负责制”明确每个员工的安全职责和安全职责，要求每个员工老老实实、自觉遵守安全生产制度，做到遵章操作、规范生产，集中心思、集中精力搞生产，提高工作进度和工作质量，确保本人本班安全。</w:t>
      </w:r>
    </w:p>
    <w:p>
      <w:pPr>
        <w:pStyle w:val="Normal"/>
        <w:rPr/>
      </w:pPr>
      <w:r>
        <w:rPr/>
        <w:t>“</w:t>
      </w:r>
      <w:r>
        <w:rPr/>
        <w:t>人人保岗位，岗位保班组，班组保井队的三保制度”强化了员工、岗位和班组的安全职责，员工要保证岗位的安全，岗位要保证班组的安全，班组要保证井队的安全，构成上下相连、环环相扣的安全生产局面，确保井队安全生产。自建立“一人一班安全负责制”和“人人保岗位，岗位保班组，班组保井队的三保制度”以来，我队持续实现安全生产，未发生国家财产损失和员工生命伤害的安全事故，有效促进了井队平安、稳定发展。</w:t>
      </w:r>
    </w:p>
    <w:p>
      <w:pPr>
        <w:pStyle w:val="Normal"/>
        <w:rPr/>
      </w:pPr>
      <w:r>
        <w:rPr>
          <w:b/>
        </w:rPr>
        <w:t>三、大力弘扬劳模精神，树立身边学习榜样</w:t>
      </w:r>
    </w:p>
    <w:p>
      <w:pPr>
        <w:pStyle w:val="Normal"/>
        <w:rPr/>
      </w:pPr>
      <w:r>
        <w:rPr/>
        <w:t>劳模精神体现了党的优良传统作风，体现了社会主义核心价值体系，劳模是员工身边的学习榜样，鼓舞、激励员工刻苦勤奋、兢兢业业工作，为井队发展作贡献。我队在加强企业管理中，围绕“创先争优”主题活动，举办“劳模演播室”活动。“劳模演播室”室长由井队长、全国“五一”劳动奖章获得者杨大寿担纲，演播室成员由指导员，团支部书记、工会主席等相关人员组成。“劳模演播室”采用“一讲座、一主题、一讨论”的做法，聘请劳模、先进生产者现身说法，有讲述认真学习、刻苦钻研、攻克技术难题、提高操作技能、促进生产发展的故事</w:t>
      </w:r>
      <w:r>
        <w:rPr/>
        <w:t>;</w:t>
      </w:r>
      <w:r>
        <w:rPr/>
        <w:t>有讲述从身边做起、从小事做起，关注生产安全，注重降本增效、同事互帮互助，促进井队发展的故事</w:t>
      </w:r>
      <w:r>
        <w:rPr/>
        <w:t>;</w:t>
      </w:r>
      <w:r>
        <w:rPr/>
        <w:t>有讲述在大漠腹地创出新钻机当月上钻当月开钻、同类型钻机</w:t>
      </w:r>
      <w:r>
        <w:rPr/>
        <w:t>244.5mm</w:t>
      </w:r>
      <w:r>
        <w:rPr/>
        <w:t>套管一次性下入最深、裸眼段最长等多项塔河油田新纪录的故事</w:t>
      </w:r>
      <w:r>
        <w:rPr/>
        <w:t>;</w:t>
      </w:r>
      <w:r>
        <w:rPr/>
        <w:t>有讲述自己是一名普通劳务派遣工，树立主人翁意识，不怕苦不怕累，用心承担钻工、井架工繁重工作，干出工作成绩，获得井队满意、同事信任，一步步破格提拔为副班长、班长、井队副队长、队长的故事。自“劳模演播室”开播以来，全队共有</w:t>
      </w:r>
      <w:r>
        <w:rPr/>
        <w:t>500</w:t>
      </w:r>
      <w:r>
        <w:rPr/>
        <w:t>人次听取了讲座。这些平易生动、感人至深的故事，营造了“学劳模、追劳模、做劳模”的浓厚氛围，极大地感染了职工，调动了职工的工作热情，增强了井队的凝聚力和战斗力，促进井队生产管理等各项工作又好又快发展，取得了优异的成绩。</w:t>
      </w:r>
    </w:p>
    <w:p>
      <w:pPr>
        <w:pStyle w:val="Normal"/>
        <w:rPr/>
      </w:pPr>
      <w:r>
        <w:rPr>
          <w:b/>
        </w:rPr>
        <w:t>四、强化党建三抓工作，提升党支部战斗力</w:t>
      </w:r>
    </w:p>
    <w:p>
      <w:pPr>
        <w:pStyle w:val="Normal"/>
        <w:rPr/>
      </w:pPr>
      <w:r>
        <w:rPr/>
        <w:t>我队强化党建三抓工作，提升党支部凝聚力和战斗力，为各项生产活动和员工队伍建设带给坚实的组织思想保证。</w:t>
      </w:r>
    </w:p>
    <w:p>
      <w:pPr>
        <w:pStyle w:val="Normal"/>
        <w:rPr/>
      </w:pPr>
      <w:r>
        <w:rPr/>
        <w:t>一是抓理论学习，提高支部班子成员政治素质。我队党支部全力打造学习型支部，建立健全学习制度，每周开展一次学习，认真学习党章、党的理论和政策方针，认真学习大队党委为井队领导干部选读的《做最好的中层》、《做最好的干部》两本书，交流学习体会，开展批评和自我批评，全面提高支部班子成员的政治素质，促进全队整体工作发展。</w:t>
      </w:r>
    </w:p>
    <w:p>
      <w:pPr>
        <w:pStyle w:val="Normal"/>
        <w:rPr/>
      </w:pPr>
      <w:r>
        <w:rPr/>
        <w:t>二是抓品牌建设，充分发挥支部的战斗堡垒作用。我队党支部以建设“金牌钻井队党支部”为目标，树立“以人为本”的管理理念，坚持“人性、科学、敬业、求真”的团队精神，持续开展“目视化管理”活动，营造“精细化管理”氛围，加强作风建设，使每个党员爱岗敬业，遵纪守法、塑造良好形象，发挥先锋模范作用。确定入党积极分子，加强对入党积极分子的培养和教育，本着成熟一个发展一个的原则，做好党员发展工作，增强支部活力。加强对共青团组织的领导，使共青团组织能够带领团员青年认真学习，努力实践，充当生产工作的主力军和突击队，为井队建设建功立业。</w:t>
      </w:r>
    </w:p>
    <w:p>
      <w:pPr>
        <w:pStyle w:val="Normal"/>
        <w:rPr/>
      </w:pPr>
      <w:r>
        <w:rPr/>
        <w:t>三是抓队伍建设，建立坚强礼貌和谐团队。我队党支部根据井队实际，优化岗位人才培养过程，建立岗位技能人才基金，制定单井奖金发放等奖励制度，构成长效机制，激励员工奋发学习、努力工作、创新进取，为“三次创业”建功立业。组织象棋比赛、扑克比赛、乒乓球比赛、哥俩好赛跑，越野赛等活动，丰富员工的业余文体生活，使员工放松身心，提高工作热情，更好地开展工作。坚持七访制度，关心关爱员工，做到员工有思想状况必访，有病必访、有难必访、家庭有状况必访等，把党的温暖时刻送到员工心坎里，努力建立坚强礼貌和谐团队，促进井队建设健康、持续、快速发展，夺取更大成绩。</w:t>
      </w:r>
    </w:p>
    <w:p>
      <w:pPr>
        <w:pStyle w:val="Normal"/>
        <w:rPr/>
      </w:pPr>
      <w:r>
        <w:rPr/>
        <w:t>我队狠抓企业管理，促进企业管理制度化、规范化和精细化，实现了科学管理，取得丰硕成果。但我队深刻认识到管理无止境，要按照党的十八大精神和集团公司、六普大队的管理要求，全面加强和深化管理，透过科学管理，创造优良业绩，取得更大成就，为全面建成小康社会，实现中华民族伟大复兴作出应有努力和贡献。</w:t>
      </w:r>
    </w:p>
    <w:p>
      <w:pPr>
        <w:pStyle w:val="Heading2"/>
        <w:rPr/>
      </w:pPr>
      <w:bookmarkStart w:id="5" w:name="年普通员工个人年终总结-第五篇"/>
      <w:r>
        <w:rPr/>
        <w:t>2022</w:t>
      </w:r>
      <w:r>
        <w:rPr/>
        <w:t>年普通员工个人年终总结 第五篇</w:t>
      </w:r>
      <w:bookmarkEnd w:id="5"/>
    </w:p>
    <w:p>
      <w:pPr>
        <w:pStyle w:val="Normal"/>
        <w:rPr/>
      </w:pPr>
      <w:r>
        <w:rPr/>
        <w:t>参加工作以来，我热衷于本职工作，严格要求自己，摆正工作位置，时刻持续“谦虚”、“谨慎”、“律己”的态度，在领导的关心栽培和同事们的帮忙支持下，始终勤奋学习、用心进取，努力提高自我，始终勤奋工作，认真完成任务，履行好岗位职责，各方面表现优异，得到了领导和群众的肯定。现将三个月来的学习、工作状况简要总结如下：</w:t>
      </w:r>
    </w:p>
    <w:p>
      <w:pPr>
        <w:pStyle w:val="Normal"/>
        <w:rPr/>
      </w:pPr>
      <w:r>
        <w:rPr>
          <w:b/>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持续高度一致。认真贯彻执行党的路线、方针、政策，工作用心主动，勤奋努力，不畏艰难，尽职尽责，任劳任怨，在平凡的工作岗位上作出力所能及的贡献。</w:t>
      </w:r>
    </w:p>
    <w:p>
      <w:pPr>
        <w:pStyle w:val="Normal"/>
        <w:rPr/>
      </w:pPr>
      <w:r>
        <w:rPr>
          <w:b/>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持续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透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b/>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能够说办公室工作是完全服务性质的工作，既要对外服务，也对内服务，工作中要做到“三勤”即嘴勤、手勤、脚勤：在接待群众来访办事时，都能主动询问是否有需要办理的事，遇到办理不了的案件时能耐心向其解释清楚，或帮忙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潜力还比较欠缺</w:t>
      </w:r>
      <w:r>
        <w:rPr/>
        <w:t>;</w:t>
      </w:r>
      <w:r>
        <w:rPr/>
        <w:t>其次，在工作上，工作经验尚浅，法律知识不足，状况了解不细，给工作带来务必的影响，也不利于尽快成长</w:t>
      </w:r>
      <w:r>
        <w:rPr/>
        <w:t>;</w:t>
      </w:r>
      <w:r>
        <w:rPr/>
        <w:t>再次，在工作中主动向领导汇报、请示的多，相对来说，为领导出主意、想办法的时候少。</w:t>
      </w:r>
    </w:p>
    <w:p>
      <w:pPr>
        <w:pStyle w:val="Normal"/>
        <w:widowControl/>
        <w:bidi w:val="0"/>
        <w:spacing w:before="180" w:after="180"/>
        <w:jc w:val="left"/>
        <w:rPr/>
      </w:pPr>
      <w:r>
        <w:rPr/>
        <w:t>在以后的工作中，我务必会扬长避短，克服不足、认真学习、发奋工作、用心进取、尽快成长，把工作做的更好，为人民群众做的更多，贡献做的最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