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辣椒酱怎么做最好吃"/>
      <w:r>
        <w:rPr/>
        <w:t>做辣椒酱怎么做最好吃</w:t>
      </w:r>
      <w:bookmarkEnd w:id="0"/>
    </w:p>
    <w:p>
      <w:pPr>
        <w:pStyle w:val="Normal"/>
        <w:rPr/>
      </w:pPr>
      <w:r>
        <w:rPr/>
        <w:t>对于那些喜欢重口味的人来说应该会比较喜欢吃辣椒酱，辣椒酱可以直接拌饭吃，也可以在炒菜的时候加入，让菜的口感更好，但是在超市购买的辣椒酱或许并不怎么好吃，也不能够让人吃得放心。</w:t>
      </w:r>
    </w:p>
    <w:p>
      <w:pPr>
        <w:pStyle w:val="Normal"/>
        <w:rPr/>
      </w:pPr>
      <w:r>
        <w:rPr/>
        <w:t>想要让自己吃到美味又健康的辣椒酱，不如尝试一下自己在家里面做吧，自己在家做辣椒酱也是很简单的。自己做辣椒酱，掌握三个步骤，做出的辣椒酱又香又辣，越吃越过瘾。下面就来给大家介绍一下做辣椒酱的正确方法吧。</w:t>
      </w:r>
    </w:p>
    <w:p>
      <w:pPr>
        <w:pStyle w:val="Normal"/>
        <w:rPr/>
      </w:pPr>
      <w:r>
        <w:rPr/>
        <w:t>第一步，准备材料。做辣椒酱需要准备的材料有红辣椒、生姜、菜籽油，还有香叶、桂皮、花椒、白糖、食盐、花椒面、白芝麻和豆鼓等。</w:t>
      </w:r>
    </w:p>
    <w:p>
      <w:pPr>
        <w:pStyle w:val="Normal"/>
        <w:rPr/>
      </w:pPr>
      <w:r>
        <w:rPr/>
        <w:t>第二步，处理红辣椒。在菜市场购买了新鲜的红辣椒以后，将红辣椒放在清水里面清洗干净，把辣椒蒂去掉，放在盆子里面沥干水分。可以用吸油纸把辣椒表面的水分吸干净，辣椒表面水分去除以后，把辣椒剁成碎末，最好能够剁的碎一些，会更加入味。</w:t>
      </w:r>
    </w:p>
    <w:p>
      <w:pPr>
        <w:pStyle w:val="Normal"/>
        <w:rPr/>
      </w:pPr>
      <w:r>
        <w:rPr/>
        <w:t>把辣椒剁碎是一个比较大的工程，需要花费一定的时间和耐心，有些人可能直接用搅拌机代替人工，把辣椒放进搅拌机里面搅碎，这样确实可以节省时间，但是做出来的辣椒酱没有香味，所以不要偷懒，还是自己手动把辣椒剁碎比较好。</w:t>
      </w:r>
    </w:p>
    <w:p>
      <w:pPr>
        <w:pStyle w:val="Normal"/>
        <w:rPr/>
      </w:pPr>
      <w:r>
        <w:rPr/>
        <w:t>第三步，准备配料。生姜切成碎末，然后在锅里面倒入适量的油，油还未热的时候，就把香叶和桂皮、花椒等等倒进锅里面翻炒，注意用小火翻炒，避免香料炒糊。香料炒好后，用勺子将香料舀出来放在碗里面备用，生姜末和剁好的红辣椒一起倒进锅里面翻炒均匀，加入适量的白糖、食盐和花椒面，再把之前白芝麻以及豆豉都倒进去翻炒，十分钟后关火。</w:t>
      </w:r>
    </w:p>
    <w:p>
      <w:pPr>
        <w:pStyle w:val="Normal"/>
        <w:rPr/>
      </w:pPr>
      <w:r>
        <w:rPr/>
        <w:t>放凉以后，把炒好的辣椒装进干净的玻璃瓶子里面，要确保玻璃瓶子里面没有水分，将玻璃瓶子的盖子拧紧，放进冰箱冷藏，大概两天以后就可以吃到自己亲手做的辣椒酱了，味道非常不错。不过要想让辣椒酱更入味，可以过一段时间再打开玻璃瓶子，味道会更加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知道自己在家里应该要怎么样才能够做出美味的辣椒酱了吗？只要按照上面的方法来制作辣椒酱就可以做出好吃又健康的辣椒酱，让自己吃得过瘾，也吃得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