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规定对员工罚款合理吗"/>
      <w:r>
        <w:rPr/>
        <w:t>员工手册规定对员工罚款合理吗</w:t>
      </w:r>
      <w:bookmarkEnd w:id="0"/>
    </w:p>
    <w:p>
      <w:pPr>
        <w:pStyle w:val="Normal"/>
        <w:rPr/>
      </w:pPr>
      <w:r>
        <w:rPr/>
        <w:t>公司是没有罚款的权力的。但公司经常通过内部规章制度对员工扣发奖金和工资，这一块法律并没有禁止。</w:t>
      </w:r>
    </w:p>
    <w:p>
      <w:pPr>
        <w:pStyle w:val="Normal"/>
        <w:rPr/>
      </w:pPr>
      <w:r>
        <w:rPr/>
        <w:t>劳动法提倡用人单位不能仅仅为了处罚职工就订立规章制度，而应当依据劳动法依法建立和完善规章制度，保障劳动者享有劳动权利和履行劳动义务。劳动者如有一般性违纪情况，应主要通过批评教育等来解决。如职工严重违反劳动纪律或用人单位规章制度的，用人单位可以依法解除其劳动合同。</w:t>
      </w:r>
    </w:p>
    <w:p>
      <w:pPr>
        <w:pStyle w:val="Normal"/>
        <w:rPr/>
      </w:pPr>
      <w:r>
        <w:rPr/>
        <w:t>员工工作时出现过错，公司想要处罚员工的，可以采取以下办法：</w:t>
      </w:r>
    </w:p>
    <w:p>
      <w:pPr>
        <w:pStyle w:val="Normal"/>
        <w:rPr/>
      </w:pPr>
      <w:r>
        <w:rPr/>
        <w:t>1</w:t>
      </w:r>
      <w:r>
        <w:rPr/>
        <w:t>、在劳动合同中约定员工未完成劳动定额或承包任务，公司可以发放最低工资。</w:t>
      </w:r>
    </w:p>
    <w:p>
      <w:pPr>
        <w:pStyle w:val="Normal"/>
        <w:rPr/>
      </w:pPr>
      <w:r>
        <w:rPr/>
        <w:t>2</w:t>
      </w:r>
      <w:r>
        <w:rPr/>
        <w:t>、在员工手册、规章制度中明确违纪处罚规定，并经公司员工同意。</w:t>
      </w:r>
    </w:p>
    <w:p>
      <w:pPr>
        <w:pStyle w:val="Normal"/>
        <w:rPr/>
      </w:pPr>
      <w:r>
        <w:rPr/>
        <w:t>虽然按规定公司没有罚款的权利，但是可以在员工手册或是规章制度中规定，一旦员工出现违纪情况，可以向员工说明违纪及处罚情况。不过，这些处罚规定必须向员工们公示，并经员工同意，否则对员工无效。</w:t>
      </w:r>
    </w:p>
    <w:p>
      <w:pPr>
        <w:pStyle w:val="Normal"/>
        <w:rPr/>
      </w:pPr>
      <w:r>
        <w:rPr/>
        <w:t>3</w:t>
      </w:r>
      <w:r>
        <w:rPr/>
        <w:t>、以奖代惩，跟员工约定奖金的获得规则，比如“全勤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若是公司对犯有过错的员工任意罚款，即未按以上形式，未在劳动合同中约定罚款，或者制定员工手册、公司规章不合法，那么员工被罚款后，可以去申请劳动仲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