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怎么做好吃"/>
      <w:r>
        <w:rPr/>
        <w:t>家常面条怎么做好吃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五花肉切片，</w:t>
      </w:r>
      <w:r>
        <w:rPr/>
        <w:t>1-2cm</w:t>
      </w:r>
      <w:r>
        <w:rPr/>
        <w:t>宽左右不要太薄了，豆角掐去两边的两条根茎（不要偷懒，不然吃的时候有那种老茎好难受的），切大拇指长短的小段，小葱切葱花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锅里少许油先炒五花肉，逼出肥油后将五花肉捞出来，五花肉会逼出肥油，所以加一点点油就好啦，如果你的五花肉超级肥，甚至可以不加油</w:t>
      </w:r>
      <w:r>
        <w:rPr/>
        <w:t>~</w:t>
      </w:r>
      <w:r>
        <w:rPr/>
        <w:t>逼出的肥油炒豆角会更好吃，而且油煎过的五花肉就没有那么腻了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留住五花肉逼出来的猪油，再加入适量油，倒入豆角，不断翻炒出豆角皮起褶皱，大约</w:t>
      </w:r>
      <w:r>
        <w:rPr/>
        <w:t>2</w:t>
      </w:r>
      <w:r>
        <w:rPr/>
        <w:t>分钟左右，要翻炒别糊了，加入五花肉翻炒均匀，加少许生抽，老抽和半勺白糖，翻炒均匀。</w:t>
      </w:r>
      <w:r>
        <w:rPr/>
        <w:t>(</w:t>
      </w:r>
      <w:r>
        <w:rPr/>
        <w:t>老抽上色，生抽调味，大概按照老抽：生抽</w:t>
      </w:r>
      <w:r>
        <w:rPr/>
        <w:t>=1:5</w:t>
      </w:r>
      <w:r>
        <w:rPr/>
        <w:t>的比例）加热水没过肉，大火烧开后小火慢煮</w:t>
      </w:r>
      <w:r>
        <w:rPr/>
        <w:t>3-5</w:t>
      </w:r>
      <w:r>
        <w:rPr/>
        <w:t>分钟，倒出来一半的汤汁备用。炖肉的这一步不要省略，因为炖肉的汤汁焖面才好吃，不要嫌麻烦直接加水焖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将面条轻轻铺在肉菜上，盖上锅盖小火焖，要注意汤汁，晃动锅底要是看不到多少汤汁了，立马就倒入之前那碗汤，从锅边缘倒入，分几次倒入焖原因是</w:t>
      </w:r>
      <w:r>
        <w:rPr/>
        <w:t>..</w:t>
      </w:r>
      <w:r>
        <w:rPr/>
        <w:t>要是一大锅汤汁速度很慢，就跟做蛋糕分次加入鸡蛋搅拌均匀再加一个道理啦</w:t>
      </w:r>
      <w:r>
        <w:rPr/>
        <w:t>~~</w:t>
      </w:r>
      <w:r>
        <w:rPr/>
        <w:t>要是不介意时间和入味可以一次性倒入</w:t>
      </w:r>
      <w:r>
        <w:rPr/>
        <w:t>~~</w:t>
      </w:r>
      <w:r>
        <w:rPr/>
        <w:t>这一步要小火啊！！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5</w:t>
      </w:r>
      <w:r>
        <w:rPr/>
        <w:t>、基本上没什么汤汁了面条也蒸熟了，将面条和菜搅拌均匀，加盐和生抽，使得面条吸入汤汁的味道更饱满！因为焖面的分量不一样，所以不太好确定具体的时间，建议每隔三五分钟掀开锅盖看看，如果汤汁感觉变少了就及时加汤汁；最后收汁的时候建议在旁边等待。焖煮的时候稍微拨动一下面条，让他们受热均匀，也防止粘粘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