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简易晚餐"/>
      <w:r>
        <w:rPr/>
        <w:t>10</w:t>
      </w:r>
      <w:r>
        <w:rPr/>
        <w:t>分钟简易晚餐</w:t>
      </w:r>
      <w:bookmarkEnd w:id="0"/>
    </w:p>
    <w:p>
      <w:pPr>
        <w:pStyle w:val="Normal"/>
        <w:rPr/>
      </w:pPr>
      <w:r>
        <w:rPr>
          <w:b/>
        </w:rPr>
        <w:t>番茄土豆烩饭</w:t>
      </w:r>
    </w:p>
    <w:p>
      <w:pPr>
        <w:pStyle w:val="Normal"/>
        <w:rPr/>
      </w:pPr>
      <w:r>
        <w:rPr/>
        <w:t>准备食材：西红柿、剩米饭、土豆、蒜末、葱花、生抽、老抽、蚝油、番茄酱、盐、食用油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首先我们先将所有食材准备好，土豆削皮切丁备用，西红柿表皮划十字，然后放入开水中烫几分钟，再用冷水冲洗一遍，就可以很轻松地将西红柿的表皮去掉了，再将小葱切碎，大蒜打成蒜泥，用碗盛好之前剩下的米饭，放着备用。</w:t>
      </w:r>
    </w:p>
    <w:p>
      <w:pPr>
        <w:pStyle w:val="Normal"/>
        <w:rPr/>
      </w:pPr>
      <w:r>
        <w:rPr/>
        <w:t>2</w:t>
      </w:r>
      <w:r>
        <w:rPr/>
        <w:t>、接下来我们将锅中倒入食用油，待油锅七成热的时候，放入蒜泥炒出香味，然后再倒入西红柿，西红柿中含有不少水分，将西红柿倒入油锅时朋友们记得要避开溅出的油渍，不要被烫伤，用锅铲不断翻炒，可以适当压一下西红柿，直到西红柿煮烂，炒出汤汁为止。</w:t>
      </w:r>
    </w:p>
    <w:p>
      <w:pPr>
        <w:pStyle w:val="Normal"/>
        <w:rPr/>
      </w:pPr>
      <w:r>
        <w:rPr/>
        <w:t>3</w:t>
      </w:r>
      <w:r>
        <w:rPr/>
        <w:t>、然后将切好的土豆丁倒入锅中，与西红柿一起翻炒均匀。</w:t>
      </w:r>
    </w:p>
    <w:p>
      <w:pPr>
        <w:pStyle w:val="Normal"/>
        <w:rPr/>
      </w:pPr>
      <w:r>
        <w:rPr/>
        <w:t>4</w:t>
      </w:r>
      <w:r>
        <w:rPr/>
        <w:t>、待土豆炒至变色，往锅中加入一勺生抽、一勺蚝油，少许老抽上色，再加入两勺番茄酱翻炒均匀。爱吃番茄酱的朋友可以按照自己的喜好多添加一些，味道会更浓郁。</w:t>
      </w:r>
    </w:p>
    <w:p>
      <w:pPr>
        <w:pStyle w:val="Normal"/>
        <w:rPr/>
      </w:pPr>
      <w:r>
        <w:rPr/>
        <w:t>5</w:t>
      </w:r>
      <w:r>
        <w:rPr/>
        <w:t>、在向锅中加入一大碗清水，没过土豆，盖上锅盖，大火煮十分钟，直到土豆熟透为止。</w:t>
      </w:r>
    </w:p>
    <w:p>
      <w:pPr>
        <w:pStyle w:val="Normal"/>
        <w:rPr/>
      </w:pPr>
      <w:r>
        <w:rPr/>
        <w:t>6</w:t>
      </w:r>
      <w:r>
        <w:rPr/>
        <w:t>、土豆煮软后将米饭倒入锅中，与汤汁充分搅拌均匀，加入适量食用盐，继续翻炒，直到每一粒米饭都裹上了汤汁即可出锅。</w:t>
      </w:r>
    </w:p>
    <w:p>
      <w:pPr>
        <w:pStyle w:val="Normal"/>
        <w:rPr/>
      </w:pPr>
      <w:r>
        <w:rPr/>
        <w:t>7</w:t>
      </w:r>
      <w:r>
        <w:rPr/>
        <w:t>、将西红柿烩饭装盘，撒上少许葱花装饰即可上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简单又开胃的晚餐就做好了，是不是很简单呢，充分利用没有吃完的米饭，不累费每一粒粮食，酸甜的西红柿拌着土豆丁与米饭，一口下去美味十足，大家赶紧动手试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