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简单大气"/>
      <w:r>
        <w:rPr/>
        <w:t>女生自我介绍简单大气</w:t>
      </w:r>
      <w:bookmarkEnd w:id="0"/>
    </w:p>
    <w:p>
      <w:pPr>
        <w:pStyle w:val="Normal"/>
        <w:rPr/>
      </w:pPr>
      <w:r>
        <w:rPr/>
        <w:t>自我介绍是人际交往的敲门砖，我们应该重视它。好的自我介绍能给别人留下耳目一新的印象。以下欢迎您阅读参考！</w:t>
      </w:r>
    </w:p>
    <w:p>
      <w:pPr>
        <w:pStyle w:val="Normal"/>
        <w:rPr/>
      </w:pPr>
      <w:r>
        <w:rPr/>
        <w:t>我是个普普通通的女生，不太爱表现自己。我有一张娃娃脸，眼睛大大的，笑起来会有两个浅浅的小酒窝，小巧的鼻子下面有一个不爱说话的嘴。我每天都扎着一个马尾辫，我很喜欢，因为很清爽。我很瘦，妈妈经常叫我“小瘦猴”呢！</w:t>
      </w:r>
    </w:p>
    <w:p>
      <w:pPr>
        <w:pStyle w:val="Normal"/>
        <w:rPr/>
      </w:pPr>
      <w:r>
        <w:rPr/>
        <w:t>我从一年级就加入了少先队，红领巾在胸前飘扬快三年。在二年级第一学期，我还当上了中队长。我还很好玩，一听到下课铃声，我和同学追逐嬉戏，直到上课为止。我爱读书，从书中可以得知家乡的兴旺程度，社会未来的希望，祖国当前的发展……还会把书中的好词佳句抄下来，为写作文打下基础。</w:t>
      </w:r>
    </w:p>
    <w:p>
      <w:pPr>
        <w:pStyle w:val="Normal"/>
        <w:rPr/>
      </w:pPr>
      <w:r>
        <w:rPr/>
        <w:t>人都有美中不足的地方，我也不例外，作业有时写得不认真，马虎大意。比如：语文经常不打标点符号，写错别字等；数学就更马虎，题不读就做，加法做成乘法等等，所以成绩忽上忽下，不稳定。</w:t>
      </w:r>
    </w:p>
    <w:p>
      <w:pPr>
        <w:pStyle w:val="Normal"/>
        <w:rPr/>
      </w:pPr>
      <w:r>
        <w:rPr/>
        <w:t>每个人都有自己的梦想，我的理想是当一名优秀的人民教育，我会用我的实际行动，实现我的梦想。</w:t>
      </w:r>
    </w:p>
    <w:p>
      <w:pPr>
        <w:pStyle w:val="Normal"/>
        <w:rPr/>
      </w:pPr>
      <w:r>
        <w:rPr/>
        <w:t>这就是我——</w:t>
      </w:r>
      <w:r>
        <w:rPr/>
        <w:t>xxx</w:t>
      </w:r>
      <w:r>
        <w:rPr/>
        <w:t>，一个普普通通，乐观向上的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