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800字"/>
      <w:r>
        <w:rPr/>
        <w:t>培训心得体会</w:t>
      </w:r>
      <w:r>
        <w:rPr/>
        <w:t>800</w:t>
      </w:r>
      <w:r>
        <w:rPr/>
        <w:t>字</w:t>
      </w:r>
      <w:bookmarkEnd w:id="0"/>
    </w:p>
    <w:p>
      <w:pPr>
        <w:pStyle w:val="Heading2"/>
        <w:rPr/>
      </w:pPr>
      <w:bookmarkStart w:id="1" w:name="培训心得体会800字第1篇"/>
      <w:r>
        <w:rPr/>
        <w:t>培训心得体会</w:t>
      </w:r>
      <w:r>
        <w:rPr/>
        <w:t>800</w:t>
      </w:r>
      <w:r>
        <w:rPr/>
        <w:t>字第</w:t>
      </w:r>
      <w:r>
        <w:rPr/>
        <w:t>1</w:t>
      </w:r>
      <w:r>
        <w:rPr/>
        <w:t>篇</w:t>
      </w:r>
      <w:bookmarkEnd w:id="1"/>
    </w:p>
    <w:p>
      <w:pPr>
        <w:pStyle w:val="Normal"/>
        <w:rPr/>
      </w:pPr>
      <w:r>
        <w:rPr/>
        <w:t>20xx</w:t>
      </w:r>
      <w:r>
        <w:rPr/>
        <w:t>年</w:t>
      </w:r>
      <w:r>
        <w:rPr/>
        <w:t>11</w:t>
      </w:r>
      <w:r>
        <w:rPr/>
        <w:t>月</w:t>
      </w:r>
      <w:r>
        <w:rPr/>
        <w:t>21</w:t>
      </w:r>
      <w:r>
        <w:rPr/>
        <w:t>日来到盐城师范学院进行国家二级田径裁判员的培训学习，三天的日程排得满满的，学习内容也非常的充实。作为一个刚工作的青年教师来说真的是收益匪浅，虽然在大学里也学习过关于田径裁判员的有关知识，但是没有现在学的内容这么广、这么细。框架有了还需要自己往里面填补更多的知识。</w:t>
      </w:r>
    </w:p>
    <w:p>
      <w:pPr>
        <w:pStyle w:val="Normal"/>
        <w:rPr/>
      </w:pPr>
      <w:r>
        <w:rPr/>
        <w:t>第一天下午，我们学习了田径各项目的比赛方法、田径运动会的组织。我们的主讲教师是夏老师，夏老师本身是国家一级田径裁判员，他用他切身的经历帮我们理清了运动会的整个流程，以及各个项目的准备、比赛、测量的方法。夏老师严谨的治学态度让我十分敬佩，他坚持讲了三个小时恨不得将他所懂的知识都传授给我们，遗憾的是时间还是太短，也是短短的三个小时的学习，胜读十年书，我学会了很多在平时运功会中的小技巧，比如说跳高成绩的判断，扶杆员要看好时机，在主裁判将成绩判定后不能再受其他外力因素干扰，及时托住扶杆，以及各个弯道跑项目，裁判员要观察运动员是否踩线等其他违规行为可采用阶梯式站法，这样利于裁判更好的判罚。</w:t>
      </w:r>
    </w:p>
    <w:p>
      <w:pPr>
        <w:pStyle w:val="Normal"/>
        <w:rPr/>
      </w:pPr>
      <w:r>
        <w:rPr/>
        <w:t>第二天我们学习了田径裁判的有关知识，学习了国际比赛的归类，运动员参赛资格等问题，出现争议如何解决和技术规则问题。对于我们体育老师来说，技术规则的认识是相当的重要的。这里讲一些特别注意的情况，比如当比赛过程中田赛和径赛冲突了怎么办？那么应该现向田赛请假或先跳（投），每一轮都要请假，若比赛结束后未到则记免跳。在跳高比赛中，杆子因风吹落则不算犯规。在径赛比赛中再直道上串道没有阻挡其他人，回到原直道冲过终点则不算犯规。但是犯规了裁判长有权根据时间情况可以决定重赛。在跨栏比赛中，没有越过栏架，或低于栏架水平面，或故意推倒栏架。或跨别人栏架都算犯规处理。</w:t>
      </w:r>
    </w:p>
    <w:p>
      <w:pPr>
        <w:pStyle w:val="Normal"/>
        <w:rPr/>
      </w:pPr>
      <w:r>
        <w:rPr/>
        <w:t>第三天我们进行了田径裁判员的理论考试。此次培训，加强了我们体育老师之间的交流，为体育教师们提供了相互学习的机会，在理论和实践学习中学到了很多没有接触过的知识，希望在今后的田径裁判生涯中能充分利用所学知识，不断进步。</w:t>
      </w:r>
    </w:p>
    <w:p>
      <w:pPr>
        <w:pStyle w:val="Heading2"/>
        <w:rPr/>
      </w:pPr>
      <w:bookmarkStart w:id="2" w:name="培训心得体会800字第2篇"/>
      <w:r>
        <w:rPr/>
        <w:t>培训心得体会</w:t>
      </w:r>
      <w:r>
        <w:rPr/>
        <w:t>800</w:t>
      </w:r>
      <w:r>
        <w:rPr/>
        <w:t>字第</w:t>
      </w:r>
      <w:r>
        <w:rPr/>
        <w:t>2</w:t>
      </w:r>
      <w:r>
        <w:rPr/>
        <w:t>篇</w:t>
      </w:r>
      <w:bookmarkEnd w:id="2"/>
    </w:p>
    <w:p>
      <w:pPr>
        <w:pStyle w:val="Normal"/>
        <w:rPr/>
      </w:pPr>
      <w:r>
        <w:rPr/>
        <w:t>小学一年级《道德与法治》新教材的编写是按儿童的生活路径，以儿童的成长与发展的生活逻辑为核心设计的。教材中的主体是儿童，教材的内容是儿童的生活。教材关注一年级学生的整体成长、生活；了解学校生活的两个主体生活方式；学会玩，并且有意义地玩；学会主动思考，树立正确的学习观，有想法的参与学习。整本教材洋溢着对自然和生活的热爱，从多元的生活世界，力图体现多元、开放、平等、包容的价值观。新教材具备了以儿童的生活视角和路径，形成生活内容和教学相统一的叙事逻辑，教材力图体现和谐与温暖的情怀，体现着人与人、人与自然、人与社会之间和谐与温暖的关系。学生从课本中能学会守法、树立规则和公民意识、学会做事、主动思考、积极参与学习，让自己努力从适应制度走向自理、自律、自觉、自主。新教材中没有了说教性的内容，各册设计了相对集中的教育主题，呈现方式体现了儿童的审美需求，突出趣味性，有些还渗入了一些绘本图画和内容，激发了学生们的想象力和思考，力求从生活中的小事中渗透法制教育。</w:t>
      </w:r>
    </w:p>
    <w:p>
      <w:pPr>
        <w:pStyle w:val="Normal"/>
        <w:rPr/>
      </w:pPr>
      <w:r>
        <w:rPr/>
        <w:t>教师不仅要向学生传授好的道德实例和现实需求的法治知识，也应和学生一起解读、分析，更要带学生们走出教室，走进社会，观察、思考、感悟、实践。面对新教材，我们要多思考，多研究，做一名研究型、反思型的教师，用自己的实际行动教书育人，做一位有眼光、有底蕴、有情怀的教育者，用德浸润和温暖儿童心灵，用法呵护儿童健康快乐成长。这是一门融思想性、政治性、知识性、综合性和实践性于一体的课程，学完《道德与法治基础》这门课，使我认识到大学是知识的海洋，明白了大学与中学的显著差别。大学是知识创新、传播和运用的基础，既然明白了这些，那么，我就一定会在大学这个融知识、创新、社交等等于一体的天空中翱翔。</w:t>
      </w:r>
    </w:p>
    <w:p>
      <w:pPr>
        <w:pStyle w:val="Normal"/>
        <w:rPr/>
      </w:pPr>
      <w:r>
        <w:rPr/>
        <w:t>它不仅教会了我以上这些，还让我懂得了我们当代大学生肩负的历史新使命。就让我站在新的起点上起跑，在现实的基础上勇敢的飞跃，把自己训练成才，肩负起国家的历史新使命吧。鉴于理想的基础上，我们还要调整好自己的心态，提高自身的思想道德素质和自身的法律知识。正确认识自己的人生观价值观以及自己的人生价值，永远不要以实现自己的目标为目的地不择手段。</w:t>
      </w:r>
    </w:p>
    <w:p>
      <w:pPr>
        <w:pStyle w:val="Heading2"/>
        <w:rPr/>
      </w:pPr>
      <w:bookmarkStart w:id="3" w:name="培训心得体会800字第3篇"/>
      <w:r>
        <w:rPr/>
        <w:t>培训心得体会</w:t>
      </w:r>
      <w:r>
        <w:rPr/>
        <w:t>800</w:t>
      </w:r>
      <w:r>
        <w:rPr/>
        <w:t>字第</w:t>
      </w:r>
      <w:r>
        <w:rPr/>
        <w:t>3</w:t>
      </w:r>
      <w:r>
        <w:rPr/>
        <w:t>篇</w:t>
      </w:r>
      <w:bookmarkEnd w:id="3"/>
    </w:p>
    <w:p>
      <w:pPr>
        <w:pStyle w:val="Normal"/>
        <w:rPr/>
      </w:pPr>
      <w:r>
        <w:rPr/>
        <w:t>20xx</w:t>
      </w:r>
      <w:r>
        <w:rPr/>
        <w:t>年</w:t>
      </w:r>
      <w:r>
        <w:rPr/>
        <w:t>10~12</w:t>
      </w:r>
      <w:r>
        <w:rPr/>
        <w:t>月份，我分别参加了特种作业操作人员取证（低、高压电工）的培训。感触很深，受益匪浅。通过培训学习使我掌握了很多专业技术理论知识，在原有的综合理论水平上有了进一步的提高。我就参加这次培训学习期间的经过，谈点自己粗浅的体会通过低压这门课程的学习使我了解了电工电子技术的基础，电工测量仪表的使用，电动机的控制，出点危害和触电急救，触电的防护技术，电气安全工作与措施，电气防火与防爆，手持式电动工具与移动是电气设备的使用等。通过高压的课程学习使我了解了变压器的内部结构及安装，各种继电器的保护，高压电工仪表的使用，操作票的填写等。</w:t>
      </w:r>
    </w:p>
    <w:p>
      <w:pPr>
        <w:pStyle w:val="Normal"/>
        <w:rPr/>
      </w:pPr>
      <w:r>
        <w:rPr/>
        <w:t>在实际操作学习中，认识了电工常用的基本工具，怎么样来操作安装工具；还学会了如何检查和使用绝缘手套等绝缘用具。尤其是一些模拟活动使人身临其境，培养了我们的胆大、心细、谨慎的工作作风。知道操作的时候要心细、谨慎，避免触电及意外受伤等危险事故的发生。通过实操，我确实是学到了很多知识，拓展了自己的的视野，增强了我的动手操作的能力，和实际运用能力。</w:t>
      </w:r>
    </w:p>
    <w:p>
      <w:pPr>
        <w:pStyle w:val="Normal"/>
        <w:rPr/>
      </w:pPr>
      <w:r>
        <w:rPr/>
        <w:t>在培训的过程中，培训老师对我们孜孜不倦的教导，不仅仅教会我们书本上的知识而且还教会我们一些书本上没有的知识。例如一些在工作中怎么应急处理一些情况，还有就是在整个教学过程中老师一直在教导我们认识安全的重要性，要时时刻刻做到“三不伤害”即不伤害自己，不伤害别人，不被别人伤害。在这次培训中，我们也认识</w:t>
      </w:r>
    </w:p>
    <w:p>
      <w:pPr>
        <w:pStyle w:val="Normal"/>
        <w:rPr/>
      </w:pPr>
      <w:r>
        <w:rPr/>
        <w:t>到同事之间相互配合相互协作的重要性。在平时的工作中要做到联保互保工作。通过这次的培训让我认识到自己还有很多的不足之处，以前在学校里只是学到理论知识，通过培训才知道在实际工作中要做到理论和实际相结合才能做好工作。通过这次培训，认识到电工是一门技术性强，知识不断更新的专业，只有不断学习，不断提高，才能适应新的形势，适应公司发展的要求。</w:t>
      </w:r>
    </w:p>
    <w:p>
      <w:pPr>
        <w:pStyle w:val="Normal"/>
        <w:rPr/>
      </w:pPr>
      <w:r>
        <w:rPr/>
        <w:t>最后，我衷心的感谢领导给予我这次培训学习的机会，通过这次学习，我一定把所学的知识融入到我的工作中不负领导所望，在今后的工作中一定再接再厉，努力工作。</w:t>
      </w:r>
    </w:p>
    <w:p>
      <w:pPr>
        <w:pStyle w:val="Heading2"/>
        <w:rPr/>
      </w:pPr>
      <w:bookmarkStart w:id="4" w:name="培训心得体会800字第4篇"/>
      <w:r>
        <w:rPr/>
        <w:t>培训心得体会</w:t>
      </w:r>
      <w:r>
        <w:rPr/>
        <w:t>800</w:t>
      </w:r>
      <w:r>
        <w:rPr/>
        <w:t>字第</w:t>
      </w:r>
      <w:r>
        <w:rPr/>
        <w:t>4</w:t>
      </w:r>
      <w:r>
        <w:rPr/>
        <w:t>篇</w:t>
      </w:r>
      <w:bookmarkEnd w:id="4"/>
    </w:p>
    <w:p>
      <w:pPr>
        <w:pStyle w:val="Normal"/>
        <w:rPr/>
      </w:pPr>
      <w:r>
        <w:rPr/>
        <w:t>这一次公司组织了我们所有的员工进行了一次培训，培训的时间并不是很长，但我学到了很多，对我的工作是有很大的帮助的。在工作中我们每一个人都是存在了一些问题的，虽然不会对我们的工作有很大的影响，但也是会让我们不能更好的完成自己的工作的。平时大家的工作都比较的忙，这次利用了短暂的时间进行培训，在培训中领导指出了我们在工作中存在的一些问题，并且告诉了我们改善的方法，我想在这之后我们是能够更好的去完成自己的工作的。</w:t>
      </w:r>
    </w:p>
    <w:p>
      <w:pPr>
        <w:pStyle w:val="Normal"/>
        <w:rPr/>
      </w:pPr>
      <w:r>
        <w:rPr/>
        <w:t>我们的工作确实是做得比较的不错的，但一直都不能让领导满意，总是会有一些地方做得不够好让领导能够找到问题，所以不管是为了公司的发展，还是我们员工的进步，都是需要进行一次培训的，有一句话叫做“磨刀不误砍柴工”，用在这里我觉得是非常的恰当的，只有我们员工的工作能力更好了，我们才能够把工作完成得更好，公司才能够在我们的努力下有更好的发展。所以我觉得进行一次培训其实是很有必要的。</w:t>
      </w:r>
    </w:p>
    <w:p>
      <w:pPr>
        <w:pStyle w:val="Normal"/>
        <w:rPr/>
      </w:pPr>
      <w:r>
        <w:rPr/>
        <w:t>在培训之前，我在工作中是经常容易出现一些小的错误的，虽然对我的工作是没有什么影响的，但谁都希望自己能够拥有更好的工作能力。整体上看是很不错的，但总会存在着一些瑕疵，这样对我的发展也是会有一些阻碍的。在培训之后我知道了一些细节的地方自己应该要怎么做才能够做的更好，在之后我也会努力的减少自己出现错误的次数，同时我也会提高对自己的要求，让自己能够有更大的进步。在培训中我是学到了很多工作的技能的，是能够帮助我更好的完成自己的工作的。我明白了自己之后完成工作的时候应该要多检查几遍，这样就能够少出现一些错误了。</w:t>
      </w:r>
    </w:p>
    <w:p>
      <w:pPr>
        <w:pStyle w:val="Normal"/>
        <w:rPr/>
      </w:pPr>
      <w:r>
        <w:rPr/>
        <w:t>多学一点东西对我的工作是很有帮助的，能够从领导和优秀的同事身上学到一些他们工作的经验，我想是能够让自己有很大的</w:t>
      </w:r>
      <w:r>
        <w:rPr/>
        <w:t>'</w:t>
      </w:r>
      <w:r>
        <w:rPr/>
        <w:t>进步的。在这一次的培训中我是学到了比较多的，但很多的知识我都还没有掌握好，所以之后自己要做的就是努力的让自己能够把这些技能运用到自己的工作当中去，若是不能学会去使用这些技能，也是没有用的。想要把工作做好是需要努力的，只有不断的努力才能够让自己不断的有进步，以后还有培训的话我是一定会认真的学习的。</w:t>
      </w:r>
    </w:p>
    <w:p>
      <w:pPr>
        <w:pStyle w:val="Heading2"/>
        <w:rPr/>
      </w:pPr>
      <w:bookmarkStart w:id="5" w:name="培训心得体会800字第5篇"/>
      <w:r>
        <w:rPr/>
        <w:t>培训心得体会</w:t>
      </w:r>
      <w:r>
        <w:rPr/>
        <w:t>800</w:t>
      </w:r>
      <w:r>
        <w:rPr/>
        <w:t>字第</w:t>
      </w:r>
      <w:r>
        <w:rPr/>
        <w:t>5</w:t>
      </w:r>
      <w:r>
        <w:rPr/>
        <w:t>篇</w:t>
      </w:r>
      <w:bookmarkEnd w:id="5"/>
    </w:p>
    <w:p>
      <w:pPr>
        <w:pStyle w:val="Normal"/>
        <w:rPr/>
      </w:pPr>
      <w:r>
        <w:rPr/>
        <w:t>企业管理、制度、决策的根本都是由执行力决定的，对于企业的三座大山而言，任其如何规定，都必须有切实可行的执行力去执行，提高执行力是企业发展的关键。</w:t>
      </w:r>
    </w:p>
    <w:p>
      <w:pPr>
        <w:pStyle w:val="Normal"/>
        <w:rPr/>
      </w:pPr>
      <w:r>
        <w:rPr/>
        <w:t>一个成功的企业，在管理方面讲究的是贵在执行，任何企业的成功都必然是执行的成功。我觉得我们的企业在发展过程中，从各级领导到普通员工都应该全面贯彻执行企业指令。执行力是决定企业成败的一个重要因素，是构成企业竞争力的重要一环，只有掌握并充分将执行力运用于企业战略中，企业才具有独特的竞争优势。没有执行力，就没有竞争力，这是现代市场经济发展的必然。</w:t>
      </w:r>
    </w:p>
    <w:p>
      <w:pPr>
        <w:pStyle w:val="Normal"/>
        <w:rPr/>
      </w:pPr>
      <w:r>
        <w:rPr/>
        <w:t>对于专家余世维博士《赢在执行》中的一句话我觉得说出了一些企业执行力不强的根源，他说：“不把任务当回事，目标再明确也不行”。这就是我们经常所说的责任心，一个责任心不强的员工，尽管有丰富的经验，有足够高的学历，他也没办法完成重要的工作。这也使我认识到一个企业，一个好的企业，就必须注重培养员工的工作责任心，树立工作责任感，作为下级就必须认真执行企业下达的任务和指令，对于执行中遇到的问题，需要大家以积极的心态去对待，去解决。</w:t>
      </w:r>
    </w:p>
    <w:p>
      <w:pPr>
        <w:pStyle w:val="Normal"/>
        <w:rPr/>
      </w:pPr>
      <w:r>
        <w:rPr/>
        <w:t>一个好的企业要发展，我认为应具备一批懂得经营管理、善于团结、有凝聚力、高素质的队伍，因为好的执行力要靠好的人才去执行。如果每个员工在工作当中，在职责范围内，在自己的岗位上，都能够按照工作标准和上级指令不折不扣的执行，我想企业就会具备发展的源动力，我们的企业也就更加具有竞争力。</w:t>
      </w:r>
    </w:p>
    <w:p>
      <w:pPr>
        <w:pStyle w:val="Normal"/>
        <w:rPr/>
      </w:pPr>
      <w:r>
        <w:rPr/>
        <w:t>余博士说：“不忙的时候，主动帮助别人”。对于这句话，我的个人理解是，一个企业就是一个团队，养成团结互助的习惯也就是培养了员工的团队意识。身为企业一员，只有具备团队精神，贯彻领悟企业领导的思想，才能提高个人的工作能力和执行力，在工作中做到有压力才有动力。</w:t>
      </w:r>
    </w:p>
    <w:p>
      <w:pPr>
        <w:pStyle w:val="Normal"/>
        <w:rPr/>
      </w:pPr>
      <w:r>
        <w:rPr/>
        <w:t>同时作为一名基层企业领导，一方面我将在今后工作中的加强主动性，不断的要求充实自己，更好地去学习、去思考，全面贯彻执行力度。另一方面不断加强各部门之间的互相协助，重视团队精神，多和员工沟通思想，尽可能提高每位员工的执行力！</w:t>
      </w:r>
    </w:p>
    <w:p>
      <w:pPr>
        <w:pStyle w:val="Heading2"/>
        <w:rPr/>
      </w:pPr>
      <w:bookmarkStart w:id="6" w:name="培训心得体会800字第6篇"/>
      <w:r>
        <w:rPr/>
        <w:t>培训心得体会</w:t>
      </w:r>
      <w:r>
        <w:rPr/>
        <w:t>800</w:t>
      </w:r>
      <w:r>
        <w:rPr/>
        <w:t>字第</w:t>
      </w:r>
      <w:r>
        <w:rPr/>
        <w:t>6</w:t>
      </w:r>
      <w:r>
        <w:rPr/>
        <w:t>篇</w:t>
      </w:r>
      <w:bookmarkEnd w:id="6"/>
    </w:p>
    <w:p>
      <w:pPr>
        <w:pStyle w:val="Normal"/>
        <w:rPr/>
      </w:pPr>
      <w:r>
        <w:rPr/>
        <w:t>短短半月的培训已结束，回想自己半月的培训，我深受其影响，我所学到的东西是以前的几倍，我也有了许多意想不到的收获，对培训也有了我的一些感想。</w:t>
      </w:r>
    </w:p>
    <w:p>
      <w:pPr>
        <w:pStyle w:val="Normal"/>
        <w:rPr/>
      </w:pPr>
      <w:r>
        <w:rPr>
          <w:b/>
        </w:rPr>
        <w:t>一、我的收获</w:t>
      </w:r>
    </w:p>
    <w:p>
      <w:pPr>
        <w:pStyle w:val="Normal"/>
        <w:rPr/>
      </w:pPr>
      <w:r>
        <w:rPr/>
        <w:t>进入企业有几年了，也参加过多次培训，但是这次培训让我印象最深刻。这次培训之前的我，在工作上已经有些力不从心了，真的就遇到了很大的瓶颈，很难再有提高能力的地方，一度都要放弃了。刚好企业举行了这次培训，在本次的培训上，我又重新学到了不少的好东西，更让我打开眼界，也了解了当前这一行工作的艰难。培训里我得到的收获是关于工作上的交流能力。</w:t>
      </w:r>
    </w:p>
    <w:p>
      <w:pPr>
        <w:pStyle w:val="Normal"/>
        <w:rPr/>
      </w:pPr>
      <w:r>
        <w:rPr/>
        <w:t>我在工作上交流不是很好，只要面对领导，我就很容易产生紧张等心理，这导致我无法与对方进行好的沟通，很多的工作就是由于我交流不到位，所以最后是没有做好的。这个方面我一直都知道自己是不行的，但是又苦与无法有办法去改正。那么这次培训，老师就教给了我这方面的知识，他说让我去多对着镜子练习，对着自己说话，学习各种表情，尽可能去表达自己的观点，把重点说出来。虽然交流还是有些不太好，但是经过培训，我觉得有些进步，让我能够先走出一步，就已经很好了。培训还教了我一些工作技能，也能在我工作时起到帮助作用。</w:t>
      </w:r>
    </w:p>
    <w:p>
      <w:pPr>
        <w:pStyle w:val="Normal"/>
        <w:rPr/>
      </w:pPr>
      <w:r>
        <w:rPr>
          <w:b/>
        </w:rPr>
        <w:t>二、我的感想</w:t>
      </w:r>
    </w:p>
    <w:p>
      <w:pPr>
        <w:pStyle w:val="Normal"/>
        <w:rPr/>
      </w:pPr>
      <w:r>
        <w:rPr/>
        <w:t>参加培训，让我感受到很大的乐趣，平常大家都工作忙，没有时间去认识彼此。虽然已经进入企业很久了，可是我还是没有认全企业的人，那么这次培训，我们在学习的过程中会去介绍自己，相处的时间也有半月，那自然也就互相认识了。再有一起参加培训，还有助于大家团结起来，在学习中可以互相讨论，所以氛围也还不错。</w:t>
      </w:r>
    </w:p>
    <w:p>
      <w:pPr>
        <w:pStyle w:val="Normal"/>
        <w:widowControl/>
        <w:bidi w:val="0"/>
        <w:spacing w:before="180" w:after="180"/>
        <w:jc w:val="left"/>
        <w:rPr/>
      </w:pPr>
      <w:r>
        <w:rPr/>
        <w:t>总体上，我觉得这次参加的培训，是我最喜欢的一次，学到的东西多，与大家的关系也变得亲密些了。本次培训，也让我明白步入工作学习也是不能断的，毕竟一断，对后面的发展也不好，很容易让自己陷入绝境，没有办法前进。希望这种培训能多些，可以让我们大家之间的团聚力更加强，也能帮助我们学习一些新知识，在工作上去帮助我们。很高兴能够参加企业培训，让我对自己的能力开始变得自信，对未来的路也更加的清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