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品种大全名字图片"/>
      <w:r>
        <w:rPr/>
        <w:t>水果品种大全名字图片</w:t>
      </w:r>
      <w:bookmarkEnd w:id="0"/>
    </w:p>
    <w:p>
      <w:pPr>
        <w:pStyle w:val="Heading3"/>
        <w:rPr/>
      </w:pPr>
      <w:bookmarkStart w:id="1" w:name="zlrxo"/>
      <w:r>
        <w:rPr/>
        <w:t>水果种类名称图片大全</w:t>
      </w:r>
      <w:bookmarkEnd w:id="1"/>
    </w:p>
    <w:p>
      <w:pPr>
        <w:pStyle w:val="Normal"/>
        <w:rPr/>
      </w:pPr>
      <w:r>
        <w:rPr/>
        <w:t>水果，指多汁且味觉为甜味和酸味，含水分和糖分较多植物果实，有丰富营养价值，能促进消化和身体健康等；</w:t>
      </w:r>
    </w:p>
    <w:p>
      <w:pPr>
        <w:pStyle w:val="Normal"/>
        <w:rPr/>
      </w:pPr>
      <w:r>
        <w:rPr/>
        <w:t>水果种类名称有很多，按照果实分为浆果类、核果类、仁果类、橘果类、瓜果类等五类；按水果中所含糖分及酸含量分类，分为酸性水果、亚酸性水果、甜性水果三类；按味性可分热性水果，温性水果和寒性水果，也就是寒凉、温热、甘平三类；根据纬度气候，可分为热带水果，亚热带水果，温带水果；还有中国水果，进口水果之分！</w:t>
      </w:r>
    </w:p>
    <w:p>
      <w:pPr>
        <w:pStyle w:val="Normal"/>
        <w:rPr/>
      </w:pPr>
      <w:r>
        <w:rPr>
          <w:b/>
        </w:rPr>
        <w:t>浆果类</w:t>
      </w:r>
      <w:r>
        <w:rPr/>
        <w:t>：一种多汁肉质单果，由子房或联合其他花器发育成的柔软多汁，果皮为一层表皮，中果皮及内果皮几乎全部为浆质，如葡萄、树莓、石榴、杨桃、番石榴、蓝莓、圣女果、释迦等。</w:t>
      </w:r>
    </w:p>
    <w:p>
      <w:pPr>
        <w:pStyle w:val="Normal"/>
        <w:rPr/>
      </w:pPr>
      <w:r>
        <w:rPr>
          <w:b/>
        </w:rPr>
        <w:t>瓜果类</w:t>
      </w:r>
      <w:r>
        <w:rPr/>
        <w:t>：果皮在老熟时形成坚硬的外壳表皮，如西瓜、香瓜、哈密瓜、甜瓜等！</w:t>
      </w:r>
    </w:p>
    <w:p>
      <w:pPr>
        <w:pStyle w:val="Normal"/>
        <w:rPr/>
      </w:pPr>
      <w:r>
        <w:rPr>
          <w:b/>
        </w:rPr>
        <w:t>柑橘类</w:t>
      </w:r>
      <w:r>
        <w:rPr/>
        <w:t>：外皮含油泡，内果皮形成果瓣，如蜜桔，砂糖桔，金橘，蜜柑，甜橙，脐橙等！</w:t>
      </w:r>
    </w:p>
    <w:p>
      <w:pPr>
        <w:pStyle w:val="Normal"/>
        <w:rPr/>
      </w:pPr>
      <w:r>
        <w:rPr>
          <w:b/>
        </w:rPr>
        <w:t>核果类</w:t>
      </w:r>
      <w:r>
        <w:rPr/>
        <w:t>：属单果，一般有一个内核种子， 内核有坚硬外核，由一个心皮发育而成肉质果，单心皮雌蕊、上位子房形成果实，亦有由合生心皮雌蕊或下位子房形成，其外果皮薄，中果皮肉质，如桃子是典型核果类。</w:t>
      </w:r>
    </w:p>
    <w:p>
      <w:pPr>
        <w:pStyle w:val="Normal"/>
        <w:rPr/>
      </w:pPr>
      <w:r>
        <w:rPr>
          <w:b/>
        </w:rPr>
        <w:t>仁果类</w:t>
      </w:r>
      <w:r>
        <w:rPr/>
        <w:t>：属假果，里面有种子，种子分散或集中于中心，由合生心皮下位子房与花托、萼筒共同发育而成肉质果，花托发育成肥厚果肉，包围在子房外面，外果皮及中果皮与果肉相连，内果皮形成果心，如红富士苹果，砂糖梨，莱阳梨，雪梨，沙果，山楂等！</w:t>
      </w:r>
    </w:p>
    <w:p>
      <w:pPr>
        <w:pStyle w:val="Normal"/>
        <w:rPr/>
      </w:pPr>
      <w:r>
        <w:rPr>
          <w:b/>
        </w:rPr>
        <w:t>浆果类</w:t>
      </w:r>
      <w:r>
        <w:rPr/>
        <w:t>：指多汁肉质，葡萄（巨峰葡萄，金手指葡萄，夏黑葡萄，阳光玫瑰葡萄，红提，青提，新疆马奶子等多达</w:t>
      </w:r>
      <w:r>
        <w:rPr/>
        <w:t>200</w:t>
      </w:r>
      <w:r>
        <w:rPr/>
        <w:t>多种）、蔓越莓、黑莓、草莓、覆盆子（树莓）、蓝莓、桑葚、柿子、莲雾、杨桃、香蕉、石榴、百香果（鸡蛋果）、人心果、番石榴、无花果、圣女果、菲油果、木奶果、释迦（番荔枝）、榴莲、猕猴桃</w:t>
      </w:r>
    </w:p>
    <w:p>
      <w:pPr>
        <w:pStyle w:val="Compact"/>
        <w:numPr>
          <w:ilvl w:val="0"/>
          <w:numId w:val="1"/>
        </w:numPr>
        <w:rPr/>
      </w:pPr>
      <w:r>
        <w:rPr/>
        <w:t>巨峰葡萄金手指葡萄夏黑葡萄阳光玫瑰红提青提新疆奶子蔓越莓黑莓草莓覆盆子蓝莓桑葚柿子</w:t>
      </w:r>
    </w:p>
    <w:p>
      <w:pPr>
        <w:pStyle w:val="Compact"/>
        <w:numPr>
          <w:ilvl w:val="0"/>
          <w:numId w:val="1"/>
        </w:numPr>
        <w:rPr/>
      </w:pPr>
      <w:r>
        <w:rPr/>
        <w:t>莲雾杨桃香蕉石榴百香果</w:t>
      </w:r>
    </w:p>
    <w:p>
      <w:pPr>
        <w:pStyle w:val="Compact"/>
        <w:numPr>
          <w:ilvl w:val="0"/>
          <w:numId w:val="1"/>
        </w:numPr>
        <w:rPr/>
      </w:pPr>
      <w:r>
        <w:rPr/>
        <w:t>人心果番石榴无花果圣女果菲油果</w:t>
      </w:r>
    </w:p>
    <w:p>
      <w:pPr>
        <w:pStyle w:val="Compact"/>
        <w:numPr>
          <w:ilvl w:val="0"/>
          <w:numId w:val="1"/>
        </w:numPr>
        <w:rPr/>
      </w:pPr>
      <w:r>
        <w:rPr/>
        <w:t>木奶果释迦榴莲猕猴桃</w:t>
      </w:r>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