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初三的化学"/>
      <w:r>
        <w:rPr/>
        <w:t>如何学好初三的化学</w:t>
      </w:r>
      <w:bookmarkEnd w:id="0"/>
    </w:p>
    <w:p>
      <w:pPr>
        <w:pStyle w:val="Normal"/>
        <w:rPr/>
      </w:pPr>
      <w:r>
        <w:rPr/>
        <w:t>化学，是同学们到了初三学期会学习到的一门新课程，而对于刚接触化学的同学，多少都会感觉很难、听不懂，那么，到底怎样才能学好化学？下面老师整理了相关学习方法，希望能帮助到您。</w:t>
      </w:r>
    </w:p>
    <w:p>
      <w:pPr>
        <w:pStyle w:val="Normal"/>
        <w:rPr/>
      </w:pPr>
      <w:r>
        <w:rPr/>
        <w:t>1</w:t>
      </w:r>
      <w:r>
        <w:rPr/>
        <w:t>、理解概念</w:t>
      </w:r>
    </w:p>
    <w:p>
      <w:pPr>
        <w:pStyle w:val="Normal"/>
        <w:rPr/>
      </w:pPr>
      <w:r>
        <w:rPr/>
        <w:t>学习化学时，要弄清楚每一个概念是有哪些部分组成的，各个部分之间的关系是怎么样的，这其中关键点是什么。化学中的概念有很多，如氧化物，化合物，单质，电子数，核外电子数，最外层电子数等，这些考点都是必考的内容，可以把基本概念熟练掌握，这样才能在考试中拿到理想的成绩。</w:t>
      </w:r>
    </w:p>
    <w:p>
      <w:pPr>
        <w:pStyle w:val="Normal"/>
        <w:rPr/>
      </w:pPr>
      <w:r>
        <w:rPr/>
        <w:t>2</w:t>
      </w:r>
      <w:r>
        <w:rPr/>
        <w:t>、勤于预习，做好课堂笔记</w:t>
      </w:r>
    </w:p>
    <w:p>
      <w:pPr>
        <w:pStyle w:val="Normal"/>
        <w:rPr/>
      </w:pPr>
      <w:r>
        <w:rPr/>
        <w:t>无论学习哪一门学科，学生首先要做的就是对这门学科有一个充分的认识和了解。因此，这里提醒初二即将步入到初三的学生，可利用暑假将化学课本认真浏览一遍，相信书中的知识一定会吸引你的兴趣。</w:t>
      </w:r>
    </w:p>
    <w:p>
      <w:pPr>
        <w:pStyle w:val="Normal"/>
        <w:rPr/>
      </w:pPr>
      <w:r>
        <w:rPr/>
        <w:t>3</w:t>
      </w:r>
      <w:r>
        <w:rPr/>
        <w:t>、加强对化学公式、符号的记忆</w:t>
      </w:r>
    </w:p>
    <w:p>
      <w:pPr>
        <w:pStyle w:val="Normal"/>
        <w:rPr/>
      </w:pPr>
      <w:r>
        <w:rPr/>
        <w:t>初中化学知识理解起来相对容易，但内容比较繁杂。所以下课花时间对一些公式和符号进行记忆是必不可少的。学生在学习化学时一定要熟练掌握相关化学用语。初三阶段会学习到水、氢气、氧气、二氧化碳这些物质，对于它们特有的化学符号，学生必须要牢记。</w:t>
      </w:r>
    </w:p>
    <w:p>
      <w:pPr>
        <w:pStyle w:val="Normal"/>
        <w:rPr/>
      </w:pPr>
      <w:r>
        <w:rPr/>
        <w:t>4</w:t>
      </w:r>
      <w:r>
        <w:rPr/>
        <w:t>、多复习，多练习</w:t>
      </w:r>
    </w:p>
    <w:p>
      <w:pPr>
        <w:pStyle w:val="Normal"/>
        <w:rPr/>
      </w:pPr>
      <w:r>
        <w:rPr/>
        <w:t>课后及时复习，认真做好作业，是学好化学的重要环节。复习可采用课后复习、单元复习、章节复习、综合复习等。及时做好课后练习，章节练习，在练习和对比纠错中记忆也是很不错的学习和记忆方法。对于化学名词、定义要仔细区分。化学方程式和常见的化学反应要牢记。化学反应的条件</w:t>
      </w:r>
      <w:r>
        <w:rPr/>
        <w:t>(</w:t>
      </w:r>
      <w:r>
        <w:rPr/>
        <w:t>加热、光照、催化剂</w:t>
      </w:r>
      <w:r>
        <w:rPr/>
        <w:t>)</w:t>
      </w:r>
      <w:r>
        <w:rPr/>
        <w:t>，箭头</w:t>
      </w:r>
      <w:r>
        <w:rPr/>
        <w:t>(</w:t>
      </w:r>
      <w:r>
        <w:rPr/>
        <w:t>可逆，不可逆</w:t>
      </w:r>
      <w:r>
        <w:rPr/>
        <w:t>)</w:t>
      </w:r>
      <w:r>
        <w:rPr/>
        <w:t>都要注意，化学中的公式，就像记数学公式那样把它理解，记住，融会贯通，灵活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法有很多种，可能每个人都有自己的方法；同学们只有不断总结、不断学习才能进步；循序渐进，锲而不舍，相信大家都能学好这一学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