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的方法和技巧"/>
      <w:r>
        <w:rPr/>
        <w:t>养鱼的方法和技巧</w:t>
      </w:r>
      <w:bookmarkEnd w:id="0"/>
    </w:p>
    <w:p>
      <w:pPr>
        <w:pStyle w:val="Heading2"/>
        <w:rPr/>
      </w:pPr>
      <w:bookmarkStart w:id="1" w:name="养鱼的方法和技巧-第1篇"/>
      <w:r>
        <w:rPr/>
        <w:t>养鱼的方法和技巧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养鱼先养水</w:t>
      </w:r>
    </w:p>
    <w:p>
      <w:pPr>
        <w:pStyle w:val="Normal"/>
        <w:rPr/>
      </w:pPr>
      <w:r>
        <w:rPr/>
        <w:t>只有良好的水质，才适合鱼类的生长。养鱼新手，在选购好鱼缸后不要急于买鱼，需将自来水放置</w:t>
      </w:r>
      <w:r>
        <w:rPr/>
        <w:t>7</w:t>
      </w:r>
      <w:r>
        <w:rPr/>
        <w:t>到</w:t>
      </w:r>
      <w:r>
        <w:rPr/>
        <w:t>10</w:t>
      </w:r>
      <w:r>
        <w:rPr/>
        <w:t>天，期间往鱼缸内滴注一些鱼的养护药物，然后再购买鱼种放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注意鱼种的选配</w:t>
      </w:r>
    </w:p>
    <w:p>
      <w:pPr>
        <w:pStyle w:val="Normal"/>
        <w:rPr/>
      </w:pPr>
      <w:r>
        <w:rPr/>
        <w:t>由于鱼种的娇嫩程度不同，性格不同，不同鱼种搭配在一起，如果选择不当，往往会互相撕咬，造成鱼的伤亡。所以，要将脾性相投的鱼放在一起来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减少投喂</w:t>
      </w:r>
    </w:p>
    <w:p>
      <w:pPr>
        <w:pStyle w:val="Normal"/>
        <w:rPr/>
      </w:pPr>
      <w:r>
        <w:rPr/>
        <w:t>在喂鱼时，一定要注意减少投喂，每天一次，一般根据鱼的数量以</w:t>
      </w:r>
      <w:r>
        <w:rPr/>
        <w:t>2―3</w:t>
      </w:r>
      <w:r>
        <w:rPr/>
        <w:t>分钟吃净为宜。还要注意养鱼的密度，给鱼足够的生存空间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懒于换水怎么办？</w:t>
      </w:r>
    </w:p>
    <w:p>
      <w:pPr>
        <w:pStyle w:val="Normal"/>
        <w:rPr/>
      </w:pPr>
      <w:r>
        <w:rPr/>
        <w:t>如果你发现鱼缸内有些混浊，或鱼的粪便较多时，放入消化细菌，</w:t>
      </w:r>
      <w:r>
        <w:rPr/>
        <w:t>10</w:t>
      </w:r>
      <w:r>
        <w:rPr/>
        <w:t>分钟后再开过滤器一个小时，鱼缸就会变得干净了，水质也会变得更好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如何避免伤鱼？</w:t>
      </w:r>
    </w:p>
    <w:p>
      <w:pPr>
        <w:pStyle w:val="Normal"/>
        <w:rPr/>
      </w:pPr>
      <w:r>
        <w:rPr/>
        <w:t>养鱼最伤心的事就是死鱼了，但只要定期往鱼缸内撒入一些市场上卖的专用药水，这些药水可以对鱼类起到防病治病的作用。冬天养鱼还要注意水温，如果是热带鱼，一般水温保持在</w:t>
      </w:r>
      <w:r>
        <w:rPr/>
        <w:t>23℃~26℃</w:t>
      </w:r>
      <w:r>
        <w:rPr/>
        <w:t>之间。给鱼缸内的水进行加热，当然就要使用加热棒了。</w:t>
      </w:r>
    </w:p>
    <w:p>
      <w:pPr>
        <w:pStyle w:val="Heading2"/>
        <w:rPr/>
      </w:pPr>
      <w:bookmarkStart w:id="2" w:name="养鱼的方法和技巧-第2篇"/>
      <w:r>
        <w:rPr/>
        <w:t>养鱼的方法和技巧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若是淡水鱼，水质要较干净。</w:t>
      </w:r>
    </w:p>
    <w:p>
      <w:pPr>
        <w:pStyle w:val="Normal"/>
        <w:rPr/>
      </w:pPr>
      <w:r>
        <w:rPr/>
        <w:t>常见的淡水鱼有锦鲤、小金鱼等，需在水里添加消毒剂去帮助净化水质，最好设置循环过滤系统，这样水质会比较干净，适合鱼的生长，喂食上喂食鱼粮或一些新鲜的小虾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若是热带鱼，要注重温度的控制。</w:t>
      </w:r>
    </w:p>
    <w:p>
      <w:pPr>
        <w:pStyle w:val="Normal"/>
        <w:rPr/>
      </w:pPr>
      <w:r>
        <w:rPr/>
        <w:t>定时去监测水温，热带鱼对水质要求较高，一定要有过滤系统去循环有氧含量，最好种植一些水草，可以让热带鱼进行游玩、隐藏。</w:t>
      </w:r>
    </w:p>
    <w:p>
      <w:pPr>
        <w:pStyle w:val="Heading2"/>
        <w:rPr/>
      </w:pPr>
      <w:bookmarkStart w:id="3" w:name="养鱼的方法和技巧-第3篇"/>
      <w:r>
        <w:rPr/>
        <w:t>养鱼的方法和技巧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：花</w:t>
      </w:r>
      <w:r>
        <w:rPr>
          <w:b/>
        </w:rPr>
        <w:t>1</w:t>
      </w:r>
      <w:r>
        <w:rPr>
          <w:b/>
        </w:rPr>
        <w:t>天时间了解你要养观赏鱼的背景资料</w:t>
      </w:r>
    </w:p>
    <w:p>
      <w:pPr>
        <w:pStyle w:val="Normal"/>
        <w:rPr/>
      </w:pPr>
      <w:r>
        <w:rPr/>
        <w:t>是指在决定了养什么鱼之前，花一天的时间去了解一下，自己所养的这个观赏鱼的背景资料。比方说我们准备养金鱼，那么金鱼它是怎么来的？喜欢什么样的水质？可以忍受什么样的环境？再比如说，咱们喜欢的是神仙鱼的话，那神仙鱼在什么样的环境下更好繁殖呢？怎么样才可以培养出神仙鱼更好的状态呢？这些我们需要提前花一天的时间去了解清楚的，而且了解的</w:t>
      </w:r>
      <w:r>
        <w:rPr/>
        <w:t>'</w:t>
      </w:r>
      <w:r>
        <w:rPr/>
        <w:t>越充分越具体，越有利于我们把这种观赏鱼给养好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3</w:t>
      </w:r>
      <w:r>
        <w:rPr>
          <w:b/>
        </w:rPr>
        <w:t>：花</w:t>
      </w:r>
      <w:r>
        <w:rPr>
          <w:b/>
        </w:rPr>
        <w:t>3</w:t>
      </w:r>
      <w:r>
        <w:rPr>
          <w:b/>
        </w:rPr>
        <w:t>天时间静置自来水</w:t>
      </w:r>
    </w:p>
    <w:p>
      <w:pPr>
        <w:pStyle w:val="Normal"/>
        <w:rPr/>
      </w:pPr>
      <w:r>
        <w:rPr/>
        <w:t>接着是</w:t>
      </w:r>
      <w:r>
        <w:rPr/>
        <w:t>3</w:t>
      </w:r>
      <w:r>
        <w:rPr/>
        <w:t>，也就是我们应该花</w:t>
      </w:r>
      <w:r>
        <w:rPr/>
        <w:t>3</w:t>
      </w:r>
      <w:r>
        <w:rPr/>
        <w:t>天的时间提前去处理一下水质。因为我们现在大部分的鱼友养鱼都是用自来水，而现在城市里的自来水都是有消毒的。那么消毒之后就有一些残留物，其中残留物最多且有害的物质就是余氯，这些余氯对观赏鱼来说是致命。所以我们需要花</w:t>
      </w:r>
      <w:r>
        <w:rPr/>
        <w:t>3</w:t>
      </w:r>
      <w:r>
        <w:rPr/>
        <w:t>天的时间把自来水静置在空气中，用一个容器装着一个桶或者一个盆子装水，或者直接用鱼缸装水，然后让这些有害的余氯慢慢的挥发出水里面就可以了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5</w:t>
      </w:r>
      <w:r>
        <w:rPr>
          <w:b/>
        </w:rPr>
        <w:t>：到了第</w:t>
      </w:r>
      <w:r>
        <w:rPr>
          <w:b/>
        </w:rPr>
        <w:t>5</w:t>
      </w:r>
      <w:r>
        <w:rPr>
          <w:b/>
        </w:rPr>
        <w:t>天就可以放闯缸鱼</w:t>
      </w:r>
    </w:p>
    <w:p>
      <w:pPr>
        <w:pStyle w:val="Normal"/>
        <w:rPr/>
      </w:pPr>
      <w:r>
        <w:rPr/>
        <w:t>接着是</w:t>
      </w:r>
      <w:r>
        <w:rPr/>
        <w:t>5</w:t>
      </w:r>
      <w:r>
        <w:rPr/>
        <w:t>，有了</w:t>
      </w:r>
      <w:r>
        <w:rPr/>
        <w:t>3</w:t>
      </w:r>
      <w:r>
        <w:rPr/>
        <w:t>天静置自来水的提前处理之后，到了第</w:t>
      </w:r>
      <w:r>
        <w:rPr/>
        <w:t>5</w:t>
      </w:r>
      <w:r>
        <w:rPr/>
        <w:t>天我们就可以尝试着往鱼缸里面放入闯缸鱼了。所谓的闯缸鱼就是体质比较好的一些鱼类，让它们提前到鱼缸里面去试探一下这个鱼缸的水质怎么样。闯缸鱼除了测试一下鱼缸的水质之外，还有另外一个作用就是它们吃东西产生的鱼粪便，可以更好的帮助水中的益生菌培养菌落，也就是可以帮助过滤系统更快的建立起来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7</w:t>
      </w:r>
      <w:r>
        <w:rPr>
          <w:b/>
        </w:rPr>
        <w:t>：七天换一次水</w:t>
      </w:r>
    </w:p>
    <w:p>
      <w:pPr>
        <w:pStyle w:val="Normal"/>
        <w:rPr/>
      </w:pPr>
      <w:r>
        <w:rPr/>
        <w:t>首先，你的鱼缸里的观赏鱼密度要合理；其次你喂鱼的频次和单次喂食量合理。如果满意以上条件，你七天换一次水就可以了。每次换水量为总水量的</w:t>
      </w:r>
      <w:r>
        <w:rPr/>
        <w:t>10%~20%</w:t>
      </w:r>
      <w:r>
        <w:rPr/>
        <w:t>为宜，特殊情形可以换到</w:t>
      </w:r>
      <w:r>
        <w:rPr/>
        <w:t>30%</w:t>
      </w:r>
      <w:r>
        <w:rPr/>
        <w:t>，每次换进鱼缸的水，必须是我们前面</w:t>
      </w:r>
      <w:r>
        <w:rPr/>
        <w:t>3</w:t>
      </w:r>
      <w:r>
        <w:rPr/>
        <w:t>里所说静置</w:t>
      </w:r>
      <w:r>
        <w:rPr/>
        <w:t>3</w:t>
      </w:r>
      <w:r>
        <w:rPr/>
        <w:t>天的水。换水的时候，最好保证新水和主缸水温一致，实在保证不了，也要保证温差不超过三摄氏度。换水的目的是为了降低鱼缸硝酸盐的浓度，过多的硝酸盐会容易爆藻，也容易引发一些鱼病。</w:t>
      </w:r>
    </w:p>
    <w:p>
      <w:pPr>
        <w:pStyle w:val="Normal"/>
        <w:rPr/>
      </w:pPr>
      <w:r>
        <w:rPr>
          <w:b/>
        </w:rPr>
        <w:t>五、观赏鱼怎么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养观赏鱼的朋友都有这样的经验。买回鱼放到鱼缸里，刚开始几天一切都不坏。没几天只见水也浑了，鱼也蔫蔫的，一打听才知道鱼病了。其实，养鱼和养孩子一样，重要的不是给它们治病，而是如何不让它们得病。得过病的鱼随它恢复得怎样都会有小小缺陷，使其观赏价值打打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