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可以养什么花"/>
      <w:r>
        <w:rPr/>
        <w:t>养猫可以养什么花</w:t>
      </w:r>
      <w:bookmarkEnd w:id="0"/>
    </w:p>
    <w:p>
      <w:pPr>
        <w:pStyle w:val="Normal"/>
        <w:rPr/>
      </w:pPr>
      <w:r>
        <w:rPr/>
        <w:t>养猫家庭适合养的植物有很多种，只要对猫咪无毒，不怕猫咪啃咬都行。例如可养殖猫薄荷、木天蓼、秋海棠、波士顿蕨、散尾葵、鹿角蕨、罗勒、蝴蝶兰、吊兰、兰花、柠檬草等等。 其中猫薄荷会释放特殊的气味，该味道对人体健康没有任何毒性，猫咪吸食之后就会产生幸福感、放松感。</w:t>
      </w:r>
    </w:p>
    <w:p>
      <w:pPr>
        <w:pStyle w:val="Normal"/>
        <w:rPr/>
      </w:pPr>
      <w:r>
        <w:rPr>
          <w:b/>
        </w:rPr>
        <w:t>一、猫薄荷</w:t>
      </w:r>
    </w:p>
    <w:p>
      <w:pPr>
        <w:pStyle w:val="Normal"/>
        <w:rPr/>
      </w:pPr>
      <w:r>
        <w:rPr/>
        <w:t>养猫家庭适合养猫薄荷。因为猫薄荷会释放特殊的气味，该味道对人体健康没有任何毒性。不仅如此，还含有荆芥内酯，猫咪吸食之后就会产生幸福感、放松感，还可能会兴奋的打滚、流口水，且不会对猫咪产生危害。不过该植物适合养护在院子内，不适合室内养护。若是有庭院的家庭不妨养几株猫薄荷。</w:t>
      </w:r>
    </w:p>
    <w:p>
      <w:pPr>
        <w:pStyle w:val="Normal"/>
        <w:rPr/>
      </w:pPr>
      <w:r>
        <w:rPr>
          <w:b/>
        </w:rPr>
        <w:t>二、木天蓼</w:t>
      </w:r>
    </w:p>
    <w:p>
      <w:pPr>
        <w:pStyle w:val="Normal"/>
        <w:rPr/>
      </w:pPr>
      <w:r>
        <w:rPr/>
        <w:t>木天蓼也会让猫咪出现幻觉，会有狂奔、流口水、打滚等行为。木天蓼喜欢温暖、湿润环境，也有一定的耐寒能力。养护期间尽量提供适宜它生长的环境，促使长势更旺盛，更好的发挥它的作用。</w:t>
      </w:r>
    </w:p>
    <w:p>
      <w:pPr>
        <w:pStyle w:val="Normal"/>
        <w:rPr/>
      </w:pPr>
      <w:r>
        <w:rPr>
          <w:b/>
        </w:rPr>
        <w:t>三、秋海棠</w:t>
      </w:r>
    </w:p>
    <w:p>
      <w:pPr>
        <w:pStyle w:val="Normal"/>
        <w:rPr/>
      </w:pPr>
      <w:r>
        <w:rPr/>
        <w:t>养猫咪的家庭养殖秋海棠也可。该植物开花期间花色艳丽，花量大，观赏价值比较高。不仅如此，它是没有任何毒性的植物，即便猫咪吃掉也不会影响健康。养护期间尽量提供温暖、通风好且光照足的环境。</w:t>
      </w:r>
    </w:p>
    <w:p>
      <w:pPr>
        <w:pStyle w:val="Normal"/>
        <w:rPr/>
      </w:pPr>
      <w:r>
        <w:rPr>
          <w:b/>
        </w:rPr>
        <w:t>四、波士顿蕨</w:t>
      </w:r>
    </w:p>
    <w:p>
      <w:pPr>
        <w:pStyle w:val="Normal"/>
        <w:rPr/>
      </w:pPr>
      <w:r>
        <w:rPr/>
        <w:t>波士顿蕨喜欢潮湿的环境，耐阴能力也很强，养护期间可将它挂在浴室中，不需费心照顾。若是放在其他地方，要勤喷洒水，保证湿度。</w:t>
      </w:r>
    </w:p>
    <w:p>
      <w:pPr>
        <w:pStyle w:val="Normal"/>
        <w:rPr/>
      </w:pPr>
      <w:r>
        <w:rPr>
          <w:b/>
        </w:rPr>
        <w:t>五、散尾葵</w:t>
      </w:r>
    </w:p>
    <w:p>
      <w:pPr>
        <w:pStyle w:val="Normal"/>
        <w:rPr/>
      </w:pPr>
      <w:r>
        <w:rPr/>
        <w:t>散尾葵本身不带有任何毒性，且它四季常绿，叶形美观，观赏价值极高。它的适应能力也很强，养护起来很简单。只要给它温暖、湿润、通风好的环境就可旺盛生长。此外，它的生命力顽强，即便被猫咪啃咬了，也会很快长出来。</w:t>
      </w:r>
    </w:p>
    <w:p>
      <w:pPr>
        <w:pStyle w:val="Normal"/>
        <w:rPr/>
      </w:pPr>
      <w:r>
        <w:rPr>
          <w:b/>
        </w:rPr>
        <w:t>六、其他植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猫家庭适合养的植物有很多种，只要没有毒性基本都可以。除了以上几种植物之外，还可养护鹿角蕨、罗勒、蝴蝶兰、吊兰、兰花、柠檬草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