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书写格式笔顺教学视频"/>
      <w:r>
        <w:rPr/>
        <w:t>英语字母书写格式笔顺教学视频</w:t>
      </w:r>
      <w:bookmarkEnd w:id="0"/>
    </w:p>
    <w:p>
      <w:pPr>
        <w:pStyle w:val="Normal"/>
        <w:rPr/>
      </w:pPr>
      <w:r>
        <w:rPr/>
        <w:t>英语</w:t>
      </w:r>
      <w:r>
        <w:rPr/>
        <w:t>26</w:t>
      </w:r>
      <w:r>
        <w:rPr/>
        <w:t>个字母在刚开始练习书写时都应该在四线三格纸上来写。字母要稍右斜</w:t>
      </w:r>
      <w:r>
        <w:rPr/>
        <w:t>5</w:t>
      </w:r>
      <w:r>
        <w:rPr/>
        <w:t>度，按照字母的笔顺来写。大写字母都在上两格，记得不要顶线。小写字母写在中间的一格，上下抵线，但都不出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