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怎么才能学好"/>
      <w:r>
        <w:rPr/>
        <w:t>初中生怎么才能学好</w:t>
      </w:r>
      <w:bookmarkEnd w:id="0"/>
    </w:p>
    <w:p>
      <w:pPr>
        <w:pStyle w:val="Normal"/>
        <w:rPr/>
      </w:pPr>
      <w:r>
        <w:rPr/>
        <w:t>一、做好心理准备。学习要有恒心有毅力，不怕吃苦不怕累，学习好勤奋是基础。心理素质过关，不会因一次考试不利就灰心丧气。</w:t>
      </w:r>
    </w:p>
    <w:p>
      <w:pPr>
        <w:pStyle w:val="Normal"/>
        <w:rPr/>
      </w:pPr>
      <w:r>
        <w:rPr/>
        <w:t>二、学习过程中找适合自己的方法。例如采取，课前预习，上课集中精力听讲，课后总结复习巩固。</w:t>
      </w:r>
    </w:p>
    <w:p>
      <w:pPr>
        <w:pStyle w:val="Normal"/>
        <w:rPr/>
      </w:pPr>
      <w:r>
        <w:rPr/>
        <w:t>三、文科接近的学科，如语文，英语，历史政治等，只要就是多读多背，多理解。平时积累到了，功夫下到了，应该会取得满意的成绩。</w:t>
      </w:r>
    </w:p>
    <w:p>
      <w:pPr>
        <w:pStyle w:val="Normal"/>
        <w:rPr/>
      </w:pPr>
      <w:r>
        <w:rPr/>
        <w:t>四、理科类的学科，如数理化，只要就是思考计算为主，认真理解知识点，然后就是多做题练习巩固。错题本整理好，把错题难题好好熟练掌握，应该也是可以取得好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不懂不会的多向老师同学请教，找到班里学习好的同学多交流学习心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