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墙经典短句"/>
      <w:r>
        <w:rPr/>
        <w:t>留言墙经典短句</w:t>
      </w:r>
      <w:bookmarkEnd w:id="0"/>
    </w:p>
    <w:p>
      <w:pPr>
        <w:pStyle w:val="Normal"/>
        <w:rPr/>
      </w:pPr>
      <w:r>
        <w:rPr/>
        <w:t>一、人生没有十全十美，如果你发现错了，重新再来。别人不原谅你，你可以自己原谅自己。千万不要用一个错误去掩盖另一个错误。</w:t>
      </w:r>
    </w:p>
    <w:p>
      <w:pPr>
        <w:pStyle w:val="Normal"/>
        <w:rPr/>
      </w:pPr>
      <w:r>
        <w:rPr/>
        <w:t>二、一个人在你面前开心，但关起门来他未必开心。没有谁活得特别轻易，你可以不理解别人，但请尊重别人。</w:t>
      </w:r>
    </w:p>
    <w:p>
      <w:pPr>
        <w:pStyle w:val="Normal"/>
        <w:rPr/>
      </w:pPr>
      <w:r>
        <w:rPr/>
        <w:t>三、烦恼天天有，不捡自然无。怀善心，做善事，一生无愧。怀平常心，做平常事，日夜安宁。不忘人恩，不念人过，不思人非，不计人怨。</w:t>
      </w:r>
    </w:p>
    <w:p>
      <w:pPr>
        <w:pStyle w:val="Normal"/>
        <w:rPr/>
      </w:pPr>
      <w:r>
        <w:rPr/>
        <w:t>四、生活总是喜欢逗弄我们。在你绝望时，闪一点希望的火花给你看，惹得你不能死心；在你平静时，又会冷不丁地颠你一下，让你不能太顺心。</w:t>
      </w:r>
    </w:p>
    <w:p>
      <w:pPr>
        <w:pStyle w:val="Normal"/>
        <w:rPr/>
      </w:pPr>
      <w:r>
        <w:rPr/>
        <w:t>五、心若不悲，人就不寒；心若不离，爱就不远；心若不恨，世间有暖；心若无澜，碧海晴天。</w:t>
      </w:r>
    </w:p>
    <w:p>
      <w:pPr>
        <w:pStyle w:val="Normal"/>
        <w:rPr/>
      </w:pPr>
      <w:r>
        <w:rPr/>
        <w:t>六、人的两只眼睛，是平行的，却总不能平等看人。人的两只耳朵是分在两边的，却总好偏听一面之词。人只有一张嘴，却总能说出两面话。</w:t>
      </w:r>
    </w:p>
    <w:p>
      <w:pPr>
        <w:pStyle w:val="Normal"/>
        <w:rPr/>
      </w:pPr>
      <w:r>
        <w:rPr/>
        <w:t>七、人的一生，都有一些说不出的秘密，挽不回的遗憾，触不到的梦想，忘不了的爱。对别人要求松一点，就不会总失望；对自己要求严一点，就不会总沮丧。</w:t>
      </w:r>
    </w:p>
    <w:p>
      <w:pPr>
        <w:pStyle w:val="Normal"/>
        <w:rPr/>
      </w:pPr>
      <w:r>
        <w:rPr/>
        <w:t>八、很多时候，当我们把自身变得更优秀时，那些困扰你的问题自然而然就解决了，所以，不要把情绪集中在那些无用又暂时无法解决的事情上。</w:t>
      </w:r>
    </w:p>
    <w:p>
      <w:pPr>
        <w:pStyle w:val="Normal"/>
        <w:rPr/>
      </w:pPr>
      <w:r>
        <w:rPr/>
        <w:t>九、生活常有两大误区：一是生活给别人看，二是看别人生活。其实这是自卑心和虚荣心在作怪。与其热闹着，引人注目，不如平和地做真实的自己。</w:t>
      </w:r>
    </w:p>
    <w:p>
      <w:pPr>
        <w:pStyle w:val="Normal"/>
        <w:rPr/>
      </w:pPr>
      <w:r>
        <w:rPr/>
        <w:t>十、走得最急的，都是最美的风景；伤得最深的，也总是那些最真的感情。从来领悟都是有代价的。当你领悟到了的时候，说明你已经历世间沧桑情海波澜了。</w:t>
      </w:r>
    </w:p>
    <w:p>
      <w:pPr>
        <w:pStyle w:val="Normal"/>
        <w:rPr/>
      </w:pPr>
      <w:r>
        <w:rPr/>
        <w:t>十一、没有人会一直顺利，愿你更加强大，然后有一天，你可以笑着讲述那些曾让你哭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我特别怕在我主动联系某人，想说什么的时候久久得不到回应，或在很久后得到几个字的敷衍，瞬间没了说下去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