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怎么写范文图片"/>
      <w:r>
        <w:rPr/>
        <w:t>个人委托书怎么写范文图片</w:t>
      </w:r>
      <w:bookmarkEnd w:id="0"/>
    </w:p>
    <w:p>
      <w:pPr>
        <w:pStyle w:val="Heading2"/>
        <w:rPr/>
      </w:pPr>
      <w:bookmarkStart w:id="1" w:name="个人委托书怎么写范文图片-第1篇"/>
      <w:r>
        <w:rPr/>
        <w:t>个人委托书怎么写范文图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，不能亲自办理</w:t>
      </w:r>
      <w:r>
        <w:rPr/>
        <w:t>XXX</w:t>
      </w:r>
      <w:r>
        <w:rPr/>
        <w:t>的相关手续，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个人委托书怎么写范文图片-第2篇"/>
      <w:r>
        <w:rPr/>
        <w:t>个人委托书怎么写范文图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