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普通的家常面条做法"/>
      <w:r>
        <w:rPr/>
        <w:t>最普通的家常面条做法</w:t>
      </w:r>
      <w:bookmarkEnd w:id="0"/>
    </w:p>
    <w:p>
      <w:pPr>
        <w:pStyle w:val="Normal"/>
        <w:rPr/>
      </w:pPr>
      <w:r>
        <w:rPr>
          <w:b/>
        </w:rPr>
        <w:t>清水面</w:t>
      </w:r>
    </w:p>
    <w:p>
      <w:pPr>
        <w:pStyle w:val="Normal"/>
        <w:rPr/>
      </w:pPr>
      <w:r>
        <w:rPr/>
        <w:t>原料：宽面条、青菜、香麻油、葱花、盐、鸡精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准备所有食材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煮锅放适量水盖上锅盖烧开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下入面条小火慢煮中途注意别让汤汁溢出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面条煮熟软放入青菜盐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待面条青菜全熟时放入鸡精调味即可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出锅倒入大碗淋入香油撒上葱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7</w:t>
      </w:r>
      <w:r>
        <w:rPr/>
        <w:t>步、香喷喷的清水面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