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辅导初三学生写英语作文"/>
      <w:r>
        <w:rPr/>
        <w:t>怎样辅导初三学生写英语作文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要善于模仿</w:t>
      </w:r>
    </w:p>
    <w:p>
      <w:pPr>
        <w:pStyle w:val="Normal"/>
        <w:rPr/>
      </w:pPr>
      <w:r>
        <w:rPr/>
        <w:t>对大多数学习英语的同学来说，英语的词汇量、句式的积累还极其有限，远不能达到用英文流畅表达，挥洒自如的境地。在这一阶段进行创作是不合时宜的，如果非要创造，只能写出“</w:t>
      </w:r>
      <w:r>
        <w:rPr/>
        <w:t>longtimenosee”</w:t>
      </w:r>
      <w:r>
        <w:rPr/>
        <w:t>这样的文字来。因此，模仿是这一阶段的必经途径。</w:t>
      </w:r>
    </w:p>
    <w:p>
      <w:pPr>
        <w:pStyle w:val="Normal"/>
        <w:rPr/>
      </w:pPr>
      <w:r>
        <w:rPr/>
        <w:t>谈到模仿，一些同学的办法就是背一堆范文，然后再到考场上进行一个“剪切”、“粘贴”的工作，效果可想而知。这不是真正意义上的模仿，充其量算是默写课文。如何模仿呢</w:t>
      </w:r>
      <w:r>
        <w:rPr/>
        <w:t>?</w:t>
      </w:r>
    </w:p>
    <w:p>
      <w:pPr>
        <w:pStyle w:val="Normal"/>
        <w:rPr/>
      </w:pPr>
      <w:r>
        <w:rPr/>
        <w:t>首先，模仿的目标要明确。模仿的重点永远要放在一定的句式结构上，而非个别的词汇。道理很简单：一个词，随着文章内容的变换，可能就不能用了</w:t>
      </w:r>
      <w:r>
        <w:rPr/>
        <w:t>;</w:t>
      </w:r>
      <w:r>
        <w:rPr/>
        <w:t>而句式结构是放置四海而皆准的东西，适用的范围广，学来对写作的帮助也就明显。</w:t>
      </w:r>
    </w:p>
    <w:p>
      <w:pPr>
        <w:pStyle w:val="Normal"/>
        <w:rPr/>
      </w:pPr>
      <w:r>
        <w:rPr/>
        <w:t>其次，模仿的材料要地道。像新概念英语这样的教材就提供了很多原汁原味的</w:t>
      </w:r>
      <w:r>
        <w:rPr/>
        <w:t>.</w:t>
      </w:r>
      <w:r>
        <w:rPr/>
        <w:t>英语表达法。盲目选择文章学习，记一些不中不洋的句子，以讹传讹，浪费时间。</w:t>
      </w:r>
    </w:p>
    <w:p>
      <w:pPr>
        <w:pStyle w:val="Normal"/>
        <w:rPr/>
      </w:pPr>
      <w:r>
        <w:rPr/>
        <w:t>最后，模仿要体现在实际动笔上。比如说，新概念第三册有一个句式说：“…</w:t>
      </w:r>
      <w:r>
        <w:rPr/>
        <w:t>forthesimplereasonthat…”</w:t>
      </w:r>
      <w:r>
        <w:rPr/>
        <w:t>表示某种现象的原因是什么，用在大学英语考试中，我们就可以拿来解释为什么自行车在中国如此的流行，表达为：“</w:t>
      </w:r>
      <w:r>
        <w:rPr/>
        <w:t>ThebicycleisverypopularinChinaforthesimplereasonthat…”</w:t>
      </w:r>
      <w:r>
        <w:rPr/>
        <w:t>。然而，很多同学经常背了这些句式不用，一谈到原因仍然是“…</w:t>
      </w:r>
      <w:r>
        <w:rPr/>
        <w:t>because…”</w:t>
      </w:r>
      <w:r>
        <w:rPr/>
        <w:t>，等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要灵活变通</w:t>
      </w:r>
    </w:p>
    <w:p>
      <w:pPr>
        <w:pStyle w:val="Normal"/>
        <w:rPr/>
      </w:pPr>
      <w:r>
        <w:rPr/>
        <w:t>在批改英语作文的过程中，经常能发现一些将中文生硬地翻译成英文的表达法。由于中英文之间的差异和词汇量、表达法积累的不足，出现难于表达的情况是十分正常的。关键问题在于如何处理。有一句话叫做“立志如山，行道如水”，套用在这个问题上就很合适。写英文作文，一定要有决心把它写好，有信心把意思表达清楚，这是“立志如山”</w:t>
      </w:r>
      <w:r>
        <w:rPr/>
        <w:t>;</w:t>
      </w:r>
      <w:r>
        <w:rPr/>
        <w:t>但关键是遇到问题时要有个灵活的态度，能像流水一样变通解决问题。</w:t>
      </w:r>
    </w:p>
    <w:p>
      <w:pPr>
        <w:pStyle w:val="Normal"/>
        <w:rPr/>
      </w:pPr>
      <w:r>
        <w:rPr/>
        <w:t>有个翻译界的故事说：在某大型国际会议的招待会上，一道菜是用鸡蛋做的。与会的客人问翻译：“</w:t>
      </w:r>
      <w:r>
        <w:rPr/>
        <w:t>Whatisitmadeof?”</w:t>
      </w:r>
      <w:r>
        <w:rPr/>
        <w:t>本来是非常简单的一个问题，结果翻译太紧张，忘了“</w:t>
      </w:r>
      <w:r>
        <w:rPr/>
        <w:t>egg”</w:t>
      </w:r>
      <w:r>
        <w:rPr/>
        <w:t>这个词，但是他急中生智，回答：“</w:t>
      </w:r>
      <w:r>
        <w:rPr/>
        <w:t>ItismadeofMissHen’sson.”</w:t>
      </w:r>
      <w:r>
        <w:rPr/>
        <w:t>这里，就是一个灵活变通的范例。绕道表达，是写作中应该常常运用的一种方法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要细心观察</w:t>
      </w:r>
    </w:p>
    <w:p>
      <w:pPr>
        <w:pStyle w:val="Normal"/>
        <w:rPr/>
      </w:pPr>
      <w:r>
        <w:rPr/>
        <w:t>要写好英语作文，还要带着敏锐的目光细心地观察，注意英语中一些表达上的习惯。</w:t>
      </w:r>
    </w:p>
    <w:p>
      <w:pPr>
        <w:pStyle w:val="Normal"/>
        <w:rPr/>
      </w:pPr>
      <w:r>
        <w:rPr/>
        <w:t>比如说，在正式文体的写作中，很少用“</w:t>
      </w:r>
      <w:r>
        <w:rPr/>
        <w:t>itisn"t”</w:t>
      </w:r>
      <w:r>
        <w:rPr/>
        <w:t>这样的略缩形式，而往往是一板一眼地写作“</w:t>
      </w:r>
      <w:r>
        <w:rPr/>
        <w:t>itisnot”</w:t>
      </w:r>
      <w:r>
        <w:rPr/>
        <w:t>。同理，在正式文体中的日期一般不缩写，阿拉伯数字一般会用英文表达</w:t>
      </w:r>
      <w:r>
        <w:rPr/>
        <w:t>(</w:t>
      </w:r>
      <w:r>
        <w:rPr/>
        <w:t>特别长的数字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再比如说，翻翻新概念第三册所有的课文，会发现凡是一段文章的段首句出现转折时，转折词</w:t>
      </w:r>
      <w:r>
        <w:rPr/>
        <w:t>However</w:t>
      </w:r>
      <w:r>
        <w:rPr/>
        <w:t>都放在句子结构中的第二部分，以插入语的形式出现。分析原因，是因为段落一开始就用转折词，会时转折显得较生硬、突兀。</w:t>
      </w:r>
    </w:p>
    <w:p>
      <w:pPr>
        <w:pStyle w:val="Normal"/>
        <w:rPr/>
      </w:pPr>
      <w:r>
        <w:rPr/>
        <w:t>最后，许多同学在写作文时，习惯于把“</w:t>
      </w:r>
      <w:r>
        <w:rPr/>
        <w:t>since”</w:t>
      </w:r>
      <w:r>
        <w:rPr/>
        <w:t>、“</w:t>
      </w:r>
      <w:r>
        <w:rPr/>
        <w:t>because”</w:t>
      </w:r>
      <w:r>
        <w:rPr/>
        <w:t>、“</w:t>
      </w:r>
      <w:r>
        <w:rPr/>
        <w:t>for”</w:t>
      </w:r>
      <w:r>
        <w:rPr/>
        <w:t>这样的词放在句首引导原因状语从句。事实上，在我们见到的英语报刊杂志文章中，这样的从句一般都是放在主句之后的。另外</w:t>
      </w:r>
      <w:r>
        <w:rPr/>
        <w:t>,“and”</w:t>
      </w:r>
      <w:r>
        <w:rPr/>
        <w:t>也常常被误放在一句话的开头，表示两个句子之间的并列或递进关系。其实，经常留心地道的英语文章能发现，如果是并列关系，完全可以不用连词</w:t>
      </w:r>
      <w:r>
        <w:rPr/>
        <w:t>;</w:t>
      </w:r>
      <w:r>
        <w:rPr/>
        <w:t>如果是递进关系，用“</w:t>
      </w:r>
      <w:r>
        <w:rPr/>
        <w:t>furthermore”“whatismore”</w:t>
      </w:r>
      <w:r>
        <w:rPr/>
        <w:t>更为普遍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要心有全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写作十分强调形式上的严谨性，特别是全局的丝丝入扣。如果写作时结构意识良好，应试写作就简化成为一个填空的过程了。框架万变不离其宗，适当地填如观点、素材，文章就自然而然地立起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