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人简单晚餐的做法"/>
      <w:r>
        <w:rPr/>
        <w:t>二人简单晚餐的做法</w:t>
      </w:r>
      <w:bookmarkEnd w:id="0"/>
    </w:p>
    <w:p>
      <w:pPr>
        <w:pStyle w:val="Normal"/>
        <w:rPr/>
      </w:pPr>
      <w:r>
        <w:rPr/>
        <w:t>晚上要吃易消化的食物，不能吃的太多，晚饭的时间在</w:t>
      </w:r>
      <w:r>
        <w:rPr/>
        <w:t>6-7</w:t>
      </w:r>
      <w:r>
        <w:rPr/>
        <w:t>点钟的时候吃最好，就算是两口之家的晚餐，也要吃好，下面小编就为大家推荐几道适合晚上的吃的菜和主食，做法简单易学，荤素搭配。</w:t>
      </w:r>
    </w:p>
    <w:p>
      <w:pPr>
        <w:pStyle w:val="Normal"/>
        <w:rPr/>
      </w:pPr>
      <w:r>
        <w:rPr/>
        <w:t>第一道“胡萝卜蒜苔炒肉丝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准备食材（这里我用的都是两人份，如果家里人多可按照比例增加）猪肉</w:t>
      </w:r>
      <w:r>
        <w:rPr/>
        <w:t>150</w:t>
      </w:r>
      <w:r>
        <w:rPr/>
        <w:t>克、胡萝卜</w:t>
      </w:r>
      <w:r>
        <w:rPr/>
        <w:t>50</w:t>
      </w:r>
      <w:r>
        <w:rPr/>
        <w:t>克、蒜苔</w:t>
      </w:r>
      <w:r>
        <w:rPr/>
        <w:t>300</w:t>
      </w:r>
      <w:r>
        <w:rPr/>
        <w:t>克、葱姜各</w:t>
      </w:r>
      <w:r>
        <w:rPr/>
        <w:t>5</w:t>
      </w:r>
      <w:r>
        <w:rPr/>
        <w:t>克、鸡粉</w:t>
      </w:r>
      <w:r>
        <w:rPr/>
        <w:t>2</w:t>
      </w:r>
      <w:r>
        <w:rPr/>
        <w:t>克、盐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将准备好的葱姜切成丝，猪肉清洗干净后切丝，胡萝卜洗净切丝，蒜苔去头后切断放水里浸泡一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锅中倒入适量的油，放入切好的入姜葱丝炒出香味后，放入猪肉煸炒至肉丝变色的时候倒入蒜台，翻炒均匀，再放入入胡萝卜丝，依次放入鸡粉，盐翻炒均匀即可。</w:t>
      </w:r>
    </w:p>
    <w:p>
      <w:pPr>
        <w:pStyle w:val="Normal"/>
        <w:rPr/>
      </w:pPr>
      <w:r>
        <w:rPr/>
        <w:t>第二道“青椒土豆丝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准备葱花蒜片备用，再将青红椒切成丝，土豆冲洗干净后用工具擦成细丝，放水里浸泡</w:t>
      </w:r>
      <w:r>
        <w:rPr/>
        <w:t>5</w:t>
      </w:r>
      <w:r>
        <w:rPr/>
        <w:t>分钟左右，时间到后捞出控水。</w:t>
      </w:r>
    </w:p>
    <w:p>
      <w:pPr>
        <w:pStyle w:val="Normal"/>
        <w:rPr/>
      </w:pPr>
      <w:r>
        <w:rPr/>
        <w:t>锅中放油烧热后放入葱蒜，加青红椒，翻炒均匀，最后倒入控干水分的土豆丝，大火翻炒</w:t>
      </w:r>
      <w:r>
        <w:rPr/>
        <w:t>1</w:t>
      </w:r>
      <w:r>
        <w:rPr/>
        <w:t>分钟，加盐，醋，翻炒均匀即可。</w:t>
      </w:r>
    </w:p>
    <w:p>
      <w:pPr>
        <w:pStyle w:val="Normal"/>
        <w:rPr/>
      </w:pPr>
      <w:r>
        <w:rPr/>
        <w:t>第三道“主食青菜鸡蛋面”</w:t>
      </w:r>
    </w:p>
    <w:p>
      <w:pPr>
        <w:pStyle w:val="Normal"/>
        <w:rPr/>
      </w:pPr>
      <w:r>
        <w:rPr/>
        <w:t>准备面条一把，青菜</w:t>
      </w:r>
      <w:r>
        <w:rPr/>
        <w:t>50</w:t>
      </w:r>
      <w:r>
        <w:rPr/>
        <w:t>克去蒂，食用油</w:t>
      </w:r>
      <w:r>
        <w:rPr/>
        <w:t>10ML</w:t>
      </w:r>
      <w:r>
        <w:rPr/>
        <w:t>，鸡蛋一个，放到煎锅内提前煎收备用</w:t>
      </w:r>
    </w:p>
    <w:p>
      <w:pPr>
        <w:pStyle w:val="Normal"/>
        <w:rPr/>
      </w:pPr>
      <w:r>
        <w:rPr/>
        <w:t>锅内倒入清水大火煮沸，下入面条后搅拌散，放入适量的食盐，味精等调味品，放入青菜、香油</w:t>
      </w:r>
      <w:r>
        <w:rPr/>
        <w:t>3</w:t>
      </w:r>
      <w:r>
        <w:rPr/>
        <w:t>克，出锅，放入鸡蛋即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土豆丝泡水后会去除淀粉，炒的时候不容易粘锅，做出来的土豆丝也很爽脆，还有一点要注意，就是醋一定要早放，这样会更加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蒜苔可以提前焯水，焯水后更容易熟和入味，肉丝可以提前加入适量的盐、醋生抽和耗油腌制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二人简单晚餐的做法，不知道大家学会了吗？大家一定要记得按时吃晚餐，切不可将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