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公的好还是母的好"/>
      <w:r>
        <w:rPr/>
        <w:t>养猫公的好还是母的好</w:t>
      </w:r>
      <w:bookmarkEnd w:id="0"/>
    </w:p>
    <w:p>
      <w:pPr>
        <w:pStyle w:val="Normal"/>
        <w:rPr/>
      </w:pPr>
      <w:r>
        <w:rPr/>
        <w:t>今天来做一个公猫和母猫的彻底比较，说说它们到底有哪些区别。</w:t>
      </w:r>
    </w:p>
    <w:p>
      <w:pPr>
        <w:pStyle w:val="Normal"/>
        <w:rPr/>
      </w:pPr>
      <w:r>
        <w:rPr>
          <w:b/>
        </w:rPr>
        <w:t>外表差异</w:t>
      </w:r>
    </w:p>
    <w:p>
      <w:pPr>
        <w:pStyle w:val="Normal"/>
        <w:rPr/>
      </w:pPr>
      <w:r>
        <w:rPr/>
        <w:t>相较于其他猫科动物，猫弟弟与猫妹妹的外表差异实在不大。不过，如果将公猫和母猫的外表进行细致比较，还是可以看出差异点的</w:t>
      </w:r>
      <w:r>
        <w:rPr/>
        <w:t>~</w:t>
      </w:r>
    </w:p>
    <w:p>
      <w:pPr>
        <w:pStyle w:val="Normal"/>
        <w:rPr/>
      </w:pPr>
      <w:r>
        <w:rPr>
          <w:b/>
        </w:rPr>
        <w:t>眼鼻：</w:t>
      </w:r>
    </w:p>
    <w:p>
      <w:pPr>
        <w:pStyle w:val="Normal"/>
        <w:rPr/>
      </w:pPr>
      <w:r>
        <w:rPr/>
        <w:t>母猫的眼睛看起来大而明显。因为脸的面积小，显得眼睛大，眼鼻突出，立体分明。且母猫鼻子和眼睛像倒三角，眼睛距离比鼻子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猫到了性成熟期，眼皮会增厚，眼神变严厉，好像在瞪人一样。公猫鼻子更宽更大，宽度跟眼间距差不多。（如果是绝育后的公猫，眼睛大而明亮，会保留幼猫时期的稚气）</w:t>
      </w:r>
    </w:p>
    <w:p>
      <w:pPr>
        <w:pStyle w:val="Normal"/>
        <w:rPr/>
      </w:pPr>
      <w:r>
        <w:rPr>
          <w:b/>
        </w:rPr>
        <w:t>脸颊：</w:t>
      </w:r>
    </w:p>
    <w:p>
      <w:pPr>
        <w:pStyle w:val="Normal"/>
        <w:rPr/>
      </w:pPr>
      <w:r>
        <w:rPr/>
        <w:t>母猫的脸颊通常没有多余赘肉，脸型很立体；双腮没有往外突出，嘴型明显。整体看起来较为瘦削，因此会有成熟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猫的下巴和脸颊容易长肉，所以脸蛋通常圆嘟嘟的，肥肠可爱</w:t>
      </w:r>
      <w:r>
        <w:rPr/>
        <w:t>~</w:t>
      </w:r>
      <w:r>
        <w:rPr/>
        <w:t>因为双腮突出，所以会显得脸比较大。如果公猫在初次发情之前就进行了绝育，那么脸就不会变大。</w:t>
      </w:r>
    </w:p>
    <w:p>
      <w:pPr>
        <w:pStyle w:val="Normal"/>
        <w:rPr/>
      </w:pPr>
      <w:r>
        <w:rPr>
          <w:b/>
        </w:rPr>
        <w:t>生殖器：</w:t>
      </w:r>
    </w:p>
    <w:p>
      <w:pPr>
        <w:pStyle w:val="Normal"/>
        <w:rPr/>
      </w:pPr>
      <w:r>
        <w:rPr/>
        <w:t>咳咳……这个问题比较羞涩，需要侵犯小猫咪们的喵私，但是是最直观判别猫咪性别的方法了。</w:t>
      </w:r>
    </w:p>
    <w:p>
      <w:pPr>
        <w:pStyle w:val="Normal"/>
        <w:rPr/>
      </w:pPr>
      <w:r>
        <w:rPr/>
        <w:t>在小猫时期公猫的睪丸还藏在腹腔内</w:t>
      </w:r>
      <w:r>
        <w:rPr/>
        <w:t>,</w:t>
      </w:r>
      <w:r>
        <w:rPr/>
        <w:t>没有外露</w:t>
      </w:r>
      <w:r>
        <w:rPr/>
        <w:t>,</w:t>
      </w:r>
      <w:r>
        <w:rPr/>
        <w:t>因此猫弟弟的羞羞部位和猫妹妹的看起来差不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时可以稍微耍个流氓，通过观察猫咪尾部的两个“洞洞”来判断：</w:t>
      </w:r>
      <w:r>
        <w:rPr>
          <w:b/>
        </w:rPr>
        <w:t>公猫两个洞的间距较大，两个洞洞形状是圆的，就像冒号</w:t>
      </w:r>
      <w:r>
        <w:rPr/>
        <w:t>；而母猫两洞间距较小，下面的洞洞（外生殖器）形状像水滴，从上往下看就像一个倒立的感叹号。</w:t>
      </w:r>
    </w:p>
    <w:p>
      <w:pPr>
        <w:pStyle w:val="Normal"/>
        <w:rPr/>
      </w:pPr>
      <w:r>
        <w:rPr/>
        <w:t>等到</w:t>
      </w:r>
      <w:r>
        <w:rPr/>
        <w:t>2</w:t>
      </w:r>
      <w:r>
        <w:rPr/>
        <w:t>到</w:t>
      </w:r>
      <w:r>
        <w:rPr/>
        <w:t>5</w:t>
      </w:r>
      <w:r>
        <w:rPr/>
        <w:t>个月大时</w:t>
      </w:r>
      <w:r>
        <w:rPr/>
        <w:t>,</w:t>
      </w:r>
      <w:r>
        <w:rPr/>
        <w:t>猫弟弟的蛋蛋往下垂而隆起</w:t>
      </w:r>
      <w:r>
        <w:rPr/>
        <w:t>,</w:t>
      </w:r>
      <w:r>
        <w:rPr/>
        <w:t>就可以更直观地分辨了。绝育后的猫咪可以从腹部有无阴茎来分辨性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发育成熟母猫腹部会有两排各</w:t>
      </w:r>
      <w:r>
        <w:rPr/>
        <w:t>4</w:t>
      </w:r>
      <w:r>
        <w:rPr/>
        <w:t>个乳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体型：</w:t>
      </w:r>
    </w:p>
    <w:p>
      <w:pPr>
        <w:pStyle w:val="Normal"/>
        <w:rPr/>
      </w:pPr>
      <w:r>
        <w:rPr/>
        <w:t>公猫基于特殊的荷尔蒙结构，通常肌肉发达</w:t>
      </w:r>
      <w:r>
        <w:rPr/>
        <w:t>,</w:t>
      </w:r>
      <w:r>
        <w:rPr/>
        <w:t>体格壮硕。结扎后的公猫在体型上并不会有明显改变。不过</w:t>
      </w:r>
      <w:r>
        <w:rPr/>
        <w:t>,</w:t>
      </w:r>
      <w:r>
        <w:rPr/>
        <w:t>公猫体型大于母猫的机率还是很高</w:t>
      </w:r>
      <w:r>
        <w:rPr/>
        <w:t>,</w:t>
      </w:r>
      <w:r>
        <w:rPr/>
        <w:t>通常会大个一圈</w:t>
      </w:r>
      <w:r>
        <w:rPr/>
        <w:t>(</w:t>
      </w:r>
      <w:r>
        <w:rPr/>
        <w:t>以体重而论</w:t>
      </w:r>
      <w:r>
        <w:rPr/>
        <w:t>,</w:t>
      </w:r>
      <w:r>
        <w:rPr/>
        <w:t>约是多了</w:t>
      </w:r>
      <w:r>
        <w:rPr/>
        <w:t>0.5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然也会有体型大于公猫的母猫。至于毛质方面，公猫与母猫没有任何差别。</w:t>
      </w:r>
    </w:p>
    <w:p>
      <w:pPr>
        <w:pStyle w:val="Normal"/>
        <w:rPr/>
      </w:pPr>
      <w:r>
        <w:rPr>
          <w:b/>
        </w:rPr>
        <w:t>性格差异</w:t>
      </w:r>
    </w:p>
    <w:p>
      <w:pPr>
        <w:pStyle w:val="Normal"/>
        <w:rPr/>
      </w:pPr>
      <w:r>
        <w:rPr/>
        <w:t>虽然不能斩钉截铁说：公猫</w:t>
      </w:r>
      <w:r>
        <w:rPr/>
        <w:t>(</w:t>
      </w:r>
      <w:r>
        <w:rPr/>
        <w:t>母猫</w:t>
      </w:r>
      <w:r>
        <w:rPr/>
        <w:t>)</w:t>
      </w:r>
      <w:r>
        <w:rPr/>
        <w:t>就是那样的个性。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公猫与母猫的性格确实有某种程度的差异。猫性格如何，与它的繁殖方式有着密切关系。</w:t>
      </w:r>
    </w:p>
    <w:p>
      <w:pPr>
        <w:pStyle w:val="Normal"/>
        <w:rPr/>
      </w:pPr>
      <w:r>
        <w:rPr>
          <w:b/>
        </w:rPr>
        <w:t>母猫独立心强、理性冷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雌性动物的天性就是怀孕、生产及育儿。而就算母猫没有生小猫</w:t>
      </w:r>
      <w:r>
        <w:rPr/>
        <w:t>,</w:t>
      </w:r>
      <w:r>
        <w:rPr/>
        <w:t>养育小猫</w:t>
      </w:r>
      <w:r>
        <w:rPr/>
        <w:t>,</w:t>
      </w:r>
      <w:r>
        <w:rPr/>
        <w:t>也会因这个“天性”的影响</w:t>
      </w:r>
      <w:r>
        <w:rPr/>
        <w:t>,</w:t>
      </w:r>
      <w:r>
        <w:rPr/>
        <w:t>个性比公猫成熟稳重。</w:t>
      </w:r>
    </w:p>
    <w:p>
      <w:pPr>
        <w:pStyle w:val="Normal"/>
        <w:rPr/>
      </w:pPr>
      <w:r>
        <w:rPr/>
        <w:t>母猫独立心强</w:t>
      </w:r>
      <w:r>
        <w:rPr/>
        <w:t>,</w:t>
      </w:r>
      <w:r>
        <w:rPr/>
        <w:t>不会依赖他人（主人或母亲）。她们的个性谨慎，擅于避险。人们会觉得母猫高冷、脾气硬、不亲人，其实也是为了保护自己和孩子而养成的个性。</w:t>
      </w:r>
    </w:p>
    <w:p>
      <w:pPr>
        <w:pStyle w:val="Normal"/>
        <w:rPr/>
      </w:pPr>
      <w:r>
        <w:rPr>
          <w:b/>
        </w:rPr>
        <w:t>公猫一直都很孩子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家猫是依仗着人类生存的</w:t>
      </w:r>
      <w:r>
        <w:rPr/>
        <w:t>,</w:t>
      </w:r>
      <w:r>
        <w:rPr/>
        <w:t>不论是公猫或母猫在精砷上都无法完全成熟。特别是公猫，不像母猫具备为了育儿所拥有的防御能力，相当“孩子气”。</w:t>
      </w:r>
    </w:p>
    <w:p>
      <w:pPr>
        <w:pStyle w:val="Normal"/>
        <w:rPr/>
      </w:pPr>
      <w:r>
        <w:rPr/>
        <w:t>通常猫弟弟会很任性，想做什么就一定要做，不让他做的偷偷做。</w:t>
      </w:r>
    </w:p>
    <w:p>
      <w:pPr>
        <w:pStyle w:val="Normal"/>
        <w:rPr/>
      </w:pPr>
      <w:r>
        <w:rPr>
          <w:b/>
        </w:rPr>
        <w:t>公猫的一些特点</w:t>
      </w:r>
    </w:p>
    <w:p>
      <w:pPr>
        <w:pStyle w:val="Normal"/>
        <w:rPr/>
      </w:pPr>
      <w:r>
        <w:rPr/>
        <w:t>1.</w:t>
      </w:r>
      <w:r>
        <w:rPr>
          <w:b/>
        </w:rPr>
        <w:t>公猫天生就粘人爱撒娇。</w:t>
      </w:r>
      <w:r>
        <w:rPr/>
        <w:t>小猫阶段，无论是猫妹妹还是猫弟弟都会比较亲人。</w:t>
      </w:r>
    </w:p>
    <w:p>
      <w:pPr>
        <w:pStyle w:val="Normal"/>
        <w:rPr/>
      </w:pPr>
      <w:r>
        <w:rPr/>
        <w:t>随着成长，母猫会越来越独立，而公猫无论长到多大都是孩子气。多数公猫都十分粘人，甚至会喜欢和主人一起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公猫更容易响应主人的呼唤。</w:t>
      </w:r>
      <w:r>
        <w:rPr/>
        <w:t>因为比母猫更依赖主人，公猫会更关心主人的行为。通常你呼唤他的名字，他就会主动过来；你一旦引起他的注意，他也会好奇地凑过来关注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母猫如不是自己有所求，通常会对你爱答不理。</w:t>
      </w:r>
    </w:p>
    <w:p>
      <w:pPr>
        <w:pStyle w:val="Normal"/>
        <w:rPr/>
      </w:pPr>
      <w:r>
        <w:rPr/>
        <w:t>3.</w:t>
      </w:r>
      <w:r>
        <w:rPr>
          <w:b/>
        </w:rPr>
        <w:t>公猫比较没有原则。</w:t>
      </w:r>
      <w:r>
        <w:rPr/>
        <w:t>公猫非常爱吃，而且嘴很馋，对很多食物都有食欲。通常只要吃饱喝足，猫咪对其他事情都不会太计较，躺平任撸，对于轻微的冒犯也不会太记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母猫的一些特点</w:t>
      </w:r>
    </w:p>
    <w:p>
      <w:pPr>
        <w:pStyle w:val="Normal"/>
        <w:rPr/>
      </w:pPr>
      <w:r>
        <w:rPr/>
        <w:t>1.</w:t>
      </w:r>
      <w:r>
        <w:rPr>
          <w:b/>
        </w:rPr>
        <w:t>母猫很重视饮食安全。</w:t>
      </w:r>
      <w:r>
        <w:rPr/>
        <w:t>母猫对食物表现得很谨慎，只吃自己认为安全的食物。每天定时定量地吃自己的猫粮，而不会像公猫一样觊觎人类的食物和其他的零食。因此有时候会被误认为“挑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>母猫更“爱叫”。</w:t>
      </w:r>
      <w:r>
        <w:rPr/>
        <w:t>因为天性挑剔，有原则，母猫的要求会比公猫多。在与铲屎官共同生活的过程中，会希望主人满足她的要求，如果要求没达到，就会不厌其烦地喵叫直到要求达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母猫更爱干净。</w:t>
      </w:r>
      <w:r>
        <w:rPr/>
        <w:t>这倒不是说公猫就比较邋遢，但是如果如厕环境糟糕，母猫就会明显地情绪焦躁。因为在猫的世界中，排泄物的味道会暴露自己的藏身处，为了平安生育小猫，母猫会想尽办法掩藏自己的藏身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公猫和母猫的一些区别啦</w:t>
      </w:r>
      <w:r>
        <w:rPr/>
        <w:t>~</w:t>
      </w:r>
    </w:p>
    <w:p>
      <w:pPr>
        <w:pStyle w:val="Normal"/>
        <w:rPr/>
      </w:pPr>
      <w:r>
        <w:rPr/>
        <w:t>从可爱程度上来说，猫弟弟和猫妹妹们是没有优劣之分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从性格上来说，母猫性格高冷、傲娇，适合同样性格独立安静的铲屎官；公猫天真、亲人，适合不撸猫不舒服的重度吸猫患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