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会导致不孕不育吗"/>
      <w:r>
        <w:rPr/>
        <w:t>养猫会导致不孕不育吗</w:t>
      </w:r>
      <w:bookmarkEnd w:id="0"/>
    </w:p>
    <w:p>
      <w:pPr>
        <w:pStyle w:val="Normal"/>
        <w:rPr/>
      </w:pPr>
      <w:r>
        <w:rPr/>
        <w:t>女生养猫不会导致不孕症的发生，因为女生养猫并不会影响卵巢的排卵功能，也不会影响卵巢的内分泌功能，更不会因为养猫导致输卵管堵塞、粘连或者是引起宫腔粘连，所以女生单纯养猫，不会影响生育功能，更不会导致不孕症发生。</w:t>
      </w:r>
    </w:p>
    <w:p>
      <w:pPr>
        <w:pStyle w:val="Normal"/>
        <w:rPr/>
      </w:pPr>
      <w:r>
        <w:rPr/>
        <w:t>只是女生长期养猫的情况下，如果猫有弓形虫感染，猫的粪便中可有弓形虫虫卵，如果女生感染了弓形虫后没有发现、治疗，等到以后备孕、怀孕的时候，可能会通过胎盘传染给胎儿，早孕期间易造成流产、胚胎停止发育、胎儿畸形等。因此，建议女生在正常备孕前可以专门做</w:t>
      </w:r>
      <w:r>
        <w:rPr/>
        <w:t>TORCH</w:t>
      </w:r>
      <w:r>
        <w:rPr/>
        <w:t>检查，看是否有弓形虫感染，但是并不是因为养猫会导致不孕症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已经怀孕的女生，只要猫没有弓形虫感染，并且定期驱虫和打疫苗，在怀孕后也可以正常养猫，只是在养猫的过程中最好不要直接接触猫的粪便，而且尽量不要与猫亲密接触，避免被猫抓伤导致狂犬病毒感染，也可能导致伤口细菌感染，危害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