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训练app"/>
      <w:r>
        <w:rPr/>
        <w:t>英语口语训练</w:t>
      </w:r>
      <w:r>
        <w:rPr/>
        <w:t>app</w:t>
      </w:r>
      <w:bookmarkEnd w:id="0"/>
    </w:p>
    <w:p>
      <w:pPr>
        <w:pStyle w:val="Normal"/>
        <w:rPr/>
      </w:pPr>
      <w:r>
        <w:rPr>
          <w:b/>
        </w:rPr>
        <w:t>Urban Dictionary</w:t>
      </w:r>
    </w:p>
    <w:p>
      <w:pPr>
        <w:pStyle w:val="Normal"/>
        <w:rPr/>
      </w:pPr>
      <w:r>
        <w:rPr/>
        <w:t>在阅读新闻的时候时常会遇到一些英语中的双关语，在影视剧中，各种俚语词就更常见了。如果你看电影美剧什么的，遇到一个简单小词，明明认识，放在具体语境中却不知道是什么意思了。这时候要查俚语，只推荐</w:t>
      </w:r>
      <w:r>
        <w:rPr/>
        <w:t>urbandictionary</w:t>
      </w:r>
      <w:r>
        <w:rPr/>
        <w:t>，前面微博上疯传的收录了”</w:t>
      </w:r>
      <w:r>
        <w:rPr/>
        <w:t>No zuo no die'</w:t>
      </w:r>
      <w:r>
        <w:rPr/>
        <w:t>，“</w:t>
      </w:r>
      <w:r>
        <w:rPr/>
        <w:t>You can you up, no can no BB”</w:t>
      </w:r>
      <w:r>
        <w:rPr/>
        <w:t>的俚语词典就是它了。</w:t>
      </w:r>
    </w:p>
    <w:p>
      <w:pPr>
        <w:pStyle w:val="Normal"/>
        <w:rPr/>
      </w:pPr>
      <w:r>
        <w:rPr>
          <w:b/>
        </w:rPr>
        <w:t>阿卡索口语秀</w:t>
      </w:r>
    </w:p>
    <w:p>
      <w:pPr>
        <w:pStyle w:val="Normal"/>
        <w:rPr/>
      </w:pPr>
      <w:r>
        <w:rPr/>
        <w:t>口语最重要的是“说”通过你嘴巴说出来的英语才是最重要的，默念、背诵个人觉得都不是很好！所以这款视频配音类应用值得你拥有，拥有海量热门视频不说，还自带语音纠正功能帮你纠正发音，再也不用担心“中式英语”困扰了。</w:t>
      </w:r>
    </w:p>
    <w:p>
      <w:pPr>
        <w:pStyle w:val="Normal"/>
        <w:rPr/>
      </w:pPr>
      <w:r>
        <w:rPr/>
        <w:t>新增的专业英语公开课随便参加还能免费领取口语课程，享受跟拥有纯正口音的欧美老师的交流互动。是一款可以让你口语说的如流水一般的应用。</w:t>
      </w:r>
    </w:p>
    <w:p>
      <w:pPr>
        <w:pStyle w:val="Normal"/>
        <w:rPr/>
      </w:pPr>
      <w:r>
        <w:rPr>
          <w:b/>
        </w:rPr>
        <w:t>有道口语大师</w:t>
      </w:r>
    </w:p>
    <w:p>
      <w:pPr>
        <w:pStyle w:val="Normal"/>
        <w:rPr/>
      </w:pPr>
      <w:r>
        <w:rPr/>
        <w:t>网易出品，必是精品。网易的产品一直都是让人放心的。这一款网易有道推出的英语口语软件，让英语口语学习变身成通关游戏，具有最实用的场景编排特色，打破传统中国人的僵硬英语发音，其中包含了生活、社交、校园、职场、商务、出国等多个场景交流和丰富的英语题库。</w:t>
      </w:r>
    </w:p>
    <w:p>
      <w:pPr>
        <w:pStyle w:val="Normal"/>
        <w:rPr/>
      </w:pPr>
      <w:r>
        <w:rPr>
          <w:b/>
        </w:rPr>
        <w:t>HelloTal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是完全免费使用的。但有点更像是交友网站。里面有英语母语的歪果仁想学习汉语，而你刚好又要学习英语，那么可以刚好互相帮助下。不过里面的中国人和歪果仁的比例失衡，能不能找到一个靠谱的聊友也是靠运气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