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怎么做好吃"/>
      <w:r>
        <w:rPr/>
        <w:t>炖牛肉怎么做好吃</w:t>
      </w:r>
      <w:bookmarkEnd w:id="0"/>
    </w:p>
    <w:p>
      <w:pPr>
        <w:pStyle w:val="Normal"/>
        <w:rPr/>
      </w:pPr>
      <w:r>
        <w:rPr>
          <w:b/>
        </w:rPr>
        <w:t>第一步：</w:t>
      </w:r>
    </w:p>
    <w:p>
      <w:pPr>
        <w:pStyle w:val="Normal"/>
        <w:rPr/>
      </w:pPr>
      <w:r>
        <w:rPr/>
        <w:t>首先选牛肉很关键，最好选腱子肉。接下来就是泡，肉洗干净之后要用凉水泡，每半个小时换一次水，泡一上午或者一下午，这样能把血水充分的泡出来。用淀粉和料酒喂肉</w:t>
      </w:r>
      <w:r>
        <w:rPr/>
        <w:t>1</w:t>
      </w:r>
      <w:r>
        <w:rPr/>
        <w:t>小时后牛肉比较容易烂，或者加入几片山揸或几滴醋和牛肉同炖，还可以加入陈皮乌梅的炖牛肉，也比较容易烂。肉质老，一般不易烧软，特别是炖或酱大块牛肉，又费时又费火，吃起来也不酥烂，但是炖牛肉时加入纱布包裹的茶叶同烧，不长时间，牛肉就能炖熟炖烂，并且它的醇香味一点儿也没有变化。</w:t>
      </w:r>
    </w:p>
    <w:p>
      <w:pPr>
        <w:pStyle w:val="Normal"/>
        <w:rPr/>
      </w:pPr>
      <w:r>
        <w:rPr>
          <w:b/>
        </w:rPr>
        <w:t>第二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里加上水和煮肉的香料、酱油、料酒、两颗山楂，并烧开这锅调料水。然后把牛肉慢慢的放入锅中，水一定要足够多，一定要没过牛肉。等再开锅的时候转小火慢慢的炖，大约炖</w:t>
      </w:r>
      <w:r>
        <w:rPr/>
        <w:t>1</w:t>
      </w:r>
      <w:r>
        <w:rPr/>
        <w:t>个小时。一个小时过后放点盐和鸡精，我个人认为用蚝油代替鸡精味道会更好，再大火炖</w:t>
      </w:r>
      <w:r>
        <w:rPr/>
        <w:t>10</w:t>
      </w:r>
      <w:r>
        <w:rPr/>
        <w:t>分钟，让肉入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