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不能养的植物"/>
      <w:r>
        <w:rPr/>
        <w:t>养猫不能养的植物</w:t>
      </w:r>
      <w:bookmarkEnd w:id="0"/>
    </w:p>
    <w:p>
      <w:pPr>
        <w:pStyle w:val="Normal"/>
        <w:rPr/>
      </w:pPr>
      <w:r>
        <w:rPr>
          <w:b/>
        </w:rPr>
        <w:t>误食有剧毒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百合类</w:t>
      </w:r>
      <w:r>
        <w:rPr/>
        <w:t>：百合对猫是致命的。复活节百合、虎斑百合（萱草）、日本百合和一些萱草植物都会造成猫的肾衰竭，所有百合类植物都会对猫有毒害，即使少量也会对猫咪的生命造成极大的威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b/>
        </w:rPr>
        <w:t>万年青</w:t>
      </w:r>
      <w:r>
        <w:rPr/>
        <w:t>：万年青的根茎、块茎却会造成猫咪恶心、呕吐、腹痛、腹泻，严重时逐渐昏迷致死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/>
        </w:rPr>
        <w:t>虞美人</w:t>
      </w:r>
      <w:r>
        <w:rPr/>
        <w:t>：全草有毒，果实毒性较大。猫咪误食大量茎叶后会出现狂躁、昏睡、心跳加速、呼吸快慢不均等症状，重则死亡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/>
        </w:rPr>
        <w:t>文珠兰</w:t>
      </w:r>
      <w:r>
        <w:rPr/>
        <w:t>：全株有毒，大量误食后会先呕吐，后便秘至剧烈下泻，呼吸不整，最终神经系统麻痹而死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/>
        </w:rPr>
        <w:t>中国水仙</w:t>
      </w:r>
      <w:r>
        <w:rPr/>
        <w:t>：全株有毒，其中鳞茎毒性最强，会引起猫咪呕吐、腹痛头痛、腹泻、发烧、昏睡、虚弱等症状，严重时会导致痉挛、麻痹而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</w:rPr>
        <w:t>夹竹桃</w:t>
      </w:r>
      <w:r>
        <w:rPr/>
        <w:t>：又名柳叶桃，不仅对猫，对人也是有毒的，其作用与洋地黄同，干燥的夹竹桃</w:t>
      </w:r>
      <w:r>
        <w:rPr/>
        <w:t>3</w:t>
      </w:r>
      <w:r>
        <w:rPr/>
        <w:t>克就能使人死亡！微量就会使猫咪出现恶心、呕吐、腹痛、腹泻、心律紊乱、心跳缓慢的中毒症状，最后出现室颤、晕厥、抽搐、昏迷、心动过速，最终死于循环衰竭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b/>
        </w:rPr>
        <w:t>铁线蕨</w:t>
      </w:r>
      <w:r>
        <w:rPr/>
        <w:t>：铁线蕨绝对是猫咪危险品，猫咪误食过量后会有有呕吐、拒食、腹泻等现象，如果严重导致脱水会危及猫咪的生命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b/>
        </w:rPr>
        <w:t>铃兰</w:t>
      </w:r>
      <w:r>
        <w:rPr/>
        <w:t>：对于猫咪非常危险，会引起猫咪拉稀、腹痛、严重引起心脏衰竭死亡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夜来香</w:t>
      </w:r>
      <w:r>
        <w:rPr/>
        <w:t>：猫咪误食会肌肉痉挛、胃肠发炎，严重时导致昏迷死亡。这种植物对人类也是有害的，所以一定不要养在室内。</w:t>
      </w:r>
    </w:p>
    <w:p>
      <w:pPr>
        <w:pStyle w:val="Normal"/>
        <w:rPr/>
      </w:pPr>
      <w:r>
        <w:rPr/>
        <w:t>10.</w:t>
      </w:r>
      <w:r>
        <w:rPr>
          <w:b/>
        </w:rPr>
        <w:t>杜鹃花</w:t>
      </w:r>
      <w:r>
        <w:rPr/>
        <w:t>：长时间呕吐，引起吸入性肺炎风险很高，心律失常，痉挛，呕吐</w:t>
      </w:r>
    </w:p>
    <w:p>
      <w:pPr>
        <w:pStyle w:val="Normal"/>
        <w:rPr/>
      </w:pPr>
      <w:r>
        <w:rPr>
          <w:b/>
        </w:rPr>
        <w:t>误食有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黛粉叶、苏铁、葱兰、长春花、马蹄花、牵牛花、圣诞红、绣球花、鸢尾花、风信子、番茉莉、大花曼陀罗、马樱丹、龙舌兰、绿萝、郁金香、芦荟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