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咨询师证有什么用"/>
      <w:r>
        <w:rPr/>
        <w:t>心理健康咨询师证有什么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咨询师证的作用：心理健康咨询师证是从事心理咨询职业必须具备的职业资格证书。心理健康咨询师证的报考条件是：</w:t>
      </w:r>
      <w:r>
        <w:rPr/>
        <w:t>1</w:t>
      </w:r>
      <w:r>
        <w:rPr/>
        <w:t>、具有心理学、教育学、医学专业本科及以上学历；</w:t>
      </w:r>
      <w:r>
        <w:rPr/>
        <w:t>2</w:t>
      </w:r>
      <w:r>
        <w:rPr/>
        <w:t>、具有心理学、教育学、医学专业大专学历，经心理咨询师正规培训达标准学时数，并取得结业证书；</w:t>
      </w:r>
      <w:r>
        <w:rPr/>
        <w:t>3</w:t>
      </w:r>
      <w:r>
        <w:rPr/>
        <w:t>、具有其他专业本科以上学历，经心理咨询师正规培训达标准学时数，并取得结业证书。心理健康咨询师是运用心理学以及相关学科的专业知识，遵循心理学原则，通过心理咨询的技术与方法，帮助求助者解除心理问题的专业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