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会导致不孕不育吗"/>
      <w:r>
        <w:rPr/>
        <w:t>养猫会导致不孕不育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猫一般不会导致不孕，但是养猫容易很造成怀畸形的宝宝，还容易增加胚胎停育以及流产的概率。因为猫身上携带弓形虫，如果喂养的猫正好携带弓形虫，而在怀孕之前孕妇又被弓形虫感染，在这种情况下发生胚胎停育、胎儿畸形的概率则比较高。弓形虫感染对胎儿的影响也比较大，所以备孕期间的女性不建议养猫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