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不能养什么花草"/>
      <w:r>
        <w:rPr/>
        <w:t>养猫不能养什么花草</w:t>
      </w:r>
      <w:bookmarkEnd w:id="0"/>
    </w:p>
    <w:p>
      <w:pPr>
        <w:pStyle w:val="Normal"/>
        <w:rPr/>
      </w:pPr>
      <w:r>
        <w:rPr/>
        <w:t>对于喜欢猫咪的人来说，猫咪就是猫主子，自己则是一个卑微的“铲屎官”，每天为了猫主子的生活奔波劳碌，却仍然有可能讨不到猫主子的一个“笑脸”。不过，只要能看到自家的猫主子健健康康、开开心心就心满意足了。</w:t>
      </w:r>
    </w:p>
    <w:p>
      <w:pPr>
        <w:pStyle w:val="Normal"/>
        <w:rPr/>
      </w:pPr>
      <w:r>
        <w:rPr/>
        <w:t>虽然爱猫的花友们在竭尽全力地为自家猫主子创造一个最舒适的生活环境，但是事实上家里却存在着很多不容易被发现的隐患，轻则让猫主子生病、不舒服，重则直接要了猫主子的一条小命。花花可没有在危言耸听哦，这些隐患就是花友们的爱花。</w:t>
      </w:r>
    </w:p>
    <w:p>
      <w:pPr>
        <w:pStyle w:val="Normal"/>
        <w:rPr/>
      </w:pPr>
      <w:r>
        <w:rPr/>
        <w:t>当然，并不是所有花卉绿植都会对猫主子造成伤害，只是其中有一部分花卉会对猫主子的健康不利。今天花花就来列举几个非常容易让猫主子有危险的花卉，爱猫的花友们赶紧看看自家是不是也种了这些花，有的话该挪地方就挪地方，该送人就送人吧！</w:t>
      </w:r>
    </w:p>
    <w:p>
      <w:pPr>
        <w:pStyle w:val="Normal"/>
        <w:rPr/>
      </w:pPr>
      <w:r>
        <w:rPr/>
        <w:t>第一种对猫主子有害的花卉是百合花。</w:t>
      </w:r>
    </w:p>
    <w:p>
      <w:pPr>
        <w:pStyle w:val="Normal"/>
        <w:rPr/>
      </w:pPr>
      <w:r>
        <w:rPr/>
        <w:t>百合花漂亮又高雅，香气还特别清新，所以很多花友都愿意在窗边养上几盆百合花。但是，百合花却在能对猫主子产生伤害的各种花卉中能排前几名，无论多么健康强壮的猫主子遇到百合花都会变得很惨。</w:t>
      </w:r>
    </w:p>
    <w:p>
      <w:pPr>
        <w:pStyle w:val="Normal"/>
        <w:rPr/>
      </w:pPr>
      <w:r>
        <w:rPr/>
        <w:t>百合花的整个植株都能够对猫主子产生非常严重的危害，就算是用插百合花花瓶里的水被猫主子不小心喝了一点，也有可能让猫主子出现肾衰竭的症状，就算是及时去兽医院抢救了也很难恢复。因此爱猫的花友们千万别养百合花，不然猫主子可就要遭罪了。</w:t>
      </w:r>
    </w:p>
    <w:p>
      <w:pPr>
        <w:pStyle w:val="Normal"/>
        <w:rPr/>
      </w:pPr>
      <w:r>
        <w:rPr/>
        <w:t>第二种对猫主子有害的花卉是杜鹃花。</w:t>
      </w:r>
    </w:p>
    <w:p>
      <w:pPr>
        <w:pStyle w:val="Normal"/>
        <w:rPr/>
      </w:pPr>
      <w:r>
        <w:rPr/>
        <w:t>杜鹃花也是花友们一直热衷栽种的一种花卉，满枝的杜鹃花同时开放，想想就特别美。但是，看着人畜无害的杜鹃花，对猫咪可是一点都不善良。杜鹃花的植株里面含有一种毒素，不仅对猫主子，就是对人也会造成非常严重的危害。</w:t>
      </w:r>
    </w:p>
    <w:p>
      <w:pPr>
        <w:pStyle w:val="Normal"/>
        <w:rPr/>
      </w:pPr>
      <w:r>
        <w:rPr/>
        <w:t>而且白色杜鹃花里的一些物质还会让猫主子主动去吃它，吃到体内之后猫主子就可能会出现抽搐、麻痹、呼吸困难等症状。就算猫主子没吃杜鹃花，如果把杜鹃花的花粉吸进去了，那也可能会休克。因此养杜鹃花的花友们也只能忍痛割爱了。</w:t>
      </w:r>
    </w:p>
    <w:p>
      <w:pPr>
        <w:pStyle w:val="Normal"/>
        <w:rPr/>
      </w:pPr>
      <w:r>
        <w:rPr/>
        <w:t>第三种对猫主子有害的花卉是多肉植物。</w:t>
      </w:r>
    </w:p>
    <w:p>
      <w:pPr>
        <w:pStyle w:val="Normal"/>
        <w:rPr/>
      </w:pPr>
      <w:r>
        <w:rPr/>
        <w:t>其实多肉植物本身是对猫主子不会造成伤害的，它的肉肉并没有前面两种花卉那么危险，但是仍然有很多猫主子在啃食了多肉植物之后就犯病了，这是为什么呢？这其实是因为多肉经常用营养液护理，滴营养液的时候有可能会滴在多肉植物的叶子上，这些营养液对猫主子来说就相当于毒药，所以吃了之后就犯病了。</w:t>
      </w:r>
    </w:p>
    <w:p>
      <w:pPr>
        <w:pStyle w:val="Normal"/>
        <w:widowControl/>
        <w:bidi w:val="0"/>
        <w:spacing w:before="180" w:after="180"/>
        <w:jc w:val="left"/>
        <w:rPr/>
      </w:pPr>
      <w:r>
        <w:rPr/>
        <w:t>另外，多肉植物经常会用颗粒状的缓释肥来养，而缓释肥经常会放在土壤的表面上。猫咪啃食多肉的时候也有可能会把缓释肥颗粒吃进去，也会造成危险。因此就算是小小的多肉也要放一个稳妥的地方来养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